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268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早晨，太陽都已經升起來了，我揉著睡眼慢慢的爬起來，手上拿著一片沾滿起司醬的土司片，另外一隻手翻開當天的報紙頭條，聳動的標題讓我從夢中驚醒了起來</w:t>
      </w:r>
      <w:r>
        <w:rPr/>
        <w:t>--</w:t>
      </w:r>
      <w:r>
        <w:rPr/>
        <w:t>少年吸煙喝酒上癮</w:t>
      </w:r>
      <w:r>
        <w:rPr/>
        <w:t>…</w:t>
      </w:r>
      <w:r>
        <w:rPr/>
        <w:t>，又是一則又一則的報導，我真覺得疑惑不已，為什麼他們都會不顧自己的健康著想，而去買一些會有害自己健康的毒品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傍晚，一邊喝著從</w:t>
      </w:r>
      <w:r>
        <w:rPr/>
        <w:t>7-11</w:t>
      </w:r>
      <w:r>
        <w:rPr/>
        <w:t>買回來的草莓鮮奶茶，一邊聽著廣播電臺放柔和悅耳的音樂，突然響起了一聲聲急迫的聲音，我知道，一定又是少年吸煙喝酒上癮的事件了！想想，生活身邊充滿了恐怖與威脅，宛如一隻巨大的大恐龍，張牙舞爪的向你撲過來，真是令人膽戰心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經參加過一個有關腦科學的夏令營，許多老師告訴我們毒品的危害以及症狀，讓我對毒品又了解了許多，有些人因為自己的需求與慾望，有些人因為嚐到挫折與艱辛，所以決定去服毒品，讓自己的心情輕鬆一點，但是，只要意志像盤時一樣屹立不搖，只要熱情像太陽一樣熱情如火，每個人都可以保護自己的健康，我想，有關毒品，就是一種：壞事，我歡喜的，我也可能不顧一切的要去做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間上的事情，好事，我都會很樂意去做，曾聽過別人說：做好事就是有美德，而且也說：幫助別人就是幫助自己心靈的成長，老師也曾要我們每天做一件好事，就讓我來說說看我做過的好事吧！我曾經從水中就出一隻螞蟻、撿垃圾</w:t>
      </w:r>
      <w:r>
        <w:rPr/>
        <w:t>…</w:t>
      </w:r>
      <w:r>
        <w:rPr/>
        <w:t>，雖然都是一件小事，但是助人為快樂之本，我還是會覺得很開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有時候心情控制站突然生鏽時，我的脾氣會變得很暴躁，像一隻鬥牛看到紅布一樣，拼命的想往前衝衝衝，別人拜託我的事情，我會很不耐煩的說：「你真的是超級煩人的喔！沒看到我在</w:t>
      </w:r>
      <w:r>
        <w:rPr/>
        <w:t>…</w:t>
      </w:r>
      <w:r>
        <w:rPr/>
        <w:t>」我覺得，那個人一定會感覺天打雷劈吧！事後，會覺得有點後悔，為什麼一定要打別人當出氣筒哩？為什麼那一個就得受我的氣哩？我想，這就是：好事，我不歡喜，我也不樂意去做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聽著聽著，我慢慢的進入甜蜜的夢鄉裡，夢裡，我夢見有一個草莓鮮奶茶王國裡，有一群相親相愛、純真無邪的國民，他們都不知道什麼是毒品，也不知道酒是什麼，他們從不挑食，國王也非常愛載這群國民，國民也非常尊敬這一個國王，他們生活在一個糖果城堡裡，每天過著幸福的日子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268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雪紛紛落下，訴說著冬天的到來，黝黑村和雪白村相約一起來打雪仗，雪白村的村長告訴大家：「你們一定要打贏呀！如果贏的話，我一定會給你們每一個人一塊白巧克力，加油！」黝黑村的村長告訴大家：「你們一定要打贏呀，如果打贏的話，我一定會給你們每一個人一塊黑巧克力，加油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一天的過去，他們相約的十二月十五日終於到了，黝黑村花了十五分鐘來到了黑白公園，雪白村也花了十五分鐘來到了黑白公園，黝黑村的人穿著一身的黑西裝，撐著一把黑傘；雪白村的人穿著一身雪白色緊身衣，眼神凶狠且恐怖，憤怒的瞪著對方看，彷彿炸藥在空氣中蔓延，使公園充滿了火藥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白村的村長，把自己當成了球滾了出去，黝黑村的村長也不甘示弱，使出全身的力氣把雪白村的村長彈了回去，雪白村的村長飛了起來，用氣功把黝黑村的村長壓到地上，這時候，黝黑村的聯絡小組馬上連絡黑黑村來協助，黑黑村一聽到這個消息，立刻用一秒的速度到了黑白公園，來協助黝黑村，雪白村一看大是不妙，立刻連絡白白村，白白村也立刻趕到，兩隊開始了激烈的戰爭，雪白村和白白村組成了一隊，黝黑村和黑黑村組成了一隊，白隊使勁的丟出去，黑隊也使勁的丟出去。</w:t>
      </w:r>
    </w:p>
    <w:p>
      <w:pPr>
        <w:pStyle w:val="Normal"/>
        <w:ind w:firstLine="480"/>
        <w:rPr/>
      </w:pPr>
      <w:r>
        <w:rPr/>
        <w:t>就在此時，一位精靈飛到他們的頭頂上，停留了幾秒又往東邊飛去，白隊和黑隊都很好奇，所以他們就跟著小精靈一直到東邊，他們穿越了高山、穿梭了好幾個隧道、經過了一個又一個壯觀的瀑布，到了一個皇宮前，皇宮前有兩個士兵，兩個的頭上有兩頂盔甲，兩頂盔甲上有著兩條龍，他們想進去皇宮內，但士兵不准他們進去，說要進去的人一定擁有神奇的白色鑰匙，白隊用身上的一團棉花做成了一把白色鑰匙，士兵說：「那一把不是神奇的白色鑰匙！」黑隊把白色鑰匙搶了過來，用自己身上的黑色棉花包在白色鑰匙裡，拿給士兵看，士兵看了竟然說：「嗯！沒錯！就是這一把神奇的白色鑰匙！」便讓他們進去了。</w:t>
      </w:r>
    </w:p>
    <w:p>
      <w:pPr>
        <w:pStyle w:val="Normal"/>
        <w:ind w:firstLine="480"/>
        <w:rPr/>
      </w:pPr>
      <w:r>
        <w:rPr/>
        <w:t>皇宮裡有許多金銀財寶，讓黑隊和白隊看的目瞪口呆、眼花撩亂，黑隊神氣的對白隊說：「你看吧！要不是我的棉花，你就進不來了！」白隊也謙虛的說：「真的很謝謝你，以後還有許多事情要拜託你們了！」黑隊說：「嗯！以後我們就好好的相處，你說好嗎？」「好啊！」白隊說。</w:t>
      </w:r>
    </w:p>
    <w:p>
      <w:pPr>
        <w:pStyle w:val="Normal"/>
        <w:ind w:firstLine="480"/>
        <w:rPr/>
      </w:pPr>
      <w:r>
        <w:rPr/>
        <w:t>從這次的經驗，白隊和黑隊也都很和諧的住在一起，無論任何的苦澀與甜蜜，都會一起幫忙、一起協助，就算風大雨大，也會在一起，克服困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8:00Z</dcterms:created>
  <dc:creator>work</dc:creator>
  <dc:description/>
  <dc:language>en-US</dc:language>
  <cp:lastModifiedBy>s54</cp:lastModifiedBy>
  <dcterms:modified xsi:type="dcterms:W3CDTF">2004-09-06T03:15:00Z</dcterms:modified>
  <cp:revision>47</cp:revision>
  <dc:subject/>
  <dc:title>T11268Q1</dc:title>
</cp:coreProperties>
</file>