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t11317Q1</w:t>
      </w:r>
      <w:r>
        <w:rPr>
          <w:rFonts w:ascii="新細明體;PMingLiU" w:hAnsi="新細明體;PMingLiU"/>
        </w:rPr>
        <w:t>：</w:t>
      </w:r>
    </w:p>
    <w:p>
      <w:pPr>
        <w:pStyle w:val="Normal"/>
        <w:rPr/>
      </w:pPr>
      <w:r>
        <w:rPr>
          <w:rFonts w:ascii="新細明體;PMingLiU" w:hAnsi="新細明體;PMingLiU"/>
        </w:rPr>
        <w:t>好事，也就例如寫功課，寫功課有兩點好處，第一點是可以複習老師上課所教導的知識；第二點則是可以測驗測驗自己的實力；但是我相信幾乎所有的學生都不歡喜做功課吧！不歡喜做功課，我自己認為是因為寫的時候手會痠痛，而且碰到另人頭疼的題目，我也會十分不歡喜。相反的，「雖然是壞事但因為自己歡喜，就會不顧一切的去做」，也就好比電視新聞上吸毒的青少年們，雖然知道吸毒會危害身心健康，但因為吸毒時讓人感覺輕鬆、有種歡喜的感覺，就因為那種歡喜，才會有那麼多的吸毒份子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這樣比較下來，雖然寫功課會讓人感覺不歡喜，但好處，卻遠遠超過寫功課帶來的「不歡喜」；而吸毒，那種輕鬆「歡喜」的感覺，只是暫時的，將來帶來的壞處，是讓人難以想像的痛苦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可是，要讓自己做「不歡喜」的事情的確很難，不過我有一個秘訣可以告訴大家喔！這個秘訣是我問我姊姊的，事情是這樣的：幾年前，我姊姊考高中，每天都念到九點多才回家，回到家都已經十點了，我本來想：「姊姊回到家便可以輕鬆睡覺了吧！」沒有想到，姊姊一點也沒閒下來，反而不停看報紙，關心國家大事，不只如此，他從圖書館讀完，回到家又窩在房間裡讀書，我感到好奇，讀書這麼無聊，姊姊為甚麼要那麼用功呢？有一次假日，我找到機會趕忙問姊姊，「姊姊！讀書那麼累，你為甚麼要那麼用功呢？」我問，姊姊回答說：「你還真是傻，不用功怎麼能考上好學校呢？」我說：「可是，讀書又累又無趣，你怎麼讀的那麼好像很歡喜得樣子呢？」「恩，你說的沒錯，讀書的確很累，但是只要一想到認真努力就會有好成果，就能考上自己理想的學校，再辛苦也沒有關係了拉！」姊姊微笑的跟我說；結果，學測完，姊姊真的考上他理想的學校－北一女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這個秘訣是姊姊告訴我的，我嘗試過了，努力讀書，得到前幾名得感覺，是多麼的「歡喜而快樂」，比起之前努力時的勞累，辛苦根本算不了甚麼；回想起來，以前不努力只顧著玩，結果後來沒有進前五名，那種玩的「歡喜與快樂」，我寧可用辛苦換來那種「歡喜與快樂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這樣想想，那些吸毒的青少年們，無法控制自己想要的慾望，做危害自己身體健康的事情，只為了一時的歡喜，卻得承受往後日子因吸毒所帶來的不健康與痛苦，你認為值得嗎？有些青少年，隨著年紀漸漸增長，才發覺自己的身心都被「毒」給污染了，最後還不是追求自己以前那種「健康」的身心，來到樂界所，承受自己所造成的後果以及痛苦；「早知如此，何必當初。」以前的身體、以前的心靈，才是真正健康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世界上所有的事情，有我「歡喜」的，也有我「不歡喜」的。好事，有些是我不歡喜的，但我只要記的姊姊告訴我的秘訣，即使我不歡喜，我也會以歡喜的心面對；壞事，有些是我歡喜的，即使是我歡喜的，我也要向不好的事情說：「不！」我要勇敢拒絕慾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t11317Q2</w:t>
      </w:r>
      <w:r>
        <w:rPr>
          <w:rFonts w:ascii="新細明體;PMingLiU" w:hAnsi="新細明體;PMingLiU"/>
        </w:rPr>
        <w:t>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寒冷的冬天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雪白的冬天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黑人撐傘路上走；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白人站立在發呆；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時間先生在偷懶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時針伯伯忙撇清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黑白兩族比耐力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瞧瞧哪邊站的久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黑人撐傘腕力好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白人立正耐力好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路燈叔叔忙立正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深怕飯碗恐不保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樹木爺爺看見了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朝向黑白兩族問聲好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黑白兩族不理會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繼續站立撐著傘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爸爸帶著孩子走街上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爸爸，好多人耶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傻孩子，那不是人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爸爸，那是樹木嗎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傻孩子，你猜錯了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爸爸，那是路燈嗎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傻孩子，那不是人，也不是樹木，更不是路燈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爸爸，那它們是甚麼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傻孩子，它們是人們的藝術作品，雕像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51-10-18T02:45:00Z</dcterms:created>
  <dc:creator>x</dc:creator>
  <dc:description/>
  <dc:language>en-US</dc:language>
  <cp:lastModifiedBy>x</cp:lastModifiedBy>
  <dcterms:modified xsi:type="dcterms:W3CDTF">2004-09-04T03:32:00Z</dcterms:modified>
  <cp:revision>10</cp:revision>
  <dc:subject/>
  <dc:title/>
</cp:coreProperties>
</file>