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11319Q1</w:t>
      </w:r>
    </w:p>
    <w:p>
      <w:pPr>
        <w:pStyle w:val="Normal"/>
        <w:rPr/>
      </w:pPr>
      <w:r>
        <w:rPr/>
        <w:t>當我心情不好時，完全不考慮作什麼是對的，作什麼是錯的。我已經很大了，照理說應該要好好的讀書，幫忙父母，體諒父母，但我做是一向我行我素，不喜歡被拘束。到了高年級，我做事完全欠缺考慮，甚至對父母大吼大叫，怪他們不該偏心，不該給我太大壓力。升上國中了，父母好言相勸，叫我乖乖讀書，以後就能出人頭地，我也是右耳進，左耳出。心情不好時，還會跟一些不良少年一起做壞事，父母傷心，我還覺得很過癮。壞事，是我最歡喜的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偶爾，我心情好時，可以說是完全變一個人，有人邀我去做壞事時，我會斷然相拒，跑去圖書館乖乖寫功課，還跟同學去募捐，就連我父母也不敢相信，當我在做這些事，雖然我心理常閃出這蠢死了的念頭，但不知為什麼做完這些事後的感覺真好。我老師曾說過，人之初，性本善，性相近，習相遠。我那時完全不懂，現在也不懂。不過，總有一天我會懂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漸漸的，我開始乖乖讀書了。我發現，書裡有許多我未曾發現過的奧妙，有許多我未曾發現過的有趣，慢慢的，我對書本產生了興趣，我整天都手不釋卷，我覺得書好有趣，我以前怎麼都沒發覺到呢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升上了高中，我竟然考上不錯的學校，把老師、父母、同學和親戚跌破了眼鏡，他們本來以為我根本不可能考上好的高中</w:t>
      </w:r>
      <w:r>
        <w:rPr/>
        <w:t>.............</w:t>
      </w:r>
      <w:r>
        <w:rPr/>
        <w:t>。父母說：「不可能，我要找改你考卷的人問清楚！」老師說：「我的天哪！既然你都考上這麼好的高中，豈不是每人都可考上好的高中？」同學說：「你還好吧！是你腦袋燒壞了，還是我耳朵出問題了？」親戚說：「真是恭喜你了，虧我幫你找了份工作</w:t>
      </w:r>
      <w:r>
        <w:rPr/>
        <w:t>………</w:t>
      </w:r>
      <w:r>
        <w:rPr/>
        <w:t>」真是讓我哭笑不得。這時，我想到，我以前的言行舉止，在眾人的腦裡，竟然留下了壞的印象，我暗暗告訴自己，我一定要在高中扭轉人家對我的印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現在，我懂了。人之初，性本善，性相近，習相遠的意義了。我厭惡過去的自己，我要重新開始，作一個真正的自己。我在想，為什麼我會覺得作壞事有趣，為什麼討厭做好事？現在的我只能又一個答案，不管以前我做了什麼，知錯能改，善莫大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以前，我的座右銘是</w:t>
      </w:r>
      <w:r>
        <w:rPr/>
        <w:t>……</w:t>
      </w:r>
      <w:r>
        <w:rPr/>
        <w:t>.</w:t>
      </w:r>
      <w:r>
        <w:rPr/>
        <w:t>好事，我不喜歡，我也不樂意去做。壞事，我喜歡的，我會不顧一切的去做。</w:t>
      </w:r>
      <w:r>
        <w:rPr/>
        <w:t>……</w:t>
      </w:r>
      <w:r>
        <w:rPr/>
        <w:t>.</w:t>
      </w:r>
      <w:r>
        <w:rPr/>
        <w:t>現在，改成</w:t>
      </w:r>
      <w:r>
        <w:rPr/>
        <w:t>……</w:t>
      </w:r>
      <w:r>
        <w:rPr/>
        <w:t>好事，我會盡自己所能去做。壞事呢，我要積德，所以就不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1319Q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陣冷風吹來，細細的雪花飄落下來，灑落在眾人的頭頂，原本七彩的建築，變成白藹藹的小屋，原本熱鬧的街坊，變成雪的家。大家都躲到溫暖的房屋，冷清的房屋，被點上溫暖火種，遠本放在底部的外套也出來見見外面的世界，熱茶餅乾擺桌上。邊喝茶邊欣賞雪的美麗，小孩高興聖誕節的到來，大人感恩耶穌，外面的雪地上，顯出小孩的調皮，屋外快樂，屋內安祥。女孩彈著鋼琴，大人忙著裝飾，出外更是寸步難行，一個個的行人變成了糖人，「聖誕節快樂！」在屋外到處都可聽到到賀詞，不管你是陌生人也好，是熟人也好，大家都不分彼此，因為聖誕節到了！聖誕前夕，街上沒人，只有拿著手風琴的窮人，腳步蹣跚的討乞，沒人會拒絕他，也沒人會當著他的面把大門甩上，因為今天是聖誕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雪一直下，街上的銅像變成了雪人，它們無怨無悔，三百六十五天不停的工作，它們沒有薪水，沒有假期，但只要有人快樂，它們就開心。今天，雖然沒人帶著興趣的眼光打量著它，沒有人稱讚它時的光榮感，他們並不怨恨，因為今天是聖誕節。</w:t>
      </w:r>
    </w:p>
    <w:p>
      <w:pPr>
        <w:pStyle w:val="Normal"/>
        <w:rPr/>
      </w:pPr>
      <w:r>
        <w:rPr/>
        <w:t>雪</w:t>
      </w:r>
    </w:p>
    <w:p>
      <w:pPr>
        <w:pStyle w:val="Normal"/>
        <w:rPr/>
      </w:pPr>
      <w:r>
        <w:rPr/>
        <w:t>是受人歡迎的麗景</w:t>
      </w:r>
    </w:p>
    <w:p>
      <w:pPr>
        <w:pStyle w:val="Normal"/>
        <w:rPr/>
      </w:pPr>
      <w:r>
        <w:rPr/>
        <w:t>雪</w:t>
      </w:r>
    </w:p>
    <w:p>
      <w:pPr>
        <w:pStyle w:val="Normal"/>
        <w:rPr/>
      </w:pPr>
      <w:r>
        <w:rPr/>
        <w:t>帶給人們無限歡樂</w:t>
      </w:r>
    </w:p>
    <w:p>
      <w:pPr>
        <w:pStyle w:val="Normal"/>
        <w:rPr/>
      </w:pPr>
      <w:r>
        <w:rPr/>
        <w:t>雪</w:t>
      </w:r>
    </w:p>
    <w:p>
      <w:pPr>
        <w:pStyle w:val="Normal"/>
        <w:rPr/>
      </w:pPr>
      <w:r>
        <w:rPr/>
        <w:t>迎接聖誕節的到來</w:t>
      </w:r>
    </w:p>
    <w:p>
      <w:pPr>
        <w:pStyle w:val="Normal"/>
        <w:rPr/>
      </w:pPr>
      <w:r>
        <w:rPr/>
        <w:t>雪</w:t>
      </w:r>
    </w:p>
    <w:p>
      <w:pPr>
        <w:pStyle w:val="Normal"/>
        <w:rPr/>
      </w:pPr>
      <w:r>
        <w:rPr/>
        <w:t>是家人團聚的象徵</w:t>
      </w:r>
    </w:p>
    <w:p>
      <w:pPr>
        <w:pStyle w:val="Normal"/>
        <w:rPr/>
      </w:pPr>
      <w:r>
        <w:rPr/>
        <w:t>嫩芽，是春天的到來。陽光，是夏天的歡笑。</w:t>
      </w:r>
    </w:p>
    <w:p>
      <w:pPr>
        <w:pStyle w:val="Normal"/>
        <w:rPr/>
      </w:pPr>
      <w:r>
        <w:rPr/>
        <w:t>楓葉，代表飄的秋天。而雪，則是新的希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雪，永遠存在。我，愛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1-10-27T02:50:00Z</dcterms:created>
  <dc:creator>x</dc:creator>
  <dc:description/>
  <dc:language>en-US</dc:language>
  <cp:lastModifiedBy>x</cp:lastModifiedBy>
  <dcterms:modified xsi:type="dcterms:W3CDTF">2004-09-04T04:08:00Z</dcterms:modified>
  <cp:revision>18</cp:revision>
  <dc:subject/>
  <dc:title/>
</cp:coreProperties>
</file>