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429Q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讀書是多麼快樂的事呀！但是我們還是喜歡往外跑，在一望無垠的原野上盡情的奔跑，放鬆心情。這種喜悅是必定要親身體驗才幹受的到的！在家裡我總是讓媽媽三催四請才願意去讀書，想一想，這樣對嗎？我們讀書並不是為了讓家人高興才讀的，而是為了自己前途著想。現在社會上有許多很會讀書的人並不是因為自己的天資贏過別人，而是因為他們比別人加倍用功。讀書、讀書再讀書，雖然影響了我們得未來，但是我們仍是可以選擇哪一條才是我們該走的道路。讀書是一種快樂，只要我們高高興興去讀，我們將會感到一絲絲的喜悅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玩電腦、看電視都是我們喜歡做的事，但是我們一看就盯上好幾個鐘頭。其實這些事是我們的娛樂活動，但是我們總是把這些事情當成必要的事，所以長輩才會生氣呀！每天一放學回家我不是玩電腦，就是看電視，雖然我們知道這是不對的事但是我們還是會拼小命也要去偷玩一下。電腦並不是用來給我們玩的，而是來給我們查詢資料用的。現在資訊發達，我們應該多利用電腦來學習知識，多利用電視來收看新聞。好好利用它們能讓我們知識豐富，增廣見聞呢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讀英文、背文法，雖然都是我不喜歡做的事，但是只要把它當成是自己的好朋友，天天和它一同相處，將會更親密，不知不覺就愛上了它。雖然讀英文不好玩，但是我們可以用有趣的方法將它讀熟。例如：用電腦</w:t>
      </w:r>
      <w:r>
        <w:rPr>
          <w:rFonts w:eastAsia="細明體;MingLiU"/>
        </w:rPr>
        <w:t>word</w:t>
      </w:r>
      <w:r>
        <w:rPr>
          <w:rFonts w:eastAsia="細明體;MingLiU"/>
        </w:rPr>
        <w:t>練習打字，一天打一百次，準讓你背的滾瓜爛熟。只要自己找樂趣，把英文變成好玩的遊戲，我們就會更加喜歡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倒垃圾是人人都討厭的事，我也不例外。雖然這件事我們必定要去做，但是我們還是很討厭。倒垃圾是為了維護自己住家的乾淨才做的，所以我們應該很樂意去做。想一想，我們是把垃圾拿給清潔人員處理，那清潔人員不是更辛苦嗎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可以是著把垃圾減少，那我們就不必倒那麼笨重的垃圾了！不喜歡做的事務必要去做，因為多做多為我們好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和弟弟鬥嘴是我最喜歡做的事，明明知道是不對的，但是我還是很喜歡做。故意扮個鬼臉讓弟弟生氣，我也高興。有時候趁他在睡覺時偷偷幫他剪指甲，因為他的指甲有一公分長。他在洗澡時從不關門的，因為他怕鬼，我就會把門偷偷關上，害他嚇得哇哇大哭。雖然這是不對的事，但我喜歡做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世間上的種種事情，也許有我們喜歡做的，也許有我們不喜歡做的，但是只要我們歡喜去做，我們必定會喜歡的。雖然道路上有墊腳石阻礙我們，但是只要勇敢去面對，必定有成功的希望。喜歡做的，不喜歡做的，只要去嘗試看看，說不一定，你將會成為它的好朋友！愛做不愛做，全掌握在自己手中，只要懂得去接近它，就有成功的機會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t11429Q2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好個紐約報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報的頂瓜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到處有新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這則報最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顏色好調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白好對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單調的色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簡直不有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像一個個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英俊又瀟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高樓一連串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站牌擺一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後面火車站，</w:t>
      </w:r>
    </w:p>
    <w:p>
      <w:pPr>
        <w:pStyle w:val="Normal"/>
        <w:rPr/>
      </w:pPr>
      <w:r>
        <w:rPr/>
        <w:t>人群好稀少。</w:t>
      </w:r>
    </w:p>
    <w:p>
      <w:pPr>
        <w:pStyle w:val="Normal"/>
        <w:rPr/>
      </w:pPr>
      <w:r>
        <w:rPr/>
        <w:t>人群雖然少，</w:t>
      </w:r>
    </w:p>
    <w:p>
      <w:pPr>
        <w:pStyle w:val="Normal"/>
        <w:rPr/>
      </w:pPr>
      <w:r>
        <w:rPr/>
        <w:t>車子更少輛。</w:t>
      </w:r>
    </w:p>
    <w:p>
      <w:pPr>
        <w:pStyle w:val="Normal"/>
        <w:rPr/>
      </w:pPr>
      <w:r>
        <w:rPr/>
        <w:t>黑人配白人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人群間走動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白人都立正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黑人都撐傘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白人穿白衣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黑人穿黑衣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寒風一陣陣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感覺好寒冷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冬天雪地裡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寂寞又寒冷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孤單的人群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白雪好陪伴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好個觀光地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景色妙宜人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古色古香味，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人人都可知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這個黑白的世界，有著一絲絲孤單的氣息。若是這個關光勝地，人潮洶湧的話，便不會那麼單調了！這有如我們的生命一樣，我們的生命就像一張白白的紙，如果我們幫它彩繪成美麗的一張紙，那就代表我們的生命是多麼充滿意義的。這也代表著我們應該迎向多采多姿的未來，而不是低頭向未來投降。我們的未來有誰預測的到，天有不測風雲，未來全掌握在我們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6:00Z</dcterms:created>
  <dc:creator>wtps</dc:creator>
  <dc:description/>
  <dc:language>en-US</dc:language>
  <cp:lastModifiedBy>wtps</cp:lastModifiedBy>
  <dcterms:modified xsi:type="dcterms:W3CDTF">2004-09-06T03:39:00Z</dcterms:modified>
  <cp:revision>36</cp:revision>
  <dc:subject/>
  <dc:title>t11429Q1</dc:title>
</cp:coreProperties>
</file>