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u w:val="single"/>
        </w:rPr>
        <w:t>第一題</w:t>
      </w:r>
    </w:p>
    <w:p>
      <w:pPr>
        <w:pStyle w:val="Normal"/>
        <w:ind w:firstLine="480"/>
        <w:rPr/>
      </w:pPr>
      <w:r>
        <w:rPr/>
        <w:t>世間上的事情，有我「歡喜」的，有我「不歡喜」的。有時候，好事，我不喜歡，我也不樂意去做，壞事，我歡喜的，我也可能不顧一切的要去做。但是，當我做了那件事，我將會後悔一輩子。每次，有好事要發生時</w:t>
      </w:r>
      <w:r>
        <w:rPr/>
        <w:t>.</w:t>
      </w:r>
      <w:r>
        <w:rPr/>
        <w:t>，我不見得會很開心。當壞事即將要發生，也許，我也不會很開心。</w:t>
      </w:r>
    </w:p>
    <w:p>
      <w:pPr>
        <w:pStyle w:val="Normal"/>
        <w:ind w:firstLine="480"/>
        <w:rPr/>
      </w:pPr>
      <w:r>
        <w:rPr/>
        <w:t>有時候，會分不清楚崇拜和忌妒，因為這樣，我才會去做不該做的事吧！當做了「壞事」不見得對自己會是一件「好事」。像「氣球」每當它氣被充滿時，就會覺得很歡喜，但是，如果它被用「針」刺破時，就會感到很不歡喜。</w:t>
      </w:r>
    </w:p>
    <w:p>
      <w:pPr>
        <w:pStyle w:val="Normal"/>
        <w:ind w:firstLine="480"/>
        <w:rPr/>
      </w:pPr>
      <w:r>
        <w:rPr/>
        <w:t>每個人所歡喜的事，不見得都一樣，有些人，會為了自己的福利，去做它不歡喜的的事，但是，就算一切你都擁有了，自己應該也會感到愧疚。對某些人，如果好事不斷發生，也不見得會很開心。像，有一些人，如果身體有什麼殘缺，但他卻因為某些肢體上的專長，而出名，這因該也不能算是壞事吧！所以，就算是壞事也會有好的一半，但是，也有某些人會覺得自己很沒用什麼事做不好，所以，要有好事，就得先學會「信心」、「堅強」。</w:t>
      </w:r>
    </w:p>
    <w:p>
      <w:pPr>
        <w:pStyle w:val="Normal"/>
        <w:ind w:firstLine="480"/>
        <w:rPr>
          <w:b/>
          <w:b/>
          <w:bCs/>
          <w:u w:val="single"/>
        </w:rPr>
      </w:pPr>
      <w:r>
        <w:rPr/>
        <w:t>「歡喜」和「不歡喜」也許是在人生中的考驗，如果不先通過一關，要怎麼去下一關呢？如果人生等於「零」，那我們就沒有必要經過一關一關的考驗了。歡喜和不歡喜，都是人生的必經之路，如果不拿出自己的本能是不能更進一步的，因為自己不努力，一切都只能夠等於「零」！因為「好得開始是成功的一半」，我們要以這樣的心靈，去迎接「歡喜」和「不歡喜」！</w:t>
      </w:r>
    </w:p>
    <w:p>
      <w:pPr>
        <w:pStyle w:val="Normal"/>
        <w:ind w:firstLine="480"/>
        <w:rPr/>
      </w:pPr>
      <w:r>
        <w:rPr/>
        <w:t>為了自己的未來，不管是壞事還是好事，歡喜和不歡喜，都會是未來遲早都要去面對的，為了不要辜負自己的父母，我們必須勇敢去面對，才能更充實自己，達到最完美的目標！不要讓自己輸在「信心」、「堅強」和「歡喜」、「不歡喜」！</w:t>
      </w:r>
    </w:p>
    <w:p>
      <w:pPr>
        <w:pStyle w:val="Normal"/>
        <w:ind w:firstLine="480"/>
        <w:rPr/>
      </w:pPr>
      <w:r>
        <w:rPr/>
        <w:t>很少人會因為某種因素而失去信心，如果會失去信心，那因該就是之前失敗的原因，或者想起家中不愉快的事，等等，都有可能是最佳禍首。但是，我們也不能因為這樣，而失去了原本的信心與堅強。不管是歡喜還是不歡喜的事，都要面對，也與你很不喜歡那件事，但你卻必須做，這個時候你就必須學會堅強才能勇敢的面對一切。如果要去考試的話，也許你很不歡喜，但是或許裡面的題目你很歡喜，這不是很好嗎？可是，考試的第一原則，就是，要有信心，如果自己失去了信心，那麼之前努力的一切，就都沒有用了，信心，是一個最好的精神支柱了，自己沒有了信心，等於沒有了一切，再來，堅強，也是一個很重要的「東西」，自己要堅強，才能得到最完美的目標，無論發生了什麼事，只要堅強下去就一定可以成功！</w:t>
      </w:r>
      <w:r>
        <w:br w:type="page"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第二題</w:t>
      </w:r>
    </w:p>
    <w:p>
      <w:pPr>
        <w:pStyle w:val="Normal"/>
        <w:ind w:firstLine="480"/>
        <w:rPr/>
      </w:pPr>
      <w:r>
        <w:rPr/>
        <w:t>某一天，新加坡下雪了，街道上只有幾個白衣人和黑衣人而已，他們就像小孩一樣在雪地上玩「一二三木頭人」，每當某一個人一轉身，其他的人，就停頓了下來，看看誰最厲害，當他們玩完「一二三木頭人」時，就恢復成了大人，大人那嚴肅的模樣，展現出令人害怕的表情。</w:t>
      </w:r>
    </w:p>
    <w:p>
      <w:pPr>
        <w:pStyle w:val="Normal"/>
        <w:ind w:firstLine="480"/>
        <w:rPr/>
      </w:pPr>
      <w:r>
        <w:rPr/>
        <w:t>他們各站各的在自己的位置上，就像在討論小組會議一樣，一個接著一個的說出話來。原來如此，原來呀！他們是在玩「真心話大冒險」，個個表情嚴肅，氣份感到嚴肅，驚險刺激，而且，他們還說呀，如果沒有誠實回答或者回答不出來的人，就必須接受處罰，例如：「待會用滾的回家、倒立學狗叫、等等」，個個驚險刺激。終於，有一個人回答不出來，他必須到立並且學狗叫，那個場面，大家都在笑，而那位輸的人，也不經臉紅了！</w:t>
      </w:r>
    </w:p>
    <w:p>
      <w:pPr>
        <w:pStyle w:val="Normal"/>
        <w:ind w:firstLine="480"/>
        <w:rPr/>
      </w:pPr>
      <w:r>
        <w:rPr/>
        <w:t>這一群可愛的大人們，其實也有認真的一面，白衣人總共有七個，第一個，他是一位律師，別看他，頑皮的模樣，認真工作起來，也有他「帥氣」的模樣。第二個，他只是個普通的上班族，他雖然只是一個小小的普通上班族，但是他吸引女生的魅力可是無法擋的呢！第三個，他是一個廚師，西式餐廳裡的廚師，當他戴起廚師的的高帽，且開始煮菜時，那表情可說是嚴肅又神氣呢！第四個，這個可就和其他的不一樣囉！因為哇，她一個女生，她是一位老師，音樂老師，她彈起鋼琴，開始上課時，吸引了很多男生，也成了許多女生中的偶像。第五個，他是一位總經理，企業家，他職業雖然高，但私底下也是有頑皮的一面，第六個，她也是一位女生，她是一個花店老闆，平時喜歡插花的她，今天開了這家花店，可說是美夢成真呢！第七個，也就是最後一個白衣人，他是一個服裝設計師，因為是一個服裝設計師，所以，他打算自己開一家服裝店唷！</w:t>
      </w:r>
    </w:p>
    <w:p>
      <w:pPr>
        <w:pStyle w:val="Normal"/>
        <w:ind w:firstLine="480"/>
        <w:rPr/>
      </w:pPr>
      <w:r>
        <w:rPr/>
        <w:t>接下來就是黑衣人了，黑衣人有三個，第一個，她是一個女生，她是一個補習班的老師，教英文的，她教的學生，口口聲聲，都是英文唷！第二個，他是一個警察，也就是人們的保母，幫我們抓壞人唷！第三個，是一位教官，在高中裡的教官，雖然他平時很兇，但也有頑皮的一面。</w:t>
      </w:r>
    </w:p>
    <w:p>
      <w:pPr>
        <w:pStyle w:val="Normal"/>
        <w:ind w:firstLine="480"/>
        <w:rPr/>
      </w:pPr>
      <w:r>
        <w:rPr/>
        <w:t>雖然平時都一起玩耍，但也有認真的一面的他們，是一群已交三年的死黨了，像他們這樣的生活，才是最快樂的，就算工作職位在好，每天快樂才是最好的生活，有朋友、有工作，而且每天都要快快樂樂，就是很好的生活了，有錢並不能帶來每天的快樂，快樂要靠自己，如果快樂要靠錢的話，那麼生活就會過的很不好，生活要快樂才會有充實感，每天工作打拼也不好，不但對身體不好，也不會快樂，所以，生活只要還過的可以，就要快樂，要讓自己過的更快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3:53:00Z</dcterms:created>
  <dc:creator>USER</dc:creator>
  <dc:description/>
  <dc:language>en-US</dc:language>
  <cp:lastModifiedBy>su9757</cp:lastModifiedBy>
  <dcterms:modified xsi:type="dcterms:W3CDTF">2004-09-06T04:14:00Z</dcterms:modified>
  <cp:revision>19</cp:revision>
  <dc:subject/>
  <dc:title>第一題</dc:title>
</cp:coreProperties>
</file>