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1</w:t>
      </w:r>
    </w:p>
    <w:p>
      <w:pPr>
        <w:pStyle w:val="TextBodyInden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世間上的事情，有我「歡喜」的，有我「不歡喜」的。有時候，好事，我不歡喜，我也不樂意去做；壞事，我歡喜的，我也可能不顧一切的要去做。</w:t>
      </w:r>
    </w:p>
    <w:p>
      <w:pPr>
        <w:pStyle w:val="Normal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有時候，好的事情，不受人們重視，因為，我們都感受不到做好事後的滿足。而壞事，人們卻會用做壞事後的快感，來填補內心的空虛，「日行一善」這規定越來越少人遵守，犯罪率卻越來越高，人們只看的到別人的缺點，卻沒看到自己做錯了什麼，只認為自己已經夠好了。這地球，正低低的啜泣，它為人們的野心、的貪婪和人們的心哭泣。最初，世界是多麼的美好，人們的心，也像白鴿的羽毛，這麼純白。直到夏娃偷吃了蘋果，直到萬物開始改變，人們的心靈，開始漸漸扭曲。「人之初，性本善。」剛開始，是多麼的美好。漸漸地，有些人心中出現了「犯罪」這兩個字眼。我們，漸漸開始喜歡「壞事」了！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這人來人往的街上，人們隨手一丟，隨手一扔。一條「垃圾街」就完成了。清潔人員，頂著烈日，把一張一張的紙屑檢起，汗水無奈的流下來，滑過臉頰，滴在被人們輕視的馬路上。這剛好形成了一個強烈的對比。我們不停的丟垃圾，清潔人員不停的撿垃圾。我們卻對清潔人員的付出視若無睹。我們的眼神，貪婪的想要擁有全世界，我們的眼神，高傲的對萬物做出最卑鄙的殘殺，高傲又貪婪，正是人們最大的缺點，也是人們最大的弱點！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光禿禿的山丘，萬物無聲的吶喊，正在對人們做出報復。只因為人們做了無限的壞事，卻渾然不知。卻理所當然認為自己做的很好，破壞萬物的家園，殘殺無限的萬物，想想，我們有停下來，聆聽萬物的心聲嗎？萬物無聲的哭泣，我們有聽到嗎？我們的前方，是滿天的烏雲，我們的後方，是蔚藍的天空，往前走，聽到的只是哭泣跟吶喊，往後走，聽到的卻是天使的歌聲，現在回頭，來的及，等到自己才知道大錯特錯的時候，就已經來不及囉！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走在路上，給路邊討錢的一塊錢、兩塊錢，聽他說那聲誠懇的「謝謝」心中就會出現一種甜甜的感覺、一個微笑，送給跟你說早安的路人吧！「施比受更有福」，想必，聖誕老人送禮物時，一定覺得非常非常快樂！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勤做善事，受益的人將會是你。而做壞事的人，受苦的將也是自己，做壞事後的快感，永遠也比不上做好事後甜蜜的滋味喔！一句祝福的話，一個甜美的笑容，用這些無形的事物，來增加一點生活中的樂趣吧！我們要用這些幸福的事物，來彌補我們以前做的壞事，好事抵壞事，不就剛剛好嗎？我們要讓地球找回它幸福的笑容，我們要讓萬物找回牠們舒適的居所，週遭環境，隨手做起，我們要做一個喜歡做好事的好人，一起享受做好事後甜蜜的感覺，將是非常幸福的，知足一點，你就會發現自己擁有的原來是這麼美好的事物，這美好的事物，更應該細細去品嚐！</w:t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Q2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雪白的大地，包圍著冰凍的人們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人們僵硬的站著，任由雪把他們埋沒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一些人，不甘心受到雪的束覆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披起黑夜的衣裳，和雪唱反調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無情的雪，想要反擊，打著反叛著的武器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威脅他們加入雪的玩具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反叛著敵不過，蒼慌逃走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雪玩弄著它的獵物，漸漸覺得無趣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忽然，雪靈光一閃，想把樹染個顏色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雪拿起他的畫筆把樹畫成白茫茫一片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樹木無聲的哭泣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紅色的火車，打擾了雪的寧靜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雪憤怒的追上去，想教訓這個吵雜的不速之客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紅色的火車看到了憤怒的雪，趕緊逃之夭夭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雪咒罵著，把它的獵物當作出氣筒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冰凍的人們不敢出聲，怕加深雪的憤怒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對身上的雪視若無睹。只求雪趕快消氣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但是，雪一次比一次更猛烈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狠狠的將雪砸在它的獵物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狠狠的啃蝕他們的心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冰凍的人們再也忍不住了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大吼一聲，將身上的雪狠狠的拍掉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憤怒的將雪踩在腳底下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他們聽見雪微弱的唱出最後的一首歌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漸漸的，聲音越來越微弱，直到消失。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冰凍的人們快樂的歡呼著，</w:t>
      </w:r>
    </w:p>
    <w:p>
      <w:pPr>
        <w:pStyle w:val="Normal"/>
        <w:tabs>
          <w:tab w:val="clear" w:pos="480"/>
          <w:tab w:val="left" w:pos="7920" w:leader="none"/>
        </w:tabs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他們終於戰勝了雪這個頑皮的老頑童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Sun"/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方正楷体_GBK;SimSun" w:hAnsi="方正楷体_GBK;SimSun" w:cs="SimSun;宋体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24:00Z</dcterms:created>
  <dc:creator>國小聯購</dc:creator>
  <dc:description/>
  <dc:language>en-US</dc:language>
  <cp:lastModifiedBy>國小聯購</cp:lastModifiedBy>
  <dcterms:modified xsi:type="dcterms:W3CDTF">2004-09-06T03:24:00Z</dcterms:modified>
  <cp:revision>2</cp:revision>
  <dc:subject/>
  <dc:title>  T11638Q1</dc:title>
</cp:coreProperties>
</file>