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但世界上總不可能每件事都盡如人意，所以，不管是好事還是壞事，只要換個角度想，相信你也會做的很歡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記得在我三年級的時候，我被選為我們班上的衛生股長。當老師告訴我衛生股長必須整理垃圾的時候，我只覺得腦中「轟！」的一聲，像是被什麼東西重重的敲了一下。當選的喜悅不見了，負面的情緒像洶湧的海浪般不斷湧上；我還記得那個時候我甚至氣的快哭出來。直到後來老師告訴我，讓我整理我們班上的垃圾是為了訓練我的能力時，我才覺得好了一些。當然，在整理的過程中，我還是覺得有點不高興。不過在幾次的整理過程後，我發現，整理垃圾不只是訓練我的能力，同時也能為我們班上盡一份力。在我有了這樣的想法後，日後在做這項工作時，我做的十分快樂，也得到了老師同學的肯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四年級時，我曾經沉迷於線上遊戲的世界中。不管功課完成與否，只要一有機會就會打開電腦上線。那個時候我才真正了解線上遊戲的可怕，就算知道不能再繼續沉迷下去，還是會不自覺的按下開機的按鈕；甚至有時候會為了玩線上遊戲而跟爸媽起爭執。不管爸媽如何勸阻，我還是自顧自的開機、上線。直到後來我升上五年級，對電玩已不感興趣後，我才漸漸脫離了線上遊戲的世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喜歡與不喜歡之間僅有一線之隔，但心理上的情緒卻是天差地遠。任何事沒有所謂的「喜歡」與「不喜歡」，只要你抱持著全力以赴的心態，相信所有你所「不喜歡」的事物都能化為你所「喜歡」的事物。在成長的過程中，也能因為心態的轉換而完成更多事情，並從中學習更多事物。如果只是換個角度就能學習更多東西，那又何不抱以樂觀的角度看待每件事情，以樂觀的角度學習充實自己呢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聖誕節的腳步近了，銀白的雪花落下，為大地增添了幾分銀白的光采，原本靜謐的城市更顯孤寂而落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好漂亮！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影瑄靠著窗，從高樓上望著這一片美景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「要是能出去就好了。」靠窗的力道重了些，口氣中透露著遺憾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瑄，你還不能出去啦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門被打開，進來的是紫翔，後面跟著的兩人分別是雅淇和文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對啊，而且現在外面冷的要死，誰都想躲在屋子裡取暖，哪會有人上街呢？」雅淇順手將一籃水果放在桌子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再說，瑄你身體不是不太好嗎？現在出去的話醫生不會准許的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文歆也附和道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「唔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」影瑄低下了頭，美麗的眼眸掩飾不住被拒絕的失望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紫翔見情形不妙，立刻轉移話題：「啊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瑄你不要這樣啦。欸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這樣好了，我講個故事給你聽喔！」說完，拼命向其他兩人使求救的眼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在很久很久以前，有一個地方住著很多的雪人，因而被稱為雪人村莊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雪人村莊裡一年四季都是冰天雪地的冬天，沒有溫暖的太陽，也沒有熾熱的火燄。」接收到紫翔的求救眼神，雅淇接著道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村莊是個十分隱密的地方，因此也沒有人知道這個村莊的存在。」文歆好笑的接了下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「但是雪人在過了幾千年的隱密生活後，突然有個雪人想要出去一探這個世界。但卻被長老阻止，因為長老不希望和其他人分享這片美麗的淨土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在好奇心的驅使下，雪人偷偷的收拾了些行李，準備離開這個村子。經過了幾天的路程後，雪人來到一個溫暖的國家。炎熱的天氣使雪人就要溶化。體力不支的雪人倒在路邊，人群聚集在雪人的身邊，卻沒有一個人願意幫忙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突然，有個小孩扶起雪人。回到家後，小孩把雪人冰在冰箱裡，雪人又感覺回到了村莊。在休息過後，雪人又恢復了活力，並準備繼續探險。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「小孩連忙阻止，告訴他：『現在外面很熱，你出去一定又會融化，還是先待在冰箱裡吧！』雪人慌了：『那我豈不是得整天待在這裡嗎？』小孩鎮定的告訴他：『聽說晚上會下雪，那個時候我再帶你出去吧！』。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「那天晚上，街上下起了大雪。小孩依約帶著雪人上街，街上盡是一片雪白。雪花覆蓋了所有的景物，大街看起來空洞又無助。雪人很高興看到熟悉的景物。但小孩卻怎麼也高興不起來，『這就是你的世界嗎？』小孩問道。雪人先是一驚，接著點點頭。『好冰冷空洞啊。』小孩有點悲傷，雪人這才驚覺，原來過去的自己，竟是這麼自私與無情。在自己內心的世界裡，除了冰冷，什麼都沒有。」文歆靜靜的訴說著，神情也顯的哀傷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唇角微微的上揚，紫翔笑道：「小孩牽起了雪人的手，燦爛的笑道：『但是，你現在不是一個人了，我會一直陪著妳的！』霎那間，雪人心裡的那塊冰溶化了，取而代之的是小孩溫暖的笑顏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到這裡，紫翔頓了頓：「從那日起，小孩就不斷的帶著雪人到各個城市探險，他們的足跡遍布了全世界。聽說，在聖誕夜那天，雪人和小孩就會來到這個城市喔！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人互相交換了個會心的微笑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那夜，影瑄獨自坐在病床上望著遠方的路口。突然一道白影閃過，街上出現了幾個身穿白衣的人們。影瑄輕輕笑道：『雪人，是嗎？』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語畢，影瑄躺回床上，進入雪的夢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32:00Z</dcterms:created>
  <dc:creator>cmt</dc:creator>
  <dc:description/>
  <cp:keywords/>
  <dc:language>en-US</dc:language>
  <cp:lastModifiedBy>cmt</cp:lastModifiedBy>
  <dcterms:modified xsi:type="dcterms:W3CDTF">2004-09-06T03:32:00Z</dcterms:modified>
  <cp:revision>2</cp:revision>
  <dc:subject/>
  <dc:title>1</dc:title>
</cp:coreProperties>
</file>