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11853Q1</w:t>
      </w:r>
    </w:p>
    <w:p>
      <w:pPr>
        <w:pStyle w:val="Normal"/>
        <w:ind w:firstLine="480"/>
        <w:jc w:val="both"/>
        <w:rPr/>
      </w:pPr>
      <w:r>
        <w:rPr/>
        <w:t>世間上的事情，有我「歡喜」的，有我「不歡喜」的。有時候，好事，我不歡喜，我也不樂意去做；壞事，我歡喜的，我也可能不顧一切的要去做，但世事不能盡如人意，這是我曾經執迷不悟之後得到的教訓……。</w:t>
      </w:r>
    </w:p>
    <w:p>
      <w:pPr>
        <w:pStyle w:val="TextBodyIndent"/>
        <w:rPr/>
      </w:pPr>
      <w:r>
        <w:rPr/>
        <w:t>「阿哲，你過來一下。」下課時，小榮叫我過去說：「你今天放學後有事嗎？」我疑惑的回答他：「沒有啊，怎麼了？」他將我拉到一邊，小聲的在我耳邊說：「我找到一個很好玩的地方喔…」我急忙問：「在哪？什麼地方？」小榮猶豫了一下，然後說：「但你要先答應我不說出去，而且你今天放學後要跟我來。」禁不住強烈的好奇心，我連忙答應他，沒想到小榮卻還是吊我胃口，故意等到放學在說。</w:t>
      </w:r>
    </w:p>
    <w:p>
      <w:pPr>
        <w:pStyle w:val="Normal"/>
        <w:ind w:firstLine="480"/>
        <w:jc w:val="both"/>
        <w:rPr/>
      </w:pPr>
      <w:r>
        <w:rPr/>
        <w:t>終於盼到了放學，我跟小榮一起走到一條我很陌生的小路，然後他在一個灰灰暗暗又有點骯髒的小店面停了下來，我看看招牌，上面寫「網路咖啡廳」，我嚇了一跳說：「小榮，這不是網咖嗎？不太好吧…」小榮打斷我的話說：「這裡是最便宜的，不要管這麼多，快點進去。」他推著我進了店裡，撲鼻而來是濃烈的煙味，我不禁掩住鼻子，看小榮神態自若，他說：「來這裡就要習慣。」我有點想回去，但又不甘心，怕小榮笑我膽小，自尊心掌控了我的理智。我們選了兩個位子，小榮教我怎麼操作電腦，我一學就會，開始在線上與小榮廝殺起來。</w:t>
      </w:r>
    </w:p>
    <w:p>
      <w:pPr>
        <w:pStyle w:val="Normal"/>
        <w:ind w:firstLine="480"/>
        <w:jc w:val="both"/>
        <w:rPr/>
      </w:pPr>
      <w:r>
        <w:rPr/>
        <w:t>原來線上遊戲這麼好玩，我以前怎麼都沒發現呢？我玩的不亦樂乎，沒想到瞄到手錶，竟然已經八點了！我想到作業很多，於是起身跟小榮結帳。這時我才發現我沒有帶錢，小榮卻大方的說：「沒關係，你下次再還我。」於是我急忙跑回家去，見爸媽還沒回來，鬆了一口氣，草草寫完功課便倒在床上睡了。</w:t>
      </w:r>
    </w:p>
    <w:p>
      <w:pPr>
        <w:pStyle w:val="Normal"/>
        <w:ind w:firstLine="480"/>
        <w:jc w:val="both"/>
        <w:rPr/>
      </w:pPr>
      <w:r>
        <w:rPr/>
        <w:t>隔天上學時，我才發現我的作業有好多地方漏寫了，著急的不知如何是好，趕快借同學的抄一抄，卻還是被老師發現了，班上只有我和小榮被罵，我丟臉的想鑽到地下去，但小榮卻好像不怎麼在意。上課時，我都心不在焉，想著如何把自己的身分晉級、如何把武功變更強……被老師叫起來好幾次。放學後，我才想到忘了帶錢，不能去網咖，於是匆匆跑回家，潦草寫完作業，我便開始想如何得到更多的錢，唯一的辦法便是－偷錢，爸媽每天都工作到很晚，正是我偷錢的好時機，我昧著良心和罪惡感，打開爸媽的抽屜抽出一張鈔票，他們應該不會發現吧…。</w:t>
      </w:r>
    </w:p>
    <w:p>
      <w:pPr>
        <w:pStyle w:val="Normal"/>
        <w:ind w:firstLine="480"/>
        <w:jc w:val="both"/>
        <w:rPr/>
      </w:pPr>
      <w:r>
        <w:rPr/>
        <w:t>從此，我就開始沉迷於線上遊戲，每天都去網咖報到，直到有一天，事情終於被揭穿了…。老師發現我最近上課都不專心，成績每下愈況，於是在聯絡簿上告知家長，這下慘了！今天媽媽特別早回家，可能是因為老師打電話告知的緣故，我怯怯的站在門口，看著媽媽憔悴凹陷的臉頰，還有漸漸花白的頭髮，我慚愧的哭了起來，說：「媽媽，都是我不好！您和爸爸努力賺錢，我還偷錢去網咖，辜負你們的心意…對不起！」眼淚嘩啦啦的流了下來，但我卻覺得很舒暢，把一直藏在心裡的話說出來真好！</w:t>
      </w:r>
    </w:p>
    <w:p>
      <w:pPr>
        <w:pStyle w:val="Normal"/>
        <w:ind w:firstLine="480"/>
        <w:jc w:val="both"/>
        <w:rPr/>
      </w:pPr>
      <w:r>
        <w:rPr/>
        <w:t>我和爸媽坦承了我的惡行惡狀，他們也都原諒我了，於是我開始奮發向上，努力追回落掉的功課，並且我也知道，並不是「我喜歡，就可以」，而要考慮事情的後果，判斷是非才是最好的方法。</w:t>
      </w:r>
    </w:p>
    <w:p>
      <w:pPr>
        <w:pStyle w:val="Normal"/>
        <w:jc w:val="both"/>
        <w:rPr/>
      </w:pPr>
      <w:r>
        <w:rPr/>
        <w:t>t11853Q2</w:t>
      </w:r>
    </w:p>
    <w:p>
      <w:pPr>
        <w:pStyle w:val="Normal"/>
        <w:ind w:firstLine="720"/>
        <w:jc w:val="both"/>
        <w:rPr/>
      </w:pPr>
      <w:r>
        <w:rPr/>
        <w:t>冷漠與溫情</w:t>
      </w:r>
    </w:p>
    <w:p>
      <w:pPr>
        <w:pStyle w:val="Normal"/>
        <w:jc w:val="both"/>
        <w:rPr/>
      </w:pPr>
      <w:r>
        <w:rPr/>
        <w:t>　　車水馬龍的大馬路上，人們邁著匆匆的步伐，只想快速的到達目的地，他們有人拿著手機對話：「喂？我的那份公文影印好了嗎？」又或是看著手錶，怪罪身旁的人：「早叫你快點出門的，我上班時間快遲到了！」他們對經過的乞丐視而不見，也對行動不變的老人不理不睬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他們的內心彷彿是黑白的，雖然外面是彩色且聲光兼具的世界，但他們的心中只想著自己的事情，他們的內心空洞，而他們拼命賺錢，希望能用金錢來填補這個心的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曾經存在於這顆心中的溫暖、情感似乎都消失了，取而代之的是冷漠和自私，他們走著自己的路，做著自己的事，每天重複過著單調的日子，似乎金色的童年消失時，繽紛彩色的豐富情感也被抽走了，只留下黑白的軀殼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人來人往的街上重複上演著一樣的戲，大家疾疾的走著，突然，一個小孩大聲的對著身旁的媽媽說：「媽媽，你看！這隻小狗好可愛喔，牠在舔我的手耶！我們把剛剛買的麵包給牠吃好不好？」這句話使小孩的母親從思考中回過了神來，也讓這條街上匆匆趕路的人們停下了腳步。這句話打破了寂靜黑白的世界，彷彿被雲層遮擋的陽光終於露出了笑臉，溫暖且大公無私的照耀世界，使的人們瞬間頓悟，他們開始憐憫經過的乞丐，開始扶助行動不變的老人。</w:t>
      </w:r>
    </w:p>
    <w:p>
      <w:pPr>
        <w:pStyle w:val="Normal"/>
        <w:jc w:val="both"/>
        <w:rPr/>
      </w:pPr>
      <w:r>
        <w:rPr/>
        <w:t>　　你的心多久沒有情感與溫暖了呢？找回屬於自己的彩色世界，其實一點也不難，它正躲在你心中一個小小的角落，等待你取回它來照亮屬於你的繽紛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2:00Z</dcterms:created>
  <dc:creator>          </dc:creator>
  <dc:description/>
  <dc:language>en-US</dc:language>
  <cp:lastModifiedBy>          </cp:lastModifiedBy>
  <dcterms:modified xsi:type="dcterms:W3CDTF">2004-09-06T03:02:00Z</dcterms:modified>
  <cp:revision>96</cp:revision>
  <dc:subject/>
  <dc:title>世間上的事情，有我「歡喜」的，有我「不歡喜」的</dc:title>
</cp:coreProperties>
</file>