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ascii="細明體;MingLiU" w:hAnsi="細明體;MingLiU"/>
        </w:rPr>
        <w:t xml:space="preserve">t11939 </w:t>
      </w:r>
      <w:r>
        <w:rPr>
          <w:rFonts w:eastAsia="細明體;MingLiU" w:ascii="細明體;MingLiU" w:hAnsi="細明體;MingLiU"/>
        </w:rPr>
        <w:t>Q1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世間上的事情，有我「歡喜」與「不歡喜」的，有時候，好事，我不歡喜，也不樂意去做；壞事，我歡喜的，也可能會不顧一切去做。就像是現代的青少年們，時常說：「只要我喜歡，有什麼不可以？」他愛做什麼就去嘗試、冒險，但後果並不是他們所想像的，相對的，有些我們不願意去做的事情，有時，反而會帶給我們意外的收穫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一時的快樂，並不代表一生的安逸。有些飆車族喜歡瘋狂的亂騎車，當時能享受那種說不出口的快感，但卻會造成一生的遺憾，也可能成為生命中最大的缺陷，還有抽煙，不但會傷害身體，更會造成別人的不便，吃檳榔、喝酒也都是一樣的，與其忍受別人的那種厭惡，為何不先從自己本身做起，好好的改進，才能得到別人的肯定與鼓勵，也就是給自己周圍的朋友與家人一份最珍貴的「回禮」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盛開的花朵，就像正值青年的人們，綻放光芒，何不好好的利用現在，去做些好的事情，例如說：樂於助人、充實自己、展現自我…等，迎向耀眼的太陽，吸收營養，將來才能有所成就，我們要對自己的生命貢獻心力，不要把自己永遠藏在溫室裡，做個一無所之的井底之蛙，要走出黑暗、迎向未來，才能逐步完成那遙不可及的夢想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我們要把握時間做努力，往後才能一勞永逸。有些事情雖然困難與無趣，但要試著去嘗試、摸索，才能從正確的觀念中，找到一條屬於自己的路。我國跆拳道選手陳詩欣，原本離家出走，打算在外面做些不良的工作，放棄她的前途，但是由於家人給他帶來的感動與在外面學習到的經驗，終究還是發現了真正是自己該走的路，於是又回到正確的軌道上，加緊努力，最後代表台灣，在奧運上勇奪金牌。從這個舉例中，我們發現只要克服自己心中的慾望，拒絕外來的誘惑，做真正的自我，才不會走上一條不歸路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想想在社會上為我們服務的人，工作的時候樂在其中，他們得到的是一句句別人讚美與感謝的話，自己必定要先付出，並不要求回報，你才能做的心安理得，幫助別人，是沒有理由與藉口的，誠心誠意的為需要幫助的人，開啟一扇窗，讓美麗的陽，照耀在他們的身上，全心全意的付出、努力，不是件很歡喜的事嗎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 xml:space="preserve">t11939 </w:t>
      </w:r>
      <w:r>
        <w:rPr>
          <w:rFonts w:eastAsia="細明體;MingLiU" w:ascii="細明體;MingLiU" w:hAnsi="細明體;MingLiU"/>
        </w:rPr>
        <w:t>Q2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沒有色彩的人們，漫步在公園的一角，沒有陽光之美；沒有色彩之艷，黯淡的白與神秘的黑，穿梭於此，使得空氣，就像混著的泥沙般，那麼的無神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沒有表情與動作，就像突然間，城市的喧嘩之美、孩子們天真無邪的笑聲，隨著暴風雪，逐漸的消失於此，沒有美麗的奏樂聲，只聽見不斷的怒罵，呼吸聲停了，腳步聲也沒了。神秘的黑衣俠，稱著生鏽的舊黑傘，彷彿一種可怕的殺氣迎面而來，衝著冷無血色的白衣人士而來，就像一場即將展開的黑白之戰，令人屏氣凝神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個人可怕的心理戰爭，在這沒有愛的世界裡開始了，微微的聽見了魔王的怒吼與生命的哀嚎，克制不住的憤怒情緒，加上自私的心態，緊握拳頭以示威武，彼此互不相讓，眼神裡，沒有一絲的愛與關懷，無法預知對方的行動，只是充滿了報復，示出了人最黑暗的一面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凋零的樹與昏暗的天空，即使是白天，也像黑夜一樣旋疑可怕，令人毛骨悚然，一個沒有水與食物的世界，飢渴的野獸正在掙扎著爭奪食物，正是所謂的適者生存，不適者淘汰。腳印深深的烙印在堆積的白雪上，就像是魔鬼與怪獸出沒，經歷的重重的戰爭，留下的灰暗歷史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個沒有未來與希望的爭奪之戰，隱藏著無人能知的意義，這個世界只會越陷越深，到一個完全黑白、痛苦不堪的時代，一代接著一代，背負著傳統的命令與使命，再次與對方展開苦戰，一面哀嚎一面掙扎，子孫們永遠只會記得這個世界黑暗的一面，永遠不會了解什麼是色彩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54:00Z</dcterms:created>
  <dc:creator>user</dc:creator>
  <dc:description/>
  <dc:language>en-US</dc:language>
  <cp:lastModifiedBy>user</cp:lastModifiedBy>
  <dcterms:modified xsi:type="dcterms:W3CDTF">2004-09-06T03:03:00Z</dcterms:modified>
  <cp:revision>16</cp:revision>
  <dc:subject/>
  <dc:title>t11939 Q1</dc:title>
</cp:coreProperties>
</file>