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10161Q1</w:t>
      </w:r>
    </w:p>
    <w:p>
      <w:pPr>
        <w:pStyle w:val="Normal"/>
        <w:ind w:firstLine="480"/>
        <w:rPr/>
      </w:pP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老師勉強的點點頭，她心想：「如果再不好好教導他，對他長大的學業、成就都有很大的影響，該怎麼辦呢？」</w:t>
      </w:r>
    </w:p>
    <w:p>
      <w:pPr>
        <w:pStyle w:val="Normal"/>
        <w:ind w:firstLine="480"/>
        <w:rPr>
          <w:rFonts w:ascii="方正楷体_GBK;SimHei" w:hAnsi="方正楷体_GBK;SimHei" w:cs="MS Shell Dlg"/>
          <w:bCs/>
          <w:color w:val="000000"/>
          <w:kern w:val="0"/>
          <w:lang w:val="zh-CN"/>
        </w:rPr>
      </w:pP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原來那位學生叫「阿強」，是個很調皮的學生，上課不是作弄同學；就是大聲說話，連訓導主任都拿他沒辦法。突然，她靈機一動：「與其『千</w:t>
      </w:r>
      <w:r>
        <w:rPr>
          <w:rFonts w:ascii="方正楷体_GBK;SimHei" w:hAnsi="方正楷体_GBK;SimHei" w:cs="MS Shell Dlg"/>
          <w:bCs/>
          <w:kern w:val="0"/>
          <w:lang w:val="zh-CN"/>
        </w:rPr>
        <w:t>說萬說講講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不聽』，不如我換一個教導學生的方式吧。」</w:t>
      </w:r>
    </w:p>
    <w:p>
      <w:pPr>
        <w:pStyle w:val="Normal"/>
        <w:ind w:firstLine="480"/>
        <w:rPr>
          <w:rFonts w:ascii="方正楷体_GBK;SimHei" w:hAnsi="方正楷体_GBK;SimHei" w:cs="MS Shell Dlg"/>
          <w:bCs/>
          <w:color w:val="000000"/>
          <w:kern w:val="0"/>
          <w:lang w:val="zh-CN"/>
        </w:rPr>
      </w:pP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隔天，當各位同學走進教室時都嚇了一大跳，原本和藹可親的楊老師怎麼沒來？變成一個披頭散髮、</w:t>
      </w:r>
      <w:r>
        <w:rPr>
          <w:rFonts w:ascii="方正楷体_GBK;SimHei" w:hAnsi="方正楷体_GBK;SimHei" w:cs="MS Shell Dlg"/>
          <w:bCs/>
          <w:kern w:val="0"/>
          <w:lang w:val="zh-CN"/>
        </w:rPr>
        <w:t>兇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神惡煞的老巫婆，連阿強也看得目瞪口呆，過了許久，終於有個學生發問了：「老師，請問楊老師呢？」老巫婆笑嘻嘻的說：「楊老師因為身體不好決定休息一段時間，等到她身體痊癒能來教課以前，我就是你們</w:t>
      </w:r>
      <w:r>
        <w:rPr>
          <w:rFonts w:ascii="方正楷体_GBK;SimHei" w:hAnsi="方正楷体_GBK;SimHei" w:cs="MS Shell Dlg"/>
          <w:bCs/>
          <w:kern w:val="0"/>
          <w:lang w:val="zh-CN"/>
        </w:rPr>
        <w:t>的代課老師！」講到這裡，有幾位學生已經嚇的哭出來了。阿強心想：「有什麼好怕的呢？只不過是個裝扮的像巫婆的老師而已，再她面前為非作歹對我來講也很容易」，但是這時，她狠狠的瞪著阿強說：「王士強〈阿強〉，請把你剛剛心裡想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的事重複一遍！」阿強以畏懼的眼神，結結巴巴的對老師說：「妳都還沒拿到學生姓名表，怎麼知道我的名字？」巫婆說：「我？要學生姓名表？開什麼玩笑！我現在就把全班人的名字「</w:t>
      </w:r>
      <w:r>
        <w:rPr>
          <w:rFonts w:ascii="方正楷体_GBK;SimHei" w:hAnsi="方正楷体_GBK;SimHei" w:cs="MS Shell Dlg"/>
          <w:bCs/>
          <w:kern w:val="0"/>
          <w:lang w:val="zh-CN"/>
        </w:rPr>
        <w:t>唸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」給你聽！你是謝琨身、妳是謝宛如、妳是王庭宣…</w:t>
      </w:r>
      <w:r>
        <w:rPr>
          <w:rFonts w:ascii="方正楷体_GBK;SimHei" w:hAnsi="方正楷体_GBK;SimHei" w:cs="MS Shell Dlg"/>
          <w:b/>
          <w:bCs/>
          <w:kern w:val="0"/>
          <w:lang w:val="zh-CN"/>
        </w:rPr>
        <w:t>…</w:t>
      </w:r>
      <w:r>
        <w:rPr>
          <w:rFonts w:ascii="方正楷体_GBK;SimHei" w:hAnsi="方正楷体_GBK;SimHei" w:cs="MS Shell Dlg"/>
          <w:bCs/>
          <w:kern w:val="0"/>
          <w:lang w:val="zh-CN"/>
        </w:rPr>
        <w:t>」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大家都嚇呆了！</w:t>
      </w:r>
    </w:p>
    <w:p>
      <w:pPr>
        <w:pStyle w:val="Normal"/>
        <w:ind w:firstLine="480"/>
        <w:rPr/>
      </w:pP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「叮！叮！叮」要開始上第一堂課了，她說：「請大家拿出數學課本，把課文抄一次」，有幾位同學憤慨的說：「我們又沒有做錯事，妳怎麼可以…</w:t>
      </w:r>
      <w:r>
        <w:rPr>
          <w:rFonts w:ascii="方正楷体_GBK;SimHei" w:hAnsi="方正楷体_GBK;SimHei" w:cs="MS Shell Dlg"/>
          <w:b/>
          <w:bCs/>
          <w:kern w:val="0"/>
          <w:lang w:val="zh-CN"/>
        </w:rPr>
        <w:t>…</w:t>
      </w:r>
      <w:r>
        <w:rPr>
          <w:rFonts w:ascii="方正楷体_GBK;SimHei" w:hAnsi="方正楷体_GBK;SimHei" w:cs="MS Shell Dlg"/>
          <w:bCs/>
          <w:kern w:val="0"/>
          <w:lang w:val="zh-CN"/>
        </w:rPr>
        <w:t>」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還沒說完就被老巫婆打斷說：「</w:t>
      </w:r>
      <w:r>
        <w:rPr>
          <w:rFonts w:ascii="方正楷体_GBK;SimHei" w:hAnsi="方正楷体_GBK;SimHei" w:cs="MS Shell Dlg"/>
          <w:bCs/>
          <w:kern w:val="0"/>
          <w:lang w:val="zh-CN"/>
        </w:rPr>
        <w:t>要抄才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會記得清楚，詪你們講，以後每堂刻意開始就是抄課文，好了！好了！還不快抄，尤其是你，阿強。」就這樣，到了午休，正當大家準備休息時，老巫婆卻說：「你們這些小夥子，你們就只會睡嗎？通通給我去跑操場，跑完二十圈才准回來，大家知道知道再怎麼求情都沒用，都照著巫婆的意思去跑了。就這樣過了一天。</w:t>
      </w:r>
    </w:p>
    <w:p>
      <w:pPr>
        <w:pStyle w:val="Normal"/>
        <w:ind w:firstLine="480"/>
        <w:rPr>
          <w:rFonts w:ascii="方正楷体_GBK;SimHei" w:hAnsi="方正楷体_GBK;SimHei" w:cs="MS Shell Dlg"/>
          <w:bCs/>
          <w:color w:val="000000"/>
          <w:kern w:val="0"/>
          <w:lang w:val="zh-CN"/>
        </w:rPr>
      </w:pP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隔天大家都很早到，連平常常常遲到的「阿強」也到了，每個人都拼命的把今天要上課，全部抄一遍「叮</w:t>
      </w:r>
      <w:r>
        <w:rPr>
          <w:rFonts w:ascii="方正楷体_GBK;SimHei" w:hAnsi="方正楷体_GBK;SimHei" w:cs="MS Shell Dlg"/>
          <w:bCs/>
          <w:kern w:val="0"/>
          <w:lang w:val="zh-CN"/>
        </w:rPr>
        <w:t>叮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叮」教室異常的安靜，大家都等待著巫婆的來臨，突然聽到了一陣腳步聲，大家都秉住了氣息，當那人走進教室時，每個人都低下頭來異口同聲的說：「老師好！」沒過多久一個溫柔的聲音傳來：「唷！大家今天都怎麼「那麼怪，這麼乖」呀！昨天的代課老師對你們好不好啊？我想她一定給你們上的很好吧！要不然今天你們怎麼像貓咪一樣乖巧？」</w:t>
      </w:r>
    </w:p>
    <w:p>
      <w:pPr>
        <w:pStyle w:val="Normal"/>
        <w:ind w:firstLine="480"/>
        <w:rPr>
          <w:rFonts w:ascii="方正楷体_GBK;SimHei" w:hAnsi="方正楷体_GBK;SimHei" w:cs="MS Shell Dlg"/>
          <w:bCs/>
          <w:color w:val="000000"/>
          <w:kern w:val="0"/>
          <w:lang w:val="zh-CN"/>
        </w:rPr>
      </w:pP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其實楊老師只是換一個授課方式而已，竟然在一天之內起了這麼大的變化，平常調皮的阿強也因為認真上課所以學業突飛猛進。在昨天的那段期間裡成功的顯現自己的慈愛心，使班上的同學更了解她的苦心。當她在學校日發表這件事情時，每個家長都對她的才智讚嘆不已，她也因此成為了那個學校最有魅力的老師。</w:t>
      </w:r>
    </w:p>
    <w:p>
      <w:pPr>
        <w:pStyle w:val="Normal"/>
        <w:rPr>
          <w:rFonts w:ascii="方正楷体_GBK;SimHei" w:hAnsi="方正楷体_GBK;SimHei" w:cs="MS Shell Dlg"/>
          <w:bCs/>
          <w:color w:val="000000"/>
          <w:kern w:val="0"/>
          <w:lang w:val="zh-CN"/>
        </w:rPr>
      </w:pP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010161Q2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我是你們的記者陳恆恆，今天我將要為大家介紹及播報今天的奧運賽程。</w:t>
      </w:r>
    </w:p>
    <w:p>
      <w:pPr>
        <w:pStyle w:val="Normal"/>
        <w:ind w:firstLine="480"/>
        <w:rPr/>
      </w:pP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「在一個不知名的國家，有一個特別的習俗，就是嬰兒爬行，這個習俗是起於「阿爾克達克達拉族」的一位酋長，習俗的內容是這樣的：每當一個家族生下一個嬰兒時，就必須參加所謂的嬰兒爬行大賽，這項比賽會從區域選出代表，晉級複賽，準決賽最後是決賽，得到冠軍的那位嬰兒，就可成為下任阿爾克達克達拉族的酋長。現在這個活動已經演進到到了地球裡已成為奧運的項目之一了，今天所要舉行的是決賽，比賽的場地有九個跑到長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200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公尺最後有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50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公尺是跑步區，也就是可以站起來跑的區域，。「嗶」，裁判已經吹哨了，所有嬰兒都同時出發，等一下！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1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好像尿布品牌不對，嬰兒委員決定暫停比賽，幫她換上「幫寶適」的「超合身」尿布，「嗶」比賽重新開始，這次，所有嬰兒都同時出發，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1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的媽媽因為過度興奮昏倒在地。嬰兒委員又決定暫停比賽，要用「嬰兒尿」把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1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的媽媽從昏迷中弄醒。「嗶」比賽又重新開始，現在領先的是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3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第二是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5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第三名是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1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，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5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因為在跑道上尿尿哭鬧而被裁判判紅牌出局，一號嬰兒以非快的速度追上了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3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，啊！到了跑步區了，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1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和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3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同時開始起跑！唷！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1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以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0.01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秒的速度贏過了</w:t>
      </w:r>
      <w:r>
        <w:rPr>
          <w:rFonts w:cs="MS Shell Dlg" w:ascii="方正楷体_GBK;SimHei" w:hAnsi="方正楷体_GBK;SimHei"/>
          <w:bCs/>
          <w:color w:val="000000"/>
          <w:kern w:val="0"/>
          <w:lang w:val="zh-CN"/>
        </w:rPr>
        <w:t>3</w:t>
      </w:r>
      <w:r>
        <w:rPr>
          <w:rFonts w:ascii="方正楷体_GBK;SimHei" w:hAnsi="方正楷体_GBK;SimHei" w:cs="MS Shell Dlg"/>
          <w:bCs/>
          <w:color w:val="000000"/>
          <w:kern w:val="0"/>
          <w:lang w:val="zh-CN"/>
        </w:rPr>
        <w:t>號嬰兒，獲的了最後的勝利。以上是陳恆以的報導，現在我們把鏡頭交環給棚內的主播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SimHe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2:00Z</dcterms:created>
  <dc:creator>614</dc:creator>
  <dc:description/>
  <dc:language>en-US</dc:language>
  <cp:lastModifiedBy>614</cp:lastModifiedBy>
  <dcterms:modified xsi:type="dcterms:W3CDTF">2005-09-13T03:15:00Z</dcterms:modified>
  <cp:revision>366</cp:revision>
  <dc:subject/>
  <dc:title>T010161</dc:title>
</cp:coreProperties>
</file>