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cs="細明體;MingLiU"/>
          <w:color w:val="000000"/>
        </w:rPr>
      </w:pPr>
      <w:r>
        <w:rPr>
          <w:rFonts w:cs="細明體;MingLiU" w:ascii="細明體;MingLiU" w:hAnsi="細明體;MingLiU"/>
        </w:rPr>
        <w:t>Q1: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/>
          <w:color w:val="000000"/>
        </w:rPr>
        <w:t>老師說：「如果真的能試著改進的話，那我就再給他一次機會，如果他還是不好好學習，那我就沒辦法了</w:t>
      </w:r>
      <w:r>
        <w:rPr>
          <w:rFonts w:ascii="細明體;MingLiU" w:hAnsi="細明體;MingLiU" w:cs="細明體;MingLiU"/>
          <w:color w:val="000000"/>
        </w:rPr>
        <w:t>……</w:t>
      </w:r>
      <w:r>
        <w:rPr>
          <w:rFonts w:ascii="細明體;MingLiU" w:hAnsi="細明體;MingLiU" w:cs="細明體;MingLiU"/>
          <w:color w:val="000000"/>
        </w:rPr>
        <w:t>」家長說：「謝謝，感激您能給他一次機會。」老師說：「還有，他功課老是不交，也請你記得叫他寫功課。」家長說：「我一定會督促他寫功課的。」老師說：「但願如此，我期待他的表現。」話一說完，老師便看到那位家長昏倒在地，老師便趕緊送她去健康中心休息。當家長醒來後，老師便詢問她為什麼會昏倒，那位家長便緩緩的說起自己的故事。原來，他們是單親家庭，</w:t>
      </w:r>
      <w:r>
        <w:rPr>
          <w:rFonts w:eastAsia="細明體;MingLiU"/>
          <w:color w:val="000000"/>
        </w:rPr>
        <w:t>丈夫在一次酗酒後，因為經濟壓力太大，而跳樓身亡。龐大的經濟壓力，讓他們負債累累，她必須一天兼差四份工作才可以勉強活口，所以她常會因會好幾天沒睡覺而昏倒。她也曾因為壓力太大而想要自殺，但她總會想到自己心愛的兒子不能沒有人照顧，而放棄自殺的念頭。說到這裡她不經</w:t>
      </w:r>
      <w:r>
        <w:rPr>
          <w:color w:val="000000"/>
        </w:rPr>
        <w:t>潸然淚下</w:t>
      </w:r>
      <w:r>
        <w:rPr>
          <w:color w:val="000000"/>
        </w:rPr>
        <w:t>，老師非常同情他們，為她剛剛說的話感到抱歉，老師說：「我真希望能為你們做點什麼。」</w:t>
      </w:r>
      <w:r>
        <w:rPr>
          <w:rFonts w:ascii="細明體;MingLiU" w:hAnsi="細明體;MingLiU" w:cs="細明體;MingLiU"/>
          <w:color w:val="000000"/>
        </w:rPr>
        <w:t>家長說：「老師，謝謝你的關心，你肯給我兒子一個改過自新機會我就很滿足了。」</w:t>
      </w:r>
      <w:r>
        <w:rPr>
          <w:color w:val="000000"/>
        </w:rPr>
        <w:t>老師說：「不如，你兒子放學後先留在學校，我教他寫功課，如此一來，他就不必獨自一人待在家裡，也沒有時間學壞了呀！」</w:t>
      </w:r>
      <w:r>
        <w:rPr>
          <w:rFonts w:ascii="細明體;MingLiU" w:hAnsi="細明體;MingLiU" w:cs="細明體;MingLiU"/>
          <w:color w:val="000000"/>
        </w:rPr>
        <w:t>家長說：「老師，真的可以嗎！？我一直期盼能有這樣的一個機會！」</w:t>
      </w:r>
      <w:r>
        <w:rPr>
          <w:color w:val="000000"/>
        </w:rPr>
        <w:t>老師說：「當然呀，我是一個老師，講話總不能食言吧！」</w:t>
      </w:r>
      <w:r>
        <w:rPr>
          <w:rFonts w:ascii="細明體;MingLiU" w:hAnsi="細明體;MingLiU" w:cs="細明體;MingLiU"/>
          <w:color w:val="000000"/>
        </w:rPr>
        <w:t>家長說：「謝謝老師，你真是我們的救星！」</w:t>
      </w:r>
      <w:r>
        <w:rPr>
          <w:color w:val="000000"/>
        </w:rPr>
        <w:t>老師說：「不客氣，這只是舉手之勞，從明天起，你兒子就開始留在學校囉！」</w:t>
      </w:r>
      <w:r>
        <w:rPr>
          <w:rFonts w:ascii="細明體;MingLiU" w:hAnsi="細明體;MingLiU" w:cs="細明體;MingLiU"/>
          <w:color w:val="000000"/>
        </w:rPr>
        <w:t>家長說：「嗯，好的！如果我兒子有惹你生氣的地方，記得告訴我呀！」</w:t>
      </w:r>
      <w:r>
        <w:rPr>
          <w:color w:val="000000"/>
        </w:rPr>
        <w:t>老師說：「</w:t>
      </w:r>
      <w:r>
        <w:rPr>
          <w:color w:val="000000"/>
        </w:rPr>
        <w:t>OK</w:t>
      </w:r>
      <w:r>
        <w:rPr>
          <w:color w:val="000000"/>
        </w:rPr>
        <w:t>！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隔天，小彥（那位家長的兒子）在上課時，一點都沒有分心，也沒有吵鬧，果然比平常認真！「鐺－鐺－鐺－鐺－鐺－鐺－鐺－鐺～」下課了，同學們爭先恐後的衝出教室，往操場跑去。唯獨小彥坐在位置上溫書，這也太不可思議了吧！老師不敢置信的望著他，把他叫了過來，老師說：「咦！？你今天怎麼主動溫書呢！？」小彥說：「嘻嘻，媽媽跟我說要用功讀書才不會白費老師一番辛苦的教導，所以，我就利用下課時間來複習呀！」老師說：「才一天不見，你就變得懂事多了呢！」小彥說：「是媽媽昨天的一番話點醒了我！」老師說：「好了，趕快去複習吧！」小彥說：「嗯！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放學時，小彥便留在學校展開了他第一次的「補習課程」。老師從小學幫他補習到研究所畢業，這段時間，有歡笑、有淚水、有悲傷、有快樂，他們之間早已培養出濃厚的情誼，是總無法抹滅的親情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小彥因為是知名研究所畢業的，所以，出社會後，立刻有人來找應徵他去工作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幾年之後，小彥從一個小小的職員，升任到董事長職位，在社會具有非常高的知名度。在這其中，雖然經過了許多大風大浪，但是，小彥都熬過了，所以才有現在顯赫的地位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小時後頑皮，長大不一定就沒有成就，只要好好栽培，每一個人都有成功的希望，所以，即使小時後功課不好也不要氣餒，只要努力向上每一個人都有成功的機會，像小彥這個例子，就是很好的寫照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Q2: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從這邊到那邊，從左邊到右邊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嬰兒，在軟軟的墊子上爬行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嬰兒，在努力的贏得比賽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奶奶，拍著我的小屁屁，要我快快向前爬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選手各個在發呆，一個哭，一個鬧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比賽爬行誰最快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慢慢爬去也不賴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步一腳印，</w:t>
      </w:r>
      <w:r>
        <w:rPr>
          <w:rFonts w:eastAsia="細明體;MingLiU"/>
        </w:rPr>
        <w:t>鐵杵磨成針</w:t>
      </w:r>
      <w:r>
        <w:rPr>
          <w:rFonts w:eastAsia="細明體;MingLiU"/>
        </w:rPr>
        <w:t>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爬的高，跌的重，</w:t>
      </w:r>
    </w:p>
    <w:p>
      <w:pPr>
        <w:pStyle w:val="Normal"/>
        <w:rPr/>
      </w:pPr>
      <w:r>
        <w:rPr/>
        <w:t>舉步如飛</w:t>
      </w:r>
      <w:r>
        <w:rPr>
          <w:rFonts w:eastAsia="細明體;MingLiU"/>
        </w:rPr>
        <w:t>變最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慢慢爬行尚蓋好，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細明體;MingLiU"/>
        </w:rPr>
        <w:t>我想冠軍就是我！！</w:t>
      </w:r>
      <w:r>
        <w:rPr>
          <w:rFonts w:eastAsia="細明體;MingLiU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58:00Z</dcterms:created>
  <dc:creator>user</dc:creator>
  <dc:description/>
  <dc:language>en-US</dc:language>
  <cp:lastModifiedBy>user</cp:lastModifiedBy>
  <dcterms:modified xsi:type="dcterms:W3CDTF">2005-09-12T11:58:00Z</dcterms:modified>
  <cp:revision>2</cp:revision>
  <dc:subject/>
  <dc:title>Q1:老師說：「如果真的能試著改進的話，那我就再給他一次機會，如果他還是不好好學習，那我就沒辦法了……」家長說：「謝謝，感激您能給他一次機會</dc:title>
</cp:coreProperties>
</file>