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10105Q1</w:t>
      </w:r>
    </w:p>
    <w:p>
      <w:pPr>
        <w:pStyle w:val="TextBodyIndent"/>
        <w:rPr/>
      </w:pPr>
      <w:r>
        <w:rPr/>
        <w:t>老師告訴一位家長說他的孩子老是不好好學習。那位家長說：「老師，我知道我的孩子很不聽話，常常給您添麻煩。不過我想他現在不過十一歲，等孩子長大了，就會變乖了……」</w:t>
      </w:r>
      <w:r>
        <w:rPr>
          <w:b w:val="false"/>
          <w:bCs w:val="false"/>
        </w:rPr>
        <w:t>老師只好聽那位家長的話，認定孩子只是年幼不懂事。</w:t>
      </w:r>
    </w:p>
    <w:p>
      <w:pPr>
        <w:pStyle w:val="TextBodyIndent"/>
        <w:ind w:hanging="0"/>
        <w:rPr/>
      </w:pPr>
      <w:r>
        <w:rPr>
          <w:b w:val="false"/>
          <w:bCs w:val="false"/>
        </w:rPr>
        <w:t>但是那個孩子還是不好好上課，而當他知道老師和家長對於他的種種行為都不表示意見後，顯得更大膽了！上課不注意聽就算了，還常常跟坐在他旁邊的人吵架、甚至打架。影響到全班的學習，於是老師又一次對他的家長說：「你的孩子還是很不聽話，而且情況比剛開始還嚴重。是不是考慮給他一些適當的懲罰</w:t>
      </w:r>
      <w:r>
        <w:rPr>
          <w:rFonts w:ascii="Times New Roman" w:hAnsi="Times New Roman" w:cs="Times New Roman"/>
          <w:b w:val="false"/>
          <w:bCs w:val="false"/>
          <w:lang w:val="en-US"/>
        </w:rPr>
        <w:t>？</w:t>
      </w:r>
      <w:r>
        <w:rPr>
          <w:b w:val="false"/>
          <w:bCs w:val="false"/>
        </w:rPr>
        <w:t>」</w:t>
      </w:r>
    </w:p>
    <w:p>
      <w:pPr>
        <w:pStyle w:val="TextBodyIndent"/>
        <w:ind w:hanging="0"/>
        <w:rPr/>
      </w:pPr>
      <w:r>
        <w:rPr>
          <w:rFonts w:eastAsia="方正楷体_GBK;SimSun" w:cs="方正楷体_GBK;SimSun"/>
          <w:b w:val="false"/>
          <w:bCs w:val="false"/>
        </w:rPr>
        <w:t xml:space="preserve">     </w:t>
      </w:r>
      <w:r>
        <w:rPr>
          <w:b w:val="false"/>
          <w:bCs w:val="false"/>
        </w:rPr>
        <w:t>假如那位家長聽老師的話</w:t>
      </w:r>
      <w:r>
        <w:rPr>
          <w:b w:val="false"/>
          <w:bCs w:val="false"/>
        </w:rPr>
        <w:t>………</w:t>
      </w:r>
      <w:r>
        <w:rPr>
          <w:b w:val="false"/>
          <w:bCs w:val="false"/>
        </w:rPr>
        <w:t>那個孩子又在打架了，這次不僅自己受了傷，連跟他打架的同學也受傷了。老師告訴他們不以後不准在打架，那是野蠻的行為，並寫聯絡簿告訴他們的家長。孩子的家長看到自己的孩子又在學校惹事生非，決定採納老師的意見。當天對那個孩子說：「你今天又在學校跟別人打架了對不對？</w:t>
      </w:r>
      <w:r>
        <w:rPr>
          <w:rFonts w:ascii="Times New Roman" w:hAnsi="Times New Roman" w:cs="Times New Roman"/>
          <w:b w:val="false"/>
          <w:bCs w:val="false"/>
          <w:lang w:val="en-US"/>
        </w:rPr>
        <w:t>」孩子點點頭。家長無奈的告訴孩子，打架是不對的，不應該用暴力來解決問題。並告訴他要禁足他一個禮拜，假如下次再犯就要加倍懲罰。那孩子一開始很不願意接受，但是反省後才發現，自己真的是不對的。從此之後，成了一個好學生。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lang w:val="en-US"/>
        </w:rPr>
        <w:t>假如那位家長繼續放縱他的話</w:t>
      </w:r>
      <w:r>
        <w:rPr>
          <w:rFonts w:ascii="Times New Roman" w:hAnsi="Times New Roman" w:cs="Times New Roman"/>
          <w:b w:val="false"/>
          <w:bCs w:val="false"/>
          <w:lang w:val="en-US"/>
        </w:rPr>
        <w:t>……</w:t>
      </w:r>
      <w:r>
        <w:rPr>
          <w:rFonts w:ascii="Times New Roman" w:hAnsi="Times New Roman" w:cs="Times New Roman"/>
          <w:b w:val="false"/>
          <w:bCs w:val="false"/>
          <w:lang w:val="en-US"/>
        </w:rPr>
        <w:t>那個孩子小學時頂多有時跟別人起口角、打對方。升上國中後越來越不像話，打架成了每天的家常便飯，後來甚至翹課，輟學、成天跟一些不三不四的人混在一起。而且沒有人管的住他，當他的家長了解事情的嚴重性時已經來不及了。他們連自己孩子到哪裡都不知道，只有他要錢的時候才會看到他。最可惡的事，假如不給他錢的話，就會恐嚇自己的父母。最後終於移送法辦。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lang w:val="en-US"/>
        </w:rPr>
        <w:t>其實這篇文章就是在說，適當的處罰可以讓孩子知道自己的錯誤。當然也不是重罰，但是當一個人犯錯時，還認為自己是正確的，那就要更正他的想法。最好是在他一有這個觀念時，就更正他，以免這個觀念在他的心底生根了，就很難改正了。假如一個人做錯事了，他自己沒有發覺，知道且可以改正他的人也認為無所謂或者不告訴他那是錯的，那他就會越錯越深。就像衣服一樣，假如破了一個小洞，不去理會它，那他就會越破越大，補也補不回來，豈不是浪費了一件衣服嗎？假如它剛破的時候，就想到要把它補起來，不僅不會浪費一件衣服，且可以延長它的壽命。人也是一樣的，剛犯錯時就彌補並了解自己的過失，不僅下次不會再犯，也不會再危害到別人。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010105Q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哇！好多小嬰兒在比賽的樣子耶！還有一個阿嬤在推他的孫子向前爬。現在在很多親子比賽中常常看到這種情形，很多家長都希望自己的孩子贏這場比賽，暗地裡偷偷的幫自己的孩子。我很討厭這種情形，大人總是愛面子，但是也不需要這樣做吧？不僅會影響別人對你的印象，對你的孩子也不一定好。這樣根本贏的不光明磊落，我就看過許多實例；有一次我跟親戚家的小孩玩撲克牌，他的阿姨就一直跟他提供意見，甚至還看我的牌之後在跟他說。我當時心理非常生氣，但沒有表現出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認為，小時後適當的幫助有助於成長，但是過分的溺愛就不好了。這點雖然許多大人常常掛在嘴邊，卻只有少部分的人做到。我聽過最嚴重的幾個例子有：小孩的功課家長一手包辦，不管是查資料、寫字、還是畫圖。只要小孩說不會，就全部幫他做的家長很多。還有，音樂課的笛子沒帶、美勞課用具沒帶，就給孩子前讓他再去買一份。久而久之，那個孩子乾脆都不帶用具了。做這些事的家長，表面上是愛孩子，但是卻害了他們，甚至還會害到自己。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不過，也不是所有的父母都像這樣。也有很多父母再孩子不之所措時，拉他一把。平時，有問題出現時，先叫他們想一想為什麼，發表自己的意見和想法後，再把正確的知識傳授給孩子。任何事都要勇於嘗試，不要還沒是過就說不要、不會。當然，給予適當的意見也是不可少的，給一點建議、想法，可以引導孩子到正確的路徑。凡事不要全部說盡，要留點想像空間給孩子。要不然只會讓他變成一個死板板的木頭人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我們要把小孩的純真可愛當成寶物來珍惜，也要把他們的豐富的想像力當作是一種樂趣。不要因為自己的面子，想讓孩子贏這場比賽，而蒙蔽了孩子的想像力。而事實的鼓勵和獎勵不僅可以增加孩子的信心，還能給予他們希望。而當孩子好奇的問你：為什麼時，千萬不要推說自己沒空，跟孩子一起探討問題也是很有意義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管任何原因，所有的事情都應該要光明磊落，不應該偷偷的犯規，以達到自己的目的。如果自己都常常在犯規的話，以後可能就沒資格告訴孩子不能犯規了。假如這個世界充滿了欺騙的話，那就沒有任何樂趣了。相反的，假如這個世界充滿了溫馨，大家都遵守規定，那一定會是個美好的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SimSun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方正楷体_GBK;SimSun" w:hAnsi="方正楷体_GBK;SimSun" w:eastAsia="細明體;MingLiU" w:cs="MS Shell Dlg;Tahoma"/>
      <w:b/>
      <w:bCs/>
      <w:color w:val="000000"/>
      <w:kern w:val="0"/>
      <w:szCs w:val="28"/>
      <w:lang w:val="zh-CN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54:00Z</dcterms:created>
  <dc:creator>tlsps</dc:creator>
  <dc:description/>
  <dc:language>en-US</dc:language>
  <cp:lastModifiedBy>tlsps</cp:lastModifiedBy>
  <dcterms:modified xsi:type="dcterms:W3CDTF">2005-09-13T03:54:00Z</dcterms:modified>
  <cp:revision>2</cp:revision>
  <dc:subject/>
  <dc:title>1</dc:title>
</cp:coreProperties>
</file>