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157Q1</w:t>
      </w:r>
    </w:p>
    <w:p>
      <w:pPr>
        <w:pStyle w:val="Normal"/>
        <w:rPr/>
      </w:pPr>
      <w:r>
        <w:rPr/>
        <w:t>　　老師心想，十一歲該是個成熟的年齡了。十一歲，是校園中學弟學妹學習、敬佩的對象，怎麼能任由他在校園中使壞呢？可是老師終究沒有說出口，因為他明白，在每個父母眼中，孩子都是完美無缺的，若不是因為那孩子實在太過分，又有哪個老師願意損壞孩子在父母心中的小天使形象呢？</w:t>
      </w:r>
    </w:p>
    <w:p>
      <w:pPr>
        <w:pStyle w:val="Normal"/>
        <w:rPr/>
      </w:pPr>
      <w:r>
        <w:rPr/>
        <w:t>　　每個父母都深愛自己的孩子，但可曾想過，家長盲目的只看到自己眼中那個乖巧伶俐的孩子，一昧的認為只要他長大了，他就會改變了。可是真的是這樣嗎？孩提時代的經歷與行為是會深植在潛意識中的，一旦讓孩子誤以為他的行為是可以被原諒的，誰能保證他不會一犯再犯，危害的人會越來越多呢？</w:t>
      </w:r>
    </w:p>
    <w:p>
      <w:pPr>
        <w:pStyle w:val="Normal"/>
        <w:rPr/>
      </w:pPr>
      <w:r>
        <w:rPr/>
        <w:t>　　父母盲目的觀點，導致了孩子們日後失敗的例子不勝枚舉。父母們總是振振有詞的認為自己疼愛孩子並沒錯，他們不明白他們心肝寶貝在他們眼中的乖巧為何他人看不到，就如同我們不能理解為何惡貫滿盈的人即使已經是老鼠過街－人人喊打了，他的父母卻還依舊深愛他一樣。</w:t>
      </w:r>
    </w:p>
    <w:p>
      <w:pPr>
        <w:pStyle w:val="Normal"/>
        <w:rPr/>
      </w:pPr>
      <w:r>
        <w:rPr/>
        <w:t>　　我常在電視新聞上看到當壞人被捕時，他們誰都不責怪，卻用恨恨的眼神望著他們的父母。想必在他們年幼時，他們的父母放任孩子的惡行一再發生而不去阻止，因為他們絕想不到他們一時的溺愛與疏忽，讓他們最親愛的孩子成了罄竹難書的大壞蛋。</w:t>
      </w:r>
    </w:p>
    <w:p>
      <w:pPr>
        <w:pStyle w:val="Normal"/>
        <w:rPr/>
      </w:pPr>
      <w:r>
        <w:rPr/>
        <w:t>　　換個角度來想，為人父母不去勸導孩子固然有錯，但難道孩子就可以脫罪嗎？幼年的他們不懂事，還可以原諒，可是長大後呢？依現在經濟的情況以及法令的規定，他們難道不曾上過學？滿口倫理道德哪兒去了？聖賢書讀到哪兒去了？就算真的唸不起書、不喜歡讀書，活了幾年，也就該有幾年的人生經驗了。難道是非對錯都還分不清？又怎麼可以把過錯通通推到父母身上去呢？</w:t>
      </w:r>
    </w:p>
    <w:p>
      <w:pPr>
        <w:pStyle w:val="Normal"/>
        <w:rPr/>
      </w:pPr>
      <w:r>
        <w:rPr/>
        <w:t>　　說到底，人要自律，也要自愛，而為人父母者，先要自重，更生影響最大的人，嬰兒呱呱墜地，眼睛一睜開，最想看到的就是自己的母親</w:t>
      </w:r>
      <w:r>
        <w:rPr>
          <w:rFonts w:eastAsia="Times New Roman"/>
        </w:rPr>
        <w:t xml:space="preserve"> </w:t>
      </w:r>
      <w:r>
        <w:rPr/>
        <w:t>。要教孩子分辨是非，不要讓他的黑與白顛倒，他的對與錯混淆。父母是對孩子一這就是人類與生俱來的親情，沒有任何人能夠剝奪它或者阻止它。孩子對父母，父母對孩子就像是河一定會流向大海般的肯定，也像是鳥始終會張開翅膀迎向天空般的絕對。</w:t>
      </w:r>
    </w:p>
    <w:p>
      <w:pPr>
        <w:pStyle w:val="Normal"/>
        <w:rPr/>
      </w:pPr>
      <w:r>
        <w:rPr/>
        <w:t>　　只要父母們不放棄孩子，不盲目的只看他們的優點，聽取旁人意見而加以勸導，我相信－這，就是對孩子的愛，這，就是能改變孩子一生的力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10157Q</w:t>
      </w:r>
      <w:r>
        <w:rPr/>
        <w:t>２</w:t>
      </w:r>
    </w:p>
    <w:p>
      <w:pPr>
        <w:pStyle w:val="Normal"/>
        <w:rPr/>
      </w:pPr>
      <w:r>
        <w:rPr/>
        <w:t>　　　　嬰兒爬行大賽中，我們經常看到在比賽的過程中，家長們拼命催促著自己家的寶貝往前爬，就怕輸了那一點點，就從冠軍的位置高高跌落谷底。但是嬰孩們不懂，天真無邪、與世無爭的他們，不明白為什麼不可以停下來休息休息，為什麼就不可以和別家的寶寶玩玩耍，一雙雙清澈的眼睛裡充滿了無數的問號，畢竟，對嬰兒來說，「競賽」還是太殘酷。</w:t>
      </w:r>
    </w:p>
    <w:p>
      <w:pPr>
        <w:pStyle w:val="Normal"/>
        <w:rPr/>
      </w:pPr>
      <w:r>
        <w:rPr/>
        <w:t>　　反觀嬰兒們的家長，有的悠悠哉哉，把這場比賽當作自家寶寶玩樂的一個機會，但有更多的家長，瘋狂的加入戰局，大力的推著小寶寶，想要把他推到眾家寶貝之前，這樣的畫面，令人心寒。</w:t>
      </w:r>
    </w:p>
    <w:p>
      <w:pPr>
        <w:pStyle w:val="Normal"/>
        <w:rPr/>
      </w:pPr>
      <w:r>
        <w:rPr/>
        <w:t>　　「競爭」、「競爭」、「競爭」，現代人的生活裡充斥著競爭，同事間的業績要爭，學校裡的名次也要爭。若是良性競爭還好，但往往就不是如此，為了爭得第一名，不擇手段的人多的是，這樣的惡性爭鬥，使得社會上亂象不斷增多。為什麼我們不能停下來冷靜想想，惡性爭鬥對我們有益處嗎？沒有的！真的沒有！惡性爭鬥只會使我們對人際關係越來越不在行，使我們越來越孤獨，在社會中一座孤島，孤孤單單的在海面上漂流。</w:t>
      </w:r>
    </w:p>
    <w:p>
      <w:pPr>
        <w:pStyle w:val="Normal"/>
        <w:rPr/>
      </w:pPr>
      <w:r>
        <w:rPr/>
        <w:t>　　停止吧！停止一切的爭鬥，</w:t>
      </w:r>
      <w:r>
        <w:rPr>
          <w:rFonts w:ascii="Arial" w:hAnsi="Arial" w:cs="Arial"/>
          <w:color w:val="333333"/>
        </w:rPr>
        <w:t>落花別眼化成泥，功成名就難逃死。</w:t>
      </w:r>
      <w:r>
        <w:rPr/>
        <w:t>停止人與人之間對立的關係，讓我們重新開始，就像那初生的嬰兒，信賴別人，友善對待他人，不敵視，不對立，相信這個世界將會成為美麗新世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1:00Z</dcterms:created>
  <dc:creator>612</dc:creator>
  <dc:description/>
  <dc:language>en-US</dc:language>
  <cp:lastModifiedBy>612</cp:lastModifiedBy>
  <dcterms:modified xsi:type="dcterms:W3CDTF">2005-09-13T03:10:00Z</dcterms:modified>
  <cp:revision>19</cp:revision>
  <dc:subject/>
  <dc:title>t010157Q1</dc:title>
</cp:coreProperties>
</file>