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394Q1</w:t>
      </w:r>
    </w:p>
    <w:p>
      <w:pPr>
        <w:pStyle w:val="Normal"/>
        <w:ind w:firstLine="480"/>
        <w:rPr>
          <w:rFonts w:ascii="方正楷体_GBK;SimHei" w:hAnsi="方正楷体_GBK;SimHei" w:cs="MS Shell Dlg"/>
          <w:color w:val="000000"/>
          <w:kern w:val="0"/>
          <w:szCs w:val="28"/>
          <w:lang w:val="zh-CN"/>
        </w:rPr>
      </w:pPr>
      <w:r>
        <w:rPr>
          <w:rFonts w:ascii="方正楷体_GBK;SimHei" w:hAnsi="方正楷体_GBK;SimHei" w:cs="MS Shell Dlg"/>
          <w:color w:val="000000"/>
          <w:kern w:val="0"/>
          <w:szCs w:val="28"/>
          <w:lang w:val="zh-CN"/>
        </w:rPr>
        <w:t>在這個二十一世紀的時代，有許多父母都捨不得自己的心肝寶貝受苦，就算自己的孩子再壞，也不認為自己的孩子有什麼差錯；在以前的時代，當孩子成為流氓、輟學，就算是自己懷胎十個月生下的心肝寶貝，父母親也會忍痛抓著他去給法官審問，讓自己的孩子知道是非道理。但是，在現在這個時代，爸爸媽媽不願再讓孩子們，受到自己以前受過的苦，所以，就放縱自己的孩子為所欲為，因此，在現在這個時代，造成出有人吸毒、喀藥、做壞事，做一些不良的勾當。</w:t>
      </w:r>
    </w:p>
    <w:p>
      <w:pPr>
        <w:pStyle w:val="Normal"/>
        <w:ind w:firstLine="480"/>
        <w:rPr/>
      </w:pPr>
      <w:r>
        <w:rPr>
          <w:rFonts w:ascii="方正楷体_GBK;SimHei" w:hAnsi="方正楷体_GBK;SimHei" w:cs="MS Shell Dlg"/>
          <w:color w:val="000000"/>
          <w:kern w:val="0"/>
          <w:szCs w:val="28"/>
          <w:lang w:val="zh-CN"/>
        </w:rPr>
        <w:t>不過</w:t>
      </w:r>
      <w:r>
        <w:rPr>
          <w:rFonts w:ascii="方正楷体_GBK;SimHei" w:hAnsi="方正楷体_GBK;SimHei" w:cs="MS Shell Dlg"/>
          <w:color w:val="000000"/>
          <w:kern w:val="0"/>
          <w:szCs w:val="28"/>
        </w:rPr>
        <w:t>，現在還是有些父母，懂得如何讓自己的孩子放鬆，但是會如何有效的管教我們的課業、生活處事。就像我的父母一樣，不會放縱我們，不會溺愛我們，懂得如何有效的管教小孩，知道在小孩的課業上、生活處事上，不能有任何的疏忽，而假日時會帶著我們出外郊遊，讓我們能有多一點的放鬆、娛樂，才不會造成我們每天只知道讀書、上課，不知道該如何有效的放鬆自己，才不會變成了一個書呆子。</w:t>
      </w:r>
    </w:p>
    <w:p>
      <w:pPr>
        <w:pStyle w:val="Normal"/>
        <w:ind w:firstLine="480"/>
        <w:rPr>
          <w:rFonts w:ascii="方正楷体_GBK;SimHei" w:hAnsi="方正楷体_GBK;SimHei" w:cs="MS Shell Dlg"/>
          <w:color w:val="000000"/>
          <w:kern w:val="0"/>
          <w:szCs w:val="28"/>
        </w:rPr>
      </w:pPr>
      <w:r>
        <w:rPr>
          <w:rFonts w:ascii="方正楷体_GBK;SimHei" w:hAnsi="方正楷体_GBK;SimHei" w:cs="MS Shell Dlg"/>
          <w:color w:val="000000"/>
          <w:kern w:val="0"/>
          <w:szCs w:val="28"/>
        </w:rPr>
        <w:t>正因為我的父母，懂得如何管教我的生活處事，所以我在十一歲時，就養成能隨手幫能幫助別人、懂得關心別人、不會因為自己的心情，而去影響別人、能有效的管理自己。懂得如何管教我的課業，讓我能有效率的規劃自己的時間，不會覺得時間用不夠，還會有多餘的時間，讓我休息和娛樂，所以我擁有優異的成績，而且並讓我不會覺得讀書是一件非常麻煩的事，讓我覺得讀書是一件十分快樂的事。</w:t>
      </w:r>
    </w:p>
    <w:p>
      <w:pPr>
        <w:pStyle w:val="Normal"/>
        <w:ind w:firstLine="480"/>
        <w:rPr>
          <w:rFonts w:ascii="方正楷体_GBK;SimHei" w:hAnsi="方正楷体_GBK;SimHei" w:cs="MS Shell Dlg"/>
          <w:color w:val="000000"/>
          <w:kern w:val="0"/>
          <w:szCs w:val="28"/>
        </w:rPr>
      </w:pPr>
      <w:r>
        <w:rPr>
          <w:rFonts w:ascii="方正楷体_GBK;SimHei" w:hAnsi="方正楷体_GBK;SimHei" w:cs="MS Shell Dlg"/>
          <w:color w:val="000000"/>
          <w:kern w:val="0"/>
          <w:szCs w:val="28"/>
        </w:rPr>
        <w:t>有的父母過度疼愛，變成了父母在順從兒女了，甚至兒女們跟父母要錢，不給錢，就打，有時，打的父母頭破血流，也不會覺得怎樣，最後，去盜領父母年老要生活的生活費，一走了之，完全不管父母的傷心與難過；有的父母會管教自己的孩子，造就了孩兒們，懂得設身處地為父母著想，出社會後，也能有效的歸劃自己，養活自己，不必依賴父母，也能支柱父母的生活費、不讓父母擔心，讓父母能安享晚年，快快樂樂的和兒女們度過最快樂的晚年。</w:t>
      </w:r>
    </w:p>
    <w:p>
      <w:pPr>
        <w:pStyle w:val="Normal"/>
        <w:ind w:firstLine="480"/>
        <w:rPr/>
      </w:pPr>
      <w:r>
        <w:rPr/>
        <w:t>在現在這個會上，有的父母只會溺愛自己的孩子，有的父母懂得如何有效率的管教自己的孩子，但只要你自己能自動自發，不管你的父母是溺愛你，還是懂的管教你，都沒關係，因為你自己懂得如何克制自己不好的慾望，並且不要有一些不良的勾當，這樣，你就會有好的成績了。</w:t>
      </w:r>
    </w:p>
    <w:p>
      <w:pPr>
        <w:pStyle w:val="Normal"/>
        <w:rPr/>
      </w:pPr>
      <w:r>
        <w:rPr/>
        <w:tab/>
      </w:r>
      <w:r>
        <w:rPr/>
        <w:t>假如你不知道要如何管教小孩，不懂得小孩的心理，他的真正的想法，你可以找個時間、地點，和你自己的孩子談心聊聊天，問他一些你想知道的問題，比較喜歡的管教方式，這樣也可以增進親子關係，也可以告訴他不好的想法，讓你們的孩子，成為一個年輕有為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/>
        <w:t>t010394Q2</w:t>
      </w:r>
    </w:p>
    <w:p>
      <w:pPr>
        <w:pStyle w:val="Normal"/>
        <w:jc w:val="both"/>
        <w:rPr/>
      </w:pPr>
      <w:r>
        <w:rPr/>
        <w:tab/>
      </w:r>
      <w:r>
        <w:rPr/>
        <w:t>今天微風廣場怎麼這麼多人呢？原來各國都已經決定要辦一個「寶寶運動會」，讓寶寶大展身手，這樣就不會都是大人們搶風頭。哇！運動會的項目都好另類喲！而且還不比奧運少喔！例如：灌牛奶大賽、走迷宮遊戲、搶娃娃大賽、袋鼠跳。只要贏得前五名，就能得到讓你一想不到的豪華大禮。</w:t>
      </w:r>
    </w:p>
    <w:p>
      <w:pPr>
        <w:pStyle w:val="Normal"/>
        <w:jc w:val="both"/>
        <w:rPr/>
      </w:pPr>
      <w:r>
        <w:rPr/>
        <w:tab/>
      </w:r>
      <w:r>
        <w:rPr/>
        <w:t>首先第一個項目就是灌牛奶大賽，寶寶要喝三百</w:t>
      </w:r>
      <w:r>
        <w:rPr/>
        <w:t>c.c.</w:t>
      </w:r>
      <w:r>
        <w:rPr/>
        <w:t>的牛奶，看誰能最快喝完。有一個寶寶不喜歡喝這種味道的牛奶，媽媽怎麼說服他喝，他就是不喝，那位媽媽已經沒有耐心了，硬將牛奶塞到那位寶寶的嘴裡，寶寶就把牛奶吐到媽媽的衣服上，媽媽就很生氣，沒想到寶寶竟然將牛奶吐到我的衣服上，於是媽媽就將那位寶寶抱起，往地上一摔，好險，愛心志工看到了，趕快衝了過去，將寶寶抱住了，並警告那位媽媽，不要因為自己的榮譽心，而傷害自己的孩子。</w:t>
      </w:r>
    </w:p>
    <w:p>
      <w:pPr>
        <w:pStyle w:val="Normal"/>
        <w:jc w:val="both"/>
        <w:rPr/>
      </w:pPr>
      <w:r>
        <w:rPr/>
        <w:tab/>
      </w:r>
      <w:r>
        <w:rPr/>
        <w:t>接著，第二個項目是走迷宮遊戲，現在的小嬰兒，真像豬啊！尤其在喝完牛奶後，寶寶都不想走，都開始昏昏欲睡了，任由奶奶怎麼推，寶寶就是不想起來，終於奶奶使出「如來神掌」，當要使出來時，寶寶感覺到背後一陣巨風，寶寶就這樣豪不費力的到達終點，其他寶寶的媽媽看到了，便學著那位奶奶，使出盜版的「如來神掌」，但是每個寶寶還是聞風無動，一點作用都沒有，因為奶奶是真的有練過。</w:t>
      </w:r>
    </w:p>
    <w:p>
      <w:pPr>
        <w:pStyle w:val="Normal"/>
        <w:ind w:firstLine="480"/>
        <w:jc w:val="both"/>
        <w:rPr/>
      </w:pPr>
      <w:r>
        <w:rPr/>
        <w:t>第三個項目是搶娃娃大賽，在一公尺遠的地方，擺滿了各式各樣的娃娃，寶寶在十五分鐘內，看誰搶的比較多。寶寶看到這麼多的娃娃，都好高興喔，二話不說的統統都去搶，這些娃娃不夠寶寶們搶，搶到最後，只剩一兩隻娃娃，寶寶搶到開始打來打去，咬來咬去，寶寶還互相拉扯對方的頭髮，寶寶打的好嚴重喔！愛心志工馬上趕去將寶寶們拉開，停止他們的鬥爭，有十幾位寶寶因為打來打去而受傷，所以參賽人數從五十位寶寶變成了三十八位寶寶。</w:t>
      </w:r>
    </w:p>
    <w:p>
      <w:pPr>
        <w:pStyle w:val="Normal"/>
        <w:ind w:firstLine="480"/>
        <w:jc w:val="both"/>
        <w:rPr/>
      </w:pPr>
      <w:r>
        <w:rPr/>
        <w:t>接著，最後一個項目是袋鼠跳，愛心志工發給家長和寶寶一人一個麻布袋，要媽媽或爸爸牽著寶寶，跳到一公尺遠的地方，在跳回來原點。因為他們是在草地比賽，平常沒有活動時，常常會有愛狗人士，帶著狗狗來這邊散步，而有些沒有公德心的主人，沒有將狗狗的便便，整理起來，而剛好就有一位寶寶，就是這麼的衰，寶寶一個重心不穩，跌個狗吃屎，寶寶還以為那是巧克力，還一直舔。</w:t>
      </w:r>
    </w:p>
    <w:p>
      <w:pPr>
        <w:pStyle w:val="Normal"/>
        <w:ind w:firstLine="480"/>
        <w:jc w:val="both"/>
        <w:rPr/>
      </w:pPr>
      <w:r>
        <w:rPr/>
        <w:t>發表獎項的時間到了，第五名是</w:t>
      </w:r>
      <w:r>
        <w:rPr/>
        <w:t>36</w:t>
      </w:r>
      <w:r>
        <w:rPr/>
        <w:t>號的黃小弟弟獲得，獲得兩大包的寶寶舒適尿布，第四名是由</w:t>
      </w:r>
      <w:r>
        <w:rPr/>
        <w:t>45</w:t>
      </w:r>
      <w:r>
        <w:rPr/>
        <w:t>號的陳小妹妹獲得，獲得兩大包的寶寶舒適尿布和一灌高級牛奶粉，第三名是由</w:t>
      </w:r>
      <w:r>
        <w:rPr/>
        <w:t>26</w:t>
      </w:r>
      <w:r>
        <w:rPr/>
        <w:t>號的羅小弟弟獲得，獲得兩大包的寶寶舒適尿布和五個</w:t>
      </w:r>
      <w:r>
        <w:rPr/>
        <w:t>**</w:t>
      </w:r>
      <w:r>
        <w:rPr/>
        <w:t>牌的高級娃娃，第二名是由</w:t>
      </w:r>
      <w:r>
        <w:rPr/>
        <w:t>33</w:t>
      </w:r>
      <w:r>
        <w:rPr/>
        <w:t>號葉小妹妹獲得，獲得兩大包的寶寶舒適尿布和寶寶睡衣一套，第一名是由</w:t>
      </w:r>
      <w:r>
        <w:rPr/>
        <w:t>32</w:t>
      </w:r>
      <w:r>
        <w:rPr/>
        <w:t>號的吳小妹妹獲得，獲得高級消毒奶瓶器和奶粉三灌，不過，沒有得名的也不要氣餒，可以獲得一個高級奶嘴，希望明年大家再來踴躍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5:00Z</dcterms:created>
  <dc:creator>user</dc:creator>
  <dc:description/>
  <dc:language>en-US</dc:language>
  <cp:lastModifiedBy>user</cp:lastModifiedBy>
  <dcterms:modified xsi:type="dcterms:W3CDTF">2005-09-13T03:57:00Z</dcterms:modified>
  <cp:revision>8</cp:revision>
  <dc:subject/>
  <dc:title>Q1t010394</dc:title>
</cp:coreProperties>
</file>