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t010422Q1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但是，十一歲已經五年級了，難道不算長大了嗎？老師出於無奈，只好默默的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點著頭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</w:rPr>
        <w:t>今天，老師把那位小孩叫來，想跟他說些話，老師說：「昨天我已經跟你的家長談過了，我們都希望你能夠改進。」不料那個孩子卻對老師說：「我自己的事應該用不著你來管吧！我用不用心學習，應該與你無關吧！」說完，那孩子便氣沖沖的走掉了。老師頓時心灰意冷，不知道該如何是好。這時，他想起那位家長說的話：「等孩子長大了，就會變乖了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」那名老師決定徹底改變這位學生，讓他成為最棒的孩子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</w:rPr>
        <w:t>老師等到放學後，學生都離開了，他開始跟蹤那位學生，看看他到底是在什麼樣的環境學習的。首先學生先回家，大概過了三分鐘才東張西望的走出來，手裡還拿著錢，不知道要做什麼？那名學生接著往一家破舊的倉庫走去，老師仔細一看，竟然看見那名學生正在打麻藥！老師直接把地址抄下來直直奔向警察局，心想：「如果我救不了他，也許其他人會有辦法救他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</w:rPr>
        <w:t>過了不久，警察車包圍了整間倉庫，所有的嫌犯都被捉住了（當然包括那名小學生），學生的家長出現了，老師說：「我對不起你，我沒有辦法改變他，只好讓他被帶走，讓其他人來改變他。」「老師您不需要道歉，是我的孩子不對，本來就不該吸毒，他活該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</w:rPr>
        <w:t>」家長說著說著哽咽了起來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隔天的新聞報導說，這次查獲的毒品工廠，以破舊的倉庫作為掩護，其中的成員年齡不等，從四十多歲的上班族到十幾歲的學生都有，其中最年輕的只有小學五年級，可見現在的毒品多可怕，已經感染到小學生了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兩年後，老師又再度拜訪那名學生的家，他已經出獄了，最令人不可思議的是，在服刑的時間，少年監獄的工作人員不斷的努力改變他，最後終於成功了！學生向老師說：「首先我要向您道歉，很抱歉當初對您說了那麼難聽的話，讓您很傷心、難過，真的很對不起。但我也很謝謝您，當初您如果沒有去報警，也許我已經是一個為了毒品而不擇手段的人，現在大家都說我是一個很棒的孩子，因為我有勇氣突破那樣的難關，更給了世人一個最真實的警惕。老師，您真的好偉大！」老師感動的抱著他哭著說：「太好了！太好了！你終於長大了！老師好高興喔！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480"/>
        <w:rPr/>
      </w:pPr>
      <w:r>
        <w:rPr/>
        <w:t>t010422Q2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有一天，一個阿嬤帶著可愛的孫女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萱萱參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麗嬰房之嬰兒才能世紀大對決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先說明一下，我今天是負責播報的。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bCs/>
        </w:rPr>
        <w:t>首先，是第一回合，比的是「爬爬爬比速度」，嬰兒們要拼命的爬比賽誰先到達終點，距離大慨有五公尺。比賽前</w:t>
      </w:r>
      <w:r>
        <w:rPr/>
        <w:t>，</w:t>
      </w:r>
      <w:r>
        <w:rPr>
          <w:rFonts w:eastAsia="標楷體"/>
          <w:b/>
          <w:bCs/>
        </w:rPr>
        <w:t>阿嬤跟萱萱說：「等一下你就一直爬，不管發生了什麼事拼命爬就對了。」萱萱伊伊啊啊ㄟㄟㄟ的叫，不曉得要說些什麼？</w:t>
      </w:r>
    </w:p>
    <w:p>
      <w:pPr>
        <w:pStyle w:val="Normal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比賽開始了，嗶</w:t>
      </w:r>
      <w:r>
        <w:rPr>
          <w:rFonts w:eastAsia="標楷體"/>
          <w:b/>
          <w:bCs/>
        </w:rPr>
        <w:t>~~~~~~~</w:t>
      </w:r>
      <w:r>
        <w:rPr>
          <w:rFonts w:eastAsia="標楷體"/>
          <w:b/>
          <w:bCs/>
        </w:rPr>
        <w:t>大家努力的往前「爬」，這時，阿嬤也開始行動了，他偷偷的把萱萱推出去，又在其他小朋友旁邊放了很多玩具給他們玩，結果其他小朋友都不想跑了。想都不用想，萱萱獲得了冠軍！（不過這也沒什麼好高興的，因為冠軍是作弊得來的嘛！）</w:t>
      </w:r>
    </w:p>
    <w:p>
      <w:pPr>
        <w:pStyle w:val="Normal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回合是決賽，比的是「抵抗誘惑行不行」，阿嬤看了，生氣的說：「當然行！萱萱也行對不對？」萱萱還是老話一句：「伊伊啊啊ㄟㄟㄟ！」唉！這樣誰聽得懂嘛！</w:t>
      </w:r>
    </w:p>
    <w:p>
      <w:pPr>
        <w:pStyle w:val="Normal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阿嬤又開始作弊了，他跟主辦單位說萱萱最喜歡的是打電動。萱萱根本不會打電動，又怎麼會喜歡呢？決賽萱萱當然也是得第一名。</w:t>
      </w:r>
    </w:p>
    <w:p>
      <w:pPr>
        <w:pStyle w:val="Normal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最後，緊張的時刻到了，宣布名次時，萱萱竟然沒得到冠軍！？</w:t>
      </w:r>
      <w:r>
        <w:rPr>
          <w:rFonts w:eastAsia="標楷體"/>
          <w:b/>
          <w:bCs/>
        </w:rPr>
        <w:t>WHY</w:t>
      </w:r>
      <w:r>
        <w:rPr>
          <w:rFonts w:eastAsia="標楷體"/>
          <w:b/>
          <w:bCs/>
        </w:rPr>
        <w:t>？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原來大會早就知道阿嬤作弊的事，所以決定要讓阿嬤受點教訓，這時，奇怪的事發生了！萱萱突然變成大人對阿嬤說：「其是我是觀世音菩薩轉世，聽如來佛大人說，你很愛作弊，所以我特地下凡來教訓你，作弊是不對的，你很快樂，但是你有替別人想過嗎？」說完觀世音菩薩就離開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後來阿嬤學乖了，從此改過自新，做一個世界上最棒的阿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3:00Z</dcterms:created>
  <dc:creator>ypps</dc:creator>
  <dc:description/>
  <dc:language>en-US</dc:language>
  <cp:lastModifiedBy>ypps</cp:lastModifiedBy>
  <dcterms:modified xsi:type="dcterms:W3CDTF">2005-09-13T03:49:00Z</dcterms:modified>
  <cp:revision>10</cp:revision>
  <dc:subject/>
  <dc:title>T010422</dc:title>
</cp:coreProperties>
</file>