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before="0" w:after="360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位家長說的話實在是不負責任。雖然孩子才十一歲，也漸漸懂事了，在學習路途中，本來就應該認真學習，當個好學生。等孩子長大，就會變乖了。這可不一</w:t>
      </w:r>
      <w:r>
        <w:rPr>
          <w:rFonts w:eastAsia="細明體;MingLiU"/>
        </w:rPr>
        <w:t>定</w:t>
      </w:r>
      <w:r>
        <w:rPr>
          <w:rFonts w:ascii="細明體;MingLiU" w:hAnsi="細明體;MingLiU" w:eastAsia="細明體;MingLiU"/>
        </w:rPr>
        <w:t>，小時後就做個叛逆小子，長大還能打出一片天嗎？從小知識就沒讀好，長大怎會做個大企業家。長大了，個性改變的機率很少。寵壞孩子，未來在社會上成為大壞蛋，家長一定會後悔莫及。這位孩子未來成為黑道大哥或是大姊頭，對社會不但沒貢獻，更會成為世上的大敗類。</w:t>
      </w:r>
    </w:p>
    <w:p>
      <w:pPr>
        <w:pStyle w:val="Normal"/>
        <w:spacing w:before="0" w:after="360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父母親未來都衰老後，沒有孩子照顧是多麼心酸的事情啊！整天只會搶父母親的財產，這種比禽獸還不如的行為，實在是罪該萬死，天天當著被警方追捕的通緝犯，生活畢竟也好不到哪裡，不如正正當當的做個正常又善良的老百姓，生活會更美好。因為，人活著就是要做一些善事，少做壞事。等到想跳浪子回頭的時候，時間可能會剩不多，大家也不可能相信曾經當過壞蛋的人，那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這要怪誰啊？怪自己吧！為什麼當初要選擇這條不歸路？</w:t>
      </w:r>
    </w:p>
    <w:p>
      <w:pPr>
        <w:pStyle w:val="TextBodyIndent"/>
        <w:spacing w:before="0" w:after="240"/>
        <w:rPr>
          <w:rFonts w:eastAsia="細明體;MingLiU"/>
        </w:rPr>
      </w:pPr>
      <w:r>
        <w:rPr>
          <w:rFonts w:eastAsia="細明體;MingLiU"/>
        </w:rPr>
        <w:t>當父母親看見自己的寶貝成為頭條新聞的通緝犯，一定會很難過。</w:t>
      </w:r>
      <w:r>
        <w:rPr>
          <w:rFonts w:eastAsia="細明體;MingLiU"/>
        </w:rPr>
        <w:t>從</w:t>
      </w:r>
      <w:r>
        <w:rPr>
          <w:rFonts w:eastAsia="細明體;MingLiU"/>
        </w:rPr>
        <w:t>小父母親就要把小孩管教好，該處罰就要處罰；該獎勵就獎勵，才能讓孩子成為品學兼優的好孩子。相信過這位孩子的老師不怕麻煩，會盡全力教導學生，我的老師曾經說過幾句話，「會成為老師的人，相信都是善良人」、「小孩子該罵就罵；該誇獎就誇獎，如果一直罵孩子，會使小孩漸漸失去信心而萎縮。」當老師說了一句話：您的孩子老是不好好學習，這就表示，這位老師已經不想管那位學生了。老師之所以會處罰學生，因為表示這位學生還有救，願意教導他。當學生是我們的工作，然就要盡到學生的職責，學習當然會遇到波折跌倒，不過跌倒時，會撿到一張紙條，上面會寫：再站起來吧！這就表示我漸漸向成功前進了，在學路途一定會遇到障礙物而跌倒，如果任何障礙物沒有，那就不必學習了。未來要成為有用的人，那就必須學習，因為唯有學習，才能出頭天。畢竟每個人需要學習，老人也一樣要「活到老，學到老」。</w:t>
      </w:r>
    </w:p>
    <w:p>
      <w:pPr>
        <w:pStyle w:val="TextBodyIndent"/>
        <w:spacing w:before="0" w:after="240"/>
        <w:rPr>
          <w:rFonts w:eastAsia="細明體;MingLiU"/>
        </w:rPr>
      </w:pPr>
      <w:r>
        <w:rPr>
          <w:rFonts w:eastAsia="細明體;MingLiU"/>
        </w:rPr>
        <w:t>學習</w:t>
      </w:r>
      <w:r>
        <w:rPr>
          <w:rFonts w:eastAsia="細明體;MingLiU"/>
        </w:rPr>
        <w:t>就像是一顆樹，有時候會開花結果，會長出枯葉或綠葉，當學習失敗時，就會冒出枯葉，求學成功時，就會結果，每當進步時，就會長出一片翠綠的葉片。如果長得太茂盛，就要請精靈忙修剪，而這個精靈就是在求學路途中遇到的老師。想要</w:t>
      </w:r>
      <w:r>
        <w:rPr>
          <w:rFonts w:ascii="Times New Roman" w:hAnsi="Times New Roman" w:eastAsia="細明體;MingLiU"/>
        </w:rPr>
        <w:t>種</w:t>
      </w:r>
      <w:r>
        <w:rPr>
          <w:rFonts w:eastAsia="細明體;MingLiU"/>
        </w:rPr>
        <w:t>好</w:t>
      </w:r>
      <w:r>
        <w:rPr>
          <w:rFonts w:eastAsia="細明體;MingLiU"/>
        </w:rPr>
        <w:t>這顆樹，就要好好練習、好好學習，而樹幹要長得粗壯，就要不停的給牠養分，也就是說，要不停的練習，才能長得又高有壯。</w:t>
      </w:r>
      <w:r>
        <w:br w:type="page"/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  <w:t>二</w:t>
      </w:r>
      <w:r>
        <w:rPr>
          <w:rFonts w:eastAsia="細明體;MingLiU"/>
        </w:rPr>
        <w:t>.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在某一天，麗嬰房發傳單說有小小朋友的爬行比賽，完全不用費用，而且前幾名可以得到獎金，如果要參加就請到社區活動中心報名。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於是劉阿嬤帶著小孫女去參加的小小朋友爬行大賽，因為這位小妹妹看到隔壁的小帥哥，所以不想往前進，想多看一下，但是她的阿嬤為了要得獎金，所以推孫女往前進，孫女就阿嬤說：「不要推我啦！」阿嬤罵生氣的說：「快一點，冠軍可以得到十萬獎金啊！快點，加油！」但是推參賽者是犯規的行為，會失去參資格，小妹妹就被淘汰了，而另一個小帥哥得了第一名，因為他的媽媽並沒有推他，沒有揠苗助長，硬逼小孩前進，萬萬沒有想到自己會得到第一名。小帥哥的媽媽認為：如果推小孩前進的話，不但會使小孩跌倒，也得不到名次，不如讓孩子靠自己的實力前進</w:t>
      </w:r>
      <w:r>
        <w:rPr>
          <w:rFonts w:eastAsia="細明體;MingLiU"/>
        </w:rPr>
        <w:t>,</w:t>
      </w:r>
      <w:r>
        <w:rPr>
          <w:rFonts w:eastAsia="細明體;MingLiU"/>
        </w:rPr>
        <w:t>這才是對的。果然許媽媽話沒錯，小孩不但沒跌倒，而且也拿了第一名，順利拿下十萬塊。</w:t>
      </w:r>
    </w:p>
    <w:p>
      <w:pPr>
        <w:pStyle w:val="TextBodyIndent"/>
        <w:jc w:val="both"/>
        <w:rPr>
          <w:rFonts w:eastAsia="細明體;MingLiU"/>
        </w:rPr>
      </w:pPr>
      <w:r>
        <w:rPr>
          <w:rFonts w:eastAsia="細明體;MingLiU"/>
        </w:rPr>
        <w:t>拿許媽和劉阿嬤的行為做比較，可以清楚明白，硬要植物長得快而把它往上拉，隔天植物就會枯萎。之前如果讓植物慢慢生長，就不會又要重新種一次農作物而在費更大的功夫，可說是賠了夫人又折兵。劉阿嬤當初如果讓小孫女慢慢爬，就不會跌倒了，更不會失去參賽資格。凡是都要一步一步慢慢來，就容易成功。如果沒有計劃，可能就會連續失敗呢！</w:t>
      </w:r>
    </w:p>
    <w:p>
      <w:pPr>
        <w:pStyle w:val="TextBodyIndent"/>
        <w:jc w:val="both"/>
        <w:rPr/>
      </w:pPr>
      <w:r>
        <w:rPr>
          <w:rFonts w:ascii="Times New Roman" w:hAnsi="Times New Roman" w:eastAsia="細明體;MingLiU"/>
        </w:rPr>
        <w:t>劉阿嬤想通後，決定有機會再來參加這個比賽，她也會讓小孫女自由爬行，不管路線對不對，或是停下來休息沒關係，因為家這個比賽只是好而已，一直想的到十萬塊，凡而卻和十萬塊沒緣分。在這一天劉阿嬤學習到了很重要的一點，那就是「</w:t>
      </w:r>
      <w:r>
        <w:rPr>
          <w:rFonts w:eastAsia="細明體;MingLiU"/>
        </w:rPr>
        <w:t>硬要小孫女得第名而推</w:t>
      </w:r>
      <w:r>
        <w:rPr>
          <w:rFonts w:ascii="Times New Roman" w:hAnsi="Times New Roman" w:eastAsia="細明體;MingLiU"/>
        </w:rPr>
        <w:t>她，結果失去了比賽資格，想要參加還要等到明年，如果讓小孫女自己爬到終點，也不必等到明年才有機會得名，真是很個蠢蛋。</w:t>
      </w:r>
      <w:r>
        <w:rPr>
          <w:rFonts w:eastAsia="細明體;MingLiU"/>
        </w:rPr>
        <w:t>參加比賽又不是為了得獎金，只是想要運動一下，何況她在看男生，休息一下又沒關係。如過是為了得獎金而加這個以賽，自己賺錢不就好了，何必在來這裡玩呢？</w:t>
      </w:r>
    </w:p>
    <w:p>
      <w:pPr>
        <w:pStyle w:val="TextBodyIndent"/>
        <w:spacing w:before="0" w:after="36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時候我也會做出揠苗助長的行為，我也好後悔我竟然會做這種事情，我怕浪費時間，所以希望動作能快一點，所以一直失敗，害我非常非常氣憤，想一口氣把東西都丟在地板上。我也真正學習到凡是都要有計劃，一步一步照順序慢慢來，就很容易成功一件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firstLine="540"/>
    </w:pPr>
    <w:rPr>
      <w:rFonts w:ascii="細明體;MingLiU" w:hAnsi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7:00Z</dcterms:created>
  <dc:creator>USER</dc:creator>
  <dc:description/>
  <dc:language>en-US</dc:language>
  <cp:lastModifiedBy>USER</cp:lastModifiedBy>
  <dcterms:modified xsi:type="dcterms:W3CDTF">2005-09-13T16:49:00Z</dcterms:modified>
  <cp:revision>50</cp:revision>
  <dc:subject/>
  <dc:title>一</dc:title>
</cp:coreProperties>
</file>