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010603Q1</w:t>
      </w:r>
    </w:p>
    <w:p>
      <w:pPr>
        <w:pStyle w:val="Normal"/>
        <w:ind w:firstLine="480"/>
        <w:jc w:val="both"/>
        <w:rPr/>
      </w:pPr>
      <w:r>
        <w:rPr/>
        <w:t>老師就回答：「家長，你的孩子雖然還小，但是他已經長大了，而且他數學還不錯啊！」「老師，你對我的孩子期望過高了吧！」那位家長氣的轉頭就走。原來有一個小朋友，他叫做鋼鋼，他非常調皮，常常欺負其他的同學，考試總是考不及格，老師總是對他很頭痛，於是找來他媽媽，沒想到卻反而讓鋼鋼媽媽生氣。所以老師決定要用「愛」來感化鋼鋼。</w:t>
      </w:r>
    </w:p>
    <w:p>
      <w:pPr>
        <w:pStyle w:val="Normal"/>
        <w:ind w:firstLine="480"/>
        <w:jc w:val="both"/>
        <w:rPr/>
      </w:pPr>
      <w:r>
        <w:rPr/>
        <w:t>第一步當然是要讓鋼鋼信任老師並讓他服務全班，所以她選鋼鋼當班長，這樣鋼鋼他不僅可以幫助全班，也可以讓他信任老師、友愛同學。</w:t>
      </w:r>
    </w:p>
    <w:p>
      <w:pPr>
        <w:pStyle w:val="Normal"/>
        <w:ind w:firstLine="480"/>
        <w:jc w:val="both"/>
        <w:rPr/>
      </w:pPr>
      <w:r>
        <w:rPr/>
        <w:t>一開始，鋼鋼本來一直拒絕做班長、服務全班。但是老師不斷請他做事，讓鋼鋼有了領導的能力後，自然就信任了老師，而且他還服務全班，幫忙搬牛奶、發簿本了！</w:t>
      </w:r>
    </w:p>
    <w:p>
      <w:pPr>
        <w:pStyle w:val="Normal"/>
        <w:ind w:firstLine="480"/>
        <w:jc w:val="both"/>
        <w:rPr/>
      </w:pPr>
      <w:r>
        <w:rPr/>
        <w:t>第二步一定是要讓鋼鋼人緣好，於是老師讓他坐在搬上小朋友裡面的中間（因為鋼鋼班上裡面，都是坐小組的），還讓他當了組長。原本大家都排斥他和欺負他，但是因為鋼鋼時常幫助同學，所以大家開始願意接受他了，使他人氣越來越好，一直到他是他們班人氣最好的小朋友。老師好得意。因為快成功了！</w:t>
      </w:r>
    </w:p>
    <w:p>
      <w:pPr>
        <w:pStyle w:val="Normal"/>
        <w:ind w:firstLine="480"/>
        <w:jc w:val="both"/>
        <w:rPr/>
      </w:pPr>
      <w:r>
        <w:rPr/>
        <w:t>最後一步當然是要讓鋼鋼功課進步，老師一想到要讓鋼鋼成績進步，就很傷腦筋。不過她想到古人常說的話「天下無難事，只怕有心人」，所以就下定決心要讓鋼鋼完完全全的改變。所以老師就打電話跟鋼鋼媽媽講：「鋼鋼媽媽，今後每個禮拜一、二、四都可不可以讓他晚點回家，因為我這幾天，我要幫他加強國語和數學、英文、社會和自然，好嗎？」「噢！當然好啦！」鋼鋼媽媽說。於是老師救趁這每個禮拜的幾天時間，幫他加強，過了兩個月，鋼鋼的成績以經是前三名了，全班好驚訝，連老師自己也不敢相信，她成功了！</w:t>
      </w:r>
    </w:p>
    <w:p>
      <w:pPr>
        <w:pStyle w:val="Normal"/>
        <w:ind w:firstLine="480"/>
        <w:jc w:val="both"/>
        <w:rPr/>
      </w:pPr>
      <w:r>
        <w:rPr/>
        <w:t>結業典禮時，鋼鋼媽媽一直不停的謝謝老師，她真的是好感激她喔！老師就說：「其實是鋼鋼自己要學的，如果他不要學的話，哪裡有這種奇蹟呢！所以鋼鋼，你好乖喔！你看吧！自己願意學，是不是就有奇蹟出現，今後你還要繼續當個乖孩子，還是要當以前功課好差，又沒人緣的壞孩子呢？」鋼鋼就以響亮又帶著感謝的聲音說：「老師，我當然是要做有人緣又守秩序、勤學習、有禮貌、愛整潔的乖孩子囉！還有謝謝老師教我什麼是好學生！」</w:t>
      </w:r>
    </w:p>
    <w:p>
      <w:pPr>
        <w:pStyle w:val="Normal"/>
        <w:ind w:firstLine="480"/>
        <w:jc w:val="both"/>
        <w:rPr/>
      </w:pPr>
      <w:r>
        <w:rPr/>
        <w:t>結業典禮一完，老師就開車回家，但沒想到，一場無情的車禍，奪走了鋼鋼老師的性命。鋼鋼一聽到這消息，大哭一場就倒地，鋼鋼家人慌張的七手八腳的把鋼鋼扶到椅子上，鋼鋼就說：「我要去參加喪禮！」於是鋼鋼爸爸就帶他去，鋼鋼一進場就又哭著大聲的說：「老師，你是世界上最棒的老師！你是一百分的老師！老師我會永遠季的你所說的話！」</w:t>
      </w:r>
    </w:p>
    <w:p>
      <w:pPr>
        <w:pStyle w:val="Normal"/>
        <w:ind w:firstLine="480"/>
        <w:jc w:val="both"/>
        <w:rPr/>
      </w:pPr>
      <w:r>
        <w:rPr/>
        <w:t>「天下無難事，只怕有心人」這句話真是對，凡是只要用心，並用功還真的是會做好每一件事的。我們應該跟鋼鋼老師學習那不屈不撓的精神。</w:t>
      </w:r>
      <w:r>
        <w:br w:type="page"/>
      </w:r>
    </w:p>
    <w:p>
      <w:pPr>
        <w:pStyle w:val="Normal"/>
        <w:jc w:val="both"/>
        <w:rPr/>
      </w:pPr>
      <w:r>
        <w:rPr/>
        <w:t>t010603Q2</w:t>
      </w:r>
    </w:p>
    <w:p>
      <w:pPr>
        <w:pStyle w:val="Normal"/>
        <w:ind w:firstLine="480"/>
        <w:jc w:val="both"/>
        <w:rPr/>
      </w:pPr>
      <w:r>
        <w:rPr/>
        <w:t>「小順，趕快起來了！我們要去比賽了！」奶奶喊著，那個叫小順的兩歲小女孩，以活躍的精神跳起來，她一邊喊奶奶一邊爬到廁所門口。咦！今天是什麼事情，讓小順和奶奶一大早就起床呢？原來今天是小朋友爬一爬比賽，那是小朋友在軟墊上，爬來爬去的活動，趁著還沒有學習如何走路時，教育局就辦了一個比賽，讓小朋友盡勤歡樂、遊玩。</w:t>
      </w:r>
    </w:p>
    <w:p>
      <w:pPr>
        <w:pStyle w:val="Normal"/>
        <w:ind w:firstLine="480"/>
        <w:jc w:val="both"/>
        <w:rPr/>
      </w:pPr>
      <w:r>
        <w:rPr/>
        <w:t>小順和奶奶到達比賽現場後，奶奶就帶小順去櫃檯拿了衣服後，穿上就走去比賽場，突然主持人說：「歡迎來到歡樂比賽兒童爬一爬的現場，聽到哨聲『嗶－』後準備開始，預備『嗶－』」全部的小朋友都爬出起跑點，有些小朋友東張西望，像是在散步一樣；有些則是份力的爬啊爬，另一些是媽媽爸爸說爬啊！快爬啊！並且還拼了命的在拍他屁股，但是他不想要爬了，所以乾脆就坐在地上休息，而小順呢？她啊真是拼了命的在爬，所有的阻礙，她都通過了，但是小順卻被困在一個階梯上，那個階梯不高，只有兩階而已，但是小順卻因為不知道紅色或是綠色而停頓，後來她終於找到正確的答案，才平安的通過了那一關，奶奶真為她捏了一把冷汗，沒想到，過不多久，又來了一關，那是一個分辨水果的一關，小順最不會分辨水果了，她常把蘋果看成柳丁、把葡萄看成草莓還有把鳳梨看成水梨，可怕吧。更不幸的是，這次的題目剛好是葡萄和草莓的選擇題，小順這次停了好久，她終於想出正確的答案了，奶奶終於又放心了，但是還沒完，到了最後一關是畫圖比賽，小順畫圖總是慢半拍，想一個顏色就要好久，奶奶心想：「完了！這次真的完了！」沒想到這次他反應的還蠻快的，但是主持人說還要爬進山洞裡，裡面是黑漆漆的，只有小根小根的火把照亮而已，小順最怕黑了，不過奶奶這次好像對她有信心的樣子，不知道為什麼？原來奶奶早就知道可能會有黑暗的這一關，所以早就把小順訓練好了，讓她在黑暗裡也不用怕。這一關通過了，手上會蓋了一個印章，然後小順在爬到機智關，只要選對了數字後，就可以到運氣關，幸好小順選對數字又好運氣的過了運氣關後，還要長途跋涉，回到起跑點。當然啦！回去哪能一路順風，還要通過五關欸！但是小順早已筋疲力盡了，所以她就坐下來休息一下後，就繼續爬，但她很累了，所以每過一關，小順就休息五分鐘，但是她卻在第四關時被人追上了，終於小順生氣了，她好像是在說：「我才是勝利的人」所以她又使盡全力衝過最後一關，並勝利了！</w:t>
      </w:r>
    </w:p>
    <w:p>
      <w:pPr>
        <w:pStyle w:val="Normal"/>
        <w:ind w:firstLine="480"/>
        <w:jc w:val="both"/>
        <w:rPr/>
      </w:pPr>
      <w:r>
        <w:rPr/>
        <w:t>頒獎過程，主持人一直誇小順說：「她是一個很有意志的小女孩，很厲害喔！」，奶奶也說：「小順好乖，好厲害喔！我們回家好好慶祝一下吧！」奶奶一手拿著獎牌，一邊謝謝，就這樣，小順評著她機智的頭腦，通過了一關又一關，得到的勝利，就是她辛辛苦苦所換來的成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48:00Z</dcterms:created>
  <dc:creator>          </dc:creator>
  <dc:description/>
  <dc:language>en-US</dc:language>
  <cp:lastModifiedBy>          </cp:lastModifiedBy>
  <dcterms:modified xsi:type="dcterms:W3CDTF">2005-09-13T03:20:00Z</dcterms:modified>
  <cp:revision>11</cp:revision>
  <dc:subject/>
  <dc:title>T010603Q1</dc:title>
</cp:coreProperties>
</file>