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010605Q1</w:t>
      </w:r>
    </w:p>
    <w:p>
      <w:pPr>
        <w:pStyle w:val="Normal"/>
        <w:jc w:val="both"/>
        <w:rPr/>
      </w:pPr>
      <w:r>
        <w:rPr/>
        <w:tab/>
      </w:r>
      <w:r>
        <w:rPr/>
        <w:t>老師聽了，只是嘆了口氣，無奈的搖搖頭。心想：「十一歲應該就要學會自治了啊！」</w:t>
      </w:r>
    </w:p>
    <w:p>
      <w:pPr>
        <w:pStyle w:val="Normal"/>
        <w:ind w:firstLine="480"/>
        <w:jc w:val="both"/>
        <w:rPr/>
      </w:pPr>
      <w:r>
        <w:rPr/>
        <w:t>隔天，那孩子依然</w:t>
      </w:r>
      <w:r>
        <w:rPr>
          <w:rStyle w:val="Style15"/>
          <w:vanish w:val="false"/>
        </w:rPr>
        <w:commentReference w:id="0"/>
      </w:r>
      <w:r>
        <w:rPr/>
        <w:t>在校內為非作歹，老師知道了以後，非常生氣，破口大罵：</w:t>
      </w:r>
      <w:r>
        <w:rPr>
          <w:rStyle w:val="Style15"/>
          <w:vanish w:val="false"/>
        </w:rPr>
        <w:commentReference w:id="1"/>
      </w:r>
      <w:r>
        <w:rPr/>
        <w:t>「你又偷了別人的錢？為什麼那麼不受教，老是欺負同學、偷拿別人的東西呢？」看著平常和藹可親的老師，頓時變得如此凶狠，同學們都嚇了一跳。不過，那不聽勸的孩子，臉上沒有一點害怕、慚愧的表情，反而顯得很不屑，完全不理會老師的斥罵和規勸。老師也沒有辦法，只好帶他去訓導處，看應該怎麼處理。訓導主任說：「老師，給孩子一點機會吧！畢竟，就是因為他不乖，才需要我們的細心教導啊！您說是不是呢？」老師一語不發的點點頭。這時，訓導主任把臉轉向那孩子，並說：「給你個機會，我們再觀察幾天，如果你還是不改進，就要請你自動辦理轉學了喔！因為這也不是第一次了，對吧？」那孩子完全不理訓導主任，只是望著牆壁發呆。</w:t>
      </w:r>
    </w:p>
    <w:p>
      <w:pPr>
        <w:pStyle w:val="Normal"/>
        <w:ind w:firstLine="480"/>
        <w:jc w:val="both"/>
        <w:rPr/>
      </w:pPr>
      <w:r>
        <w:rPr/>
        <w:t>一個禮拜，兩個禮拜，三個禮拜過去了，他仍然沒有改進，反而變本加厲、越來越嚴重。老師又帶他去訓導處，訓導主任知道了以後，決定請老師去他們家作家庭訪問，看看他爸爸是怎麼管教小孩的。到了家庭訪問的那一天，老師照著那孩子給的地址找到了他們家，房子有點破舊，而且沒有門鈴。「有人在家嗎？我是孩子的導師，要來作家庭訪問。」老師嚷著。</w:t>
      </w:r>
      <w:r>
        <w:rPr>
          <w:rStyle w:val="Style15"/>
          <w:vanish w:val="false"/>
        </w:rPr>
        <w:commentReference w:id="2"/>
      </w:r>
      <w:r>
        <w:rPr/>
        <w:t>過了一會兒，孩子的媽媽出來開門，他客氣的招待老師，把家裡的好東西盡可能的全部拿出來。這時，老師看到牆壁上掛著一幅男人的照片，起先不太注意，不過仔細點看，發現那孩子長得跟他有點像呢！過了一陣子，老師直接切入主題：「孩子的爸爸都是怎麼管教孩子的呢？」母親有點尷尬的說：「這個……」話還沒說完，那孩子就先跳出來說：「我爸爸在一場意外中過世了，那張照片就是我爸爸！」孩子激動的指著牆上的照片。老師覺得十分不好意思，道過歉之後，說了幾句話，便離開了。「原來他沒有爸爸啊！」老師邊走邊想。「是不是因為這樣而造成他現在的行為？」老師越想越頭痛，真不知道該如何是好。</w:t>
      </w:r>
    </w:p>
    <w:p>
      <w:pPr>
        <w:pStyle w:val="Normal"/>
        <w:ind w:firstLine="480"/>
        <w:jc w:val="both"/>
        <w:rPr/>
      </w:pPr>
      <w:r>
        <w:rPr/>
        <w:t>隔天，老師把那孩子找過去，並問他：「你愛不愛你爸爸？」孩子毫不考慮的回答：「當然愛啊！」「那你想不想他呢？」老師又問。那孩子馬上答到：「想！」老師知道了以後，決定打電話給他媽媽，問一些關於他爸爸的事情，看看能不能找到什麼線索。「您好！是孩子的媽媽嗎？對不起，我想請問一下，他爸爸生前對孩子好嗎？」接下來是一片沉默。過了好一會兒，他媽媽才默默的說：「嗯。」「那孩子在爸爸還在時，快樂嗎？會不會像現在這樣，到處欺負人呢？」老師又問。「他很快樂，也不會欺負人。」媽媽回答。「謝謝，我知道了。」老師終於知道結果了。</w:t>
      </w:r>
    </w:p>
    <w:p>
      <w:pPr>
        <w:pStyle w:val="Normal"/>
        <w:ind w:firstLine="480"/>
        <w:jc w:val="both"/>
        <w:rPr/>
      </w:pPr>
      <w:r>
        <w:rPr/>
        <w:t>之後，老師請了心理醫師來幫這孩子打開心理的結，原來，他爸爸是因為車禍而喪命的，由於他太想找出撞死他爸爸的人，所以患了輕微的躁鬱症，認為所有人都是撞死他爸爸的人，想替他爸爸報仇，才會一再的欺負同學。現在，他的心結打開了，也變回原來活潑的他，成績也是名列前矛，這件事情終於解決了！</w:t>
      </w:r>
      <w:r>
        <w:br w:type="page"/>
      </w:r>
    </w:p>
    <w:p>
      <w:pPr>
        <w:pStyle w:val="Normal"/>
        <w:jc w:val="both"/>
        <w:rPr/>
      </w:pPr>
      <w:r>
        <w:rPr/>
        <w:t>t010605Q2</w:t>
      </w:r>
    </w:p>
    <w:p>
      <w:pPr>
        <w:pStyle w:val="Normal"/>
        <w:jc w:val="both"/>
        <w:rPr/>
      </w:pPr>
      <w:r>
        <w:rPr/>
        <w:tab/>
      </w:r>
      <w:r>
        <w:rPr/>
        <w:t>「衝啊！衝啊！快向前衝啊！」瘋狂科學家為了訓練將來的助手，使他的助手身體更好，舉辦了「嬰兒爬行世界盃」，冠軍不但能成為瘋狂科學家的助手和接班人，還能得到獎金一千萬美金，全部有嬰兒的家庭都報名參加，因為獎金實在太吸引人了。</w:t>
      </w:r>
    </w:p>
    <w:p>
      <w:pPr>
        <w:pStyle w:val="Normal"/>
        <w:jc w:val="both"/>
        <w:rPr/>
      </w:pPr>
      <w:r>
        <w:rPr/>
        <w:tab/>
      </w:r>
      <w:r>
        <w:rPr/>
        <w:t>每個已經報名的家庭，天天都帶著嬰兒到處爬，訓練他們的體力、速度和技巧，左鄰右舍都不把自己訓練嬰兒的秘訣告訴別人，不過他們倒是會把關於世界盃的事情，告訴其他人。「聽說要爬八百公尺耶！」「比賽日期在兩個月以後，好像是……十一月十五日的樣子。」「比賽地點應該是在瘋狂科學家住處附近的超大體育場吧！」……。全世界的人都在討論這件事情，為這個即將來臨的「嬰兒爬行世界盃」作準備，但是越多人期待，就會有越多人失望，在全世界的嬰兒當中，只會有一個幸運兒而已。</w:t>
      </w:r>
    </w:p>
    <w:p>
      <w:pPr>
        <w:pStyle w:val="Normal"/>
        <w:jc w:val="both"/>
        <w:rPr/>
      </w:pPr>
      <w:r>
        <w:rPr/>
        <w:tab/>
      </w:r>
      <w:r>
        <w:rPr/>
        <w:t>我們家的小嬰兒也報名參加了，雖然他還是個嬰兒，但是身為姊姊的我知道他非常有科學天份，體力也非常好，從他的外表就看得出來了。身體健壯，頭腦大大的，長得跟瘋狂科學家有點像，我對他有信心，每天帶著他練習，從客廳爬到廚房、從這個放間爬到那個房間、從樓上爬到樓下，不管什麼時候，他都在爬，他完全不會累，只想繼續向前爬。不知道為什麼，我總是有一種感覺：「我們的小寶寶，是最厲害的，他一定會贏，他一定會成為瘋狂科學家的助手、接班人，也會為我們家得到一千萬美金！」</w:t>
      </w:r>
    </w:p>
    <w:p>
      <w:pPr>
        <w:pStyle w:val="Normal"/>
        <w:ind w:firstLine="480"/>
        <w:jc w:val="both"/>
        <w:rPr/>
      </w:pPr>
      <w:r>
        <w:rPr/>
        <w:t>比賽那天終於來臨了，我信心滿滿的帶著小寶寶去參加比賽。體育場好大好大，不過全世界的人都要來比賽，只好分批囉！還沒輪到的參賽者可以在家裡看現場轉播，我看到其他選手都沒有比我們的小嬰兒還要厲害，這是我更有信心了。終於輪到我們比賽了，等到所有嬰兒都就為了之後，比賽就要開始了。「砰！」比賽開始了。「加油！加油！」現場加油聲不斷，可是其他的嬰兒都亂走，只有我們的小寶寶努力的向前爬，最後，小寶寶在分批比賽中獲得勝利。全世界的嬰兒都比過了之後，就要比對成績，把最快的嬰兒取出來，就是冠軍了。現在，全世界的人都緊張的盯著電視轉播看，瘋狂博士說：「在這次世界盃獲得冠軍的幸運兒就是……，由</w:t>
      </w:r>
      <w:r>
        <w:rPr/>
        <w:t>t010605</w:t>
      </w:r>
      <w:r>
        <w:rPr/>
        <w:t>所帶來參賽的小寶寶！」我高興得說不出話來，簡直不敢相信自己所聽到的，也不敢相信全世界最幸運的家庭就是我們家！「我們贏了一千萬美金？是真的嗎？」我還是不敢相信。直到瘋狂科學家親自作直昇機來我們家找小寶寶時，我才相信這是真的。</w:t>
      </w:r>
    </w:p>
    <w:p>
      <w:pPr>
        <w:pStyle w:val="Normal"/>
        <w:ind w:firstLine="480"/>
        <w:jc w:val="both"/>
        <w:rPr/>
      </w:pPr>
      <w:r>
        <w:rPr/>
        <w:t>突然，我覺得頭好暈好暈，就這麼昏倒了。當我醒來時，還在高興贏得世界盃冠軍的是，可是，我怎麼會躺在床上？昏倒了不是應該在醫院嗎？而且，怎麼沒有人在照顧我？在仔細想一想，我哪來的小嬰兒弟弟啊</w:t>
      </w:r>
      <w:r>
        <w:rPr/>
        <w:t>?</w:t>
      </w:r>
      <w:r>
        <w:rPr/>
        <w:t>原來我在作夢！我為什麼要醒來呢？為什麼要把我從夢境中拉回現實世界呢？一千萬美金泡湯了就這麼沒了？唉！不要想太多了，快去上學吧！</w:t>
      </w:r>
      <w:r>
        <w:rPr>
          <w:rStyle w:val="Style15"/>
          <w:vanish w:val="false"/>
        </w:rPr>
        <w:commentReference w:id="3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         " w:date="0-00-00T00:00:00Z" w:initials="MSOffice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          " w:date="0-00-00T00:00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淤</w:t>
      </w:r>
    </w:p>
  </w:comment>
  <w:comment w:id="2" w:author="          " w:date="0-00-00T00:00:00Z" w:initials="MSOffice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" w:author="          " w:date="0-00-00T00:00:00Z" w:initials="MSOffice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0:00Z</dcterms:created>
  <dc:creator>          </dc:creator>
  <dc:description/>
  <dc:language>en-US</dc:language>
  <cp:lastModifiedBy>          </cp:lastModifiedBy>
  <dcterms:modified xsi:type="dcterms:W3CDTF">2005-09-13T03:20:00Z</dcterms:modified>
  <cp:revision>4</cp:revision>
  <dc:subject/>
  <dc:title>T010605Q1</dc:title>
</cp:coreProperties>
</file>