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010626</w:t>
      </w:r>
      <w:r>
        <w:rPr/>
        <w:t>Q1</w:t>
      </w:r>
    </w:p>
    <w:p>
      <w:pPr>
        <w:pStyle w:val="Normal"/>
        <w:tabs>
          <w:tab w:val="clear" w:pos="480"/>
          <w:tab w:val="left" w:pos="360" w:leader="none"/>
        </w:tabs>
        <w:ind w:firstLine="480"/>
        <w:jc w:val="both"/>
        <w:rPr/>
      </w:pPr>
      <w:r>
        <w:rPr/>
        <w:t>真的會變乖嗎？連那位擁有雙重人格小男孩自己都很疑惑，他想說：「我真的會變乖嗎？」這時坐在他肩上的小惡魔就說：「喂！趕快跟我出去玩吧！功課就不要理它了。」小男孩想說：「不行，我現在要做一個人見人愛的乖小孩，這樣我媽媽才會以我為榮。」，結果壞心的小惡魔又說：「我們去玩你最愛的電動，我可以幫你變出新的賽車卡帶喔！」小男孩聽了有點心動了，不過他想明天就要考試了，我一定要好好的準備，於是她就做到書桌前面開始努力讀書，不過他一點也不專心，滿腦都在想那個賽車卡帶，小男孩好想玩，最後終於忍不住了，結果小惡魔又出現在他面前，邪惡的說：「想玩嗎？我有很多種卡帶喔！而且功課那麼無聊，考試考不好也不會怎樣，趕快來玩吧！」小男孩高興的說：「好啊！好啊！」於是小惡魔就變出一台電動玩具給小男孩玩，小男孩玩的十分入迷，連媽媽叫他下樓吃晚飯都沒聽到，就這樣，小男孩玩電動玩了一整夜，完全都沒有睡覺，結果小男孩就拖著疲憊得身軀去上學，上課時小男孩一直不斷打瞌睡，考試也無精打采，沒有準備的他，老師發考卷時他竟然考了三十分！小男孩就這樣一直持續著他這樣懶散的上課態度，終於小男孩國中畢業了，在也不是小男孩了，而是任性的少年，當他準備要考學測，由於他不上進的態度，因此落榜，考了十六分的超低分，小男孩得媽十分難過，而生了一場大病，少年不但沒有照顧媽媽，還跑去網咖</w:t>
      </w:r>
      <w:r>
        <w:rPr/>
        <w:t>…</w:t>
      </w:r>
      <w:r>
        <w:rPr/>
        <w:t>..</w:t>
      </w:r>
      <w:r>
        <w:rPr/>
        <w:t>等不良場所跟一些酒肉朋友混在一起，最後少年的媽媽終於去世了，少年十分後會自己不應該如此的任性、不聽話，他終於知道這樣的後果是甚麼了，不過一切都來不及了，少年就只好出去當乞丐了</w:t>
      </w:r>
      <w:r>
        <w:rPr/>
        <w:t>……</w:t>
      </w:r>
      <w:r>
        <w:rPr/>
        <w:t>.</w:t>
      </w:r>
      <w:r>
        <w:rPr/>
        <w:t>。</w:t>
      </w:r>
    </w:p>
    <w:p>
      <w:pPr>
        <w:pStyle w:val="Normal"/>
        <w:tabs>
          <w:tab w:val="clear" w:pos="480"/>
          <w:tab w:val="left" w:pos="360" w:leader="none"/>
        </w:tabs>
        <w:ind w:firstLine="480"/>
        <w:jc w:val="both"/>
        <w:rPr/>
      </w:pPr>
      <w:r>
        <w:rPr/>
        <w:t>溫煦的陽光照在小男孩的背上，只聽見媽媽溫柔的叫他吃早餐，啊！好險啊！這一且只是一場『夢』而已，不過這個十二歲的小男孩說：「我現在開始一定要好好的學習，因為我不要當夢境裡的我，我要當一個全新的我！」說完他就充滿信心，的下樓吃早餐，並去上學。由於小男孩認真學習因此長大後他考上了台大的醫學系，畢業後也當上了一名擁有非凡成就的醫學教授，並且娶了一位十分貌美的女子，他們十分恩愛。</w:t>
      </w:r>
    </w:p>
    <w:p>
      <w:pPr>
        <w:pStyle w:val="Normal"/>
        <w:tabs>
          <w:tab w:val="clear" w:pos="480"/>
          <w:tab w:val="left" w:pos="360" w:leader="none"/>
        </w:tabs>
        <w:ind w:firstLine="480"/>
        <w:jc w:val="both"/>
        <w:rPr/>
      </w:pPr>
      <w:r>
        <w:rPr/>
        <w:t>有一天，友人請他去講一場演講，跟大家分享了他想時候做的夢，並告訴大家，只要我們誠心改過，努力上進，就算你以前做的不好，總有一天你會成功的！說完一真熱烈的掌聲，此起彼落得想了起來。</w:t>
      </w:r>
    </w:p>
    <w:p>
      <w:pPr>
        <w:pStyle w:val="Normal"/>
        <w:tabs>
          <w:tab w:val="clear" w:pos="480"/>
          <w:tab w:val="left" w:pos="360" w:leader="none"/>
        </w:tabs>
        <w:ind w:firstLine="480"/>
        <w:jc w:val="both"/>
        <w:rPr/>
      </w:pPr>
      <w:r>
        <w:rPr/>
        <w:t>這時坐在天堂上的上帝笑著說：「其實是我扥夢跟這位年輕人的，看到他在人間那麼好的表現還真是出乎我意料之外啊！哈哈哈！等他死後我就接他上來，並封它為『智慧之神』。」男人死後，果然當上了智慧之神，後來才知道這都是上帝刻意的安排，因此十分感謝上帝，最後他就在天堂過著無憂無慮的生活。</w:t>
      </w:r>
    </w:p>
    <w:p>
      <w:pPr>
        <w:pStyle w:val="Normal"/>
        <w:tabs>
          <w:tab w:val="clear" w:pos="480"/>
          <w:tab w:val="left" w:pos="360" w:leader="none"/>
        </w:tabs>
        <w:ind w:firstLine="480"/>
        <w:jc w:val="both"/>
        <w:rPr/>
      </w:pPr>
      <w:r>
        <w:rPr/>
      </w:r>
      <w:r>
        <w:br w:type="page"/>
      </w:r>
    </w:p>
    <w:p>
      <w:pPr>
        <w:pStyle w:val="Normal"/>
        <w:tabs>
          <w:tab w:val="clear" w:pos="480"/>
          <w:tab w:val="left" w:pos="360" w:leader="none"/>
        </w:tabs>
        <w:jc w:val="both"/>
        <w:rPr/>
      </w:pPr>
      <w:r>
        <w:rPr/>
        <w:t>t</w:t>
      </w:r>
      <w:r>
        <w:rPr/>
        <w:t>010626Q2</w:t>
      </w:r>
    </w:p>
    <w:p>
      <w:pPr>
        <w:pStyle w:val="Normal"/>
        <w:tabs>
          <w:tab w:val="clear" w:pos="480"/>
          <w:tab w:val="left" w:pos="360" w:leader="none"/>
        </w:tabs>
        <w:ind w:firstLine="480"/>
        <w:jc w:val="both"/>
        <w:rPr/>
      </w:pPr>
      <w:r>
        <w:rPr/>
        <w:t>有一天，我放學回外婆家之後，我發現外婆不在家，連媽媽剛生三個多月的小孩寄放在外婆家，也不見了！真是奇怪，我發現桌上有一張紙條，上面寫著：「爬行、軟墊，是我藏身之處。」我看的一頭霧水，甚麼跟甚麼啊？不過我想這其中一定有甚麼問題，於是我開始地毯式的搜尋我家，但是毫無收穫，突然我發現廚房那裡有一把菜刀，上面沾滿了紅色不明液體，我嚇了一大跳，心想：「糟糕！外婆和小雲（那小孩的綽號）會不會發生甚麼事啊？」，這是我的肚子開始餓起來了，於是我就在外婆家找到一碗泡麵，呼嚕呼嚕的吃了起來，才剛吃飽飯，就有一通電話打來，我趕緊接了起來，只聽見電話的另一頭有著外婆的聲音，好像很緊張的樣子，她說：「我跟小雲在</w:t>
      </w:r>
      <w:r>
        <w:rPr/>
        <w:t>……</w:t>
      </w:r>
      <w:r>
        <w:rPr/>
        <w:t>.</w:t>
      </w:r>
      <w:r>
        <w:rPr/>
        <w:t>。」還沒說完電話就掛斷了，現在的我可說是緊張萬分啊！這時我看一看時鐘，啊！已經兩點了！我最愛看的娛樂百分百要開始播出了！於是我完全忘記外婆的事，高高興興的坐在外婆家的黑白電視看著這個節目，廣告時我就轉到新聞看看有甚麼東西。</w:t>
      </w:r>
    </w:p>
    <w:p>
      <w:pPr>
        <w:pStyle w:val="Normal"/>
        <w:tabs>
          <w:tab w:val="clear" w:pos="480"/>
          <w:tab w:val="left" w:pos="360" w:leader="none"/>
        </w:tabs>
        <w:ind w:firstLine="480"/>
        <w:jc w:val="both"/>
        <w:rPr/>
      </w:pPr>
      <w:r>
        <w:rPr/>
        <w:t>結果我看到在我們家附近的廣場上再過五分鐘就要舉行著寶寶爬行比賽了！好奇的我決定出去一探究竟，完全不把外婆的事當一回事，啊！再過三分鐘就要開始比賽了，我得快一點才行，好不容易到了那裡，比賽已經開始了，咦？那不是外婆嗎？我揉一揉眼睛確定自己沒看錯，嗯！那的確是外婆，我看見他努力的指使小雲該爬哪裡，不過小雲一點動靜都沒有，我離開了一下視線，結果就聽見一陣歡呼聲，我想這一定是甚麼比較年紀大的嬰兒贏了，結果我一看，啊！竟然是小雲爬到終點了！哇！小雲我這下要對你刮目相看了！後來我看見外婆背著小雲，手上拿著大包小包的東西，笑嘻嘻的走過來，我好奇的說：「外婆你手上拿的是甚麼啊？」外婆慈祥的說：「這是一台彩色的電視和現在年輕人最流行的</w:t>
      </w:r>
      <w:r>
        <w:rPr/>
        <w:t>ipod-mini</w:t>
      </w:r>
      <w:r>
        <w:rPr/>
        <w:t>我決定趁這個假日好好學一學這些年輕人的玩意兒。這都是小雲的功勞啊！」我說：「你怎麼會想來參加這一個比賽啊？然後說上的紙條和廚房裡的菜刀還有那通電話，到底發生了甚麼事呢？」外婆笑了一笑並說：「我今天做蕃茄炒蛋時，聽到廣播說有寶寶爬行比賽，而且得第一名還可以送一台彩色電視，於是我就帶小雲來參加了，而且我最近又迷上了推理故事因此就寫了一張神秘紙條，上面的意思你應該懂吧？那把菜刀就是我出門時忘記收起來的啦！嚇你一跳了吧？至於那通電話則是我要打電話告訴你我帶小雲來參加比賽，可是主辦單位要選手就定位我就趕快把電話掛了！現在你應該了解了吧！走我們回家！順便較別人來幫我們裝一下新電視，然後我們一起來研究這一台</w:t>
      </w:r>
      <w:r>
        <w:rPr/>
        <w:t>ipod mini</w:t>
      </w:r>
      <w:r>
        <w:rPr/>
        <w:t>！」聽完了這段話我終於放下沉重的心情，滿臉笑容的跟著外婆回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47:00Z</dcterms:created>
  <dc:creator>          </dc:creator>
  <dc:description/>
  <dc:language>en-US</dc:language>
  <cp:lastModifiedBy>username</cp:lastModifiedBy>
  <cp:lastPrinted>2005-09-13T10:22:00Z</cp:lastPrinted>
  <dcterms:modified xsi:type="dcterms:W3CDTF">2005-09-13T03:23:00Z</dcterms:modified>
  <cp:revision>4</cp:revision>
  <dc:subject/>
  <dc:title>t010626 Q1</dc:title>
</cp:coreProperties>
</file>