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010630Q1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老師苦笑了一下，說「我也希望如此，他在學校的操行分數一向都很低，但功課上的表現都不錯；希望他夠守規矩點。」媽媽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我會好好督促他的，老師您放心吧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媽媽在向老師道別後馬上去找他的兒子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媽媽到處找啊，找啊找，就是找不到他兒子；終於他來到一家網路咖啡店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找到了他兒子－王大書，他正悠悠哉哉和同學</w:t>
      </w:r>
      <w:r>
        <w:rPr>
          <w:rFonts w:eastAsia="細明體;MingLiU" w:cs="細明體;MingLiU" w:ascii="細明體;MingLiU" w:hAnsi="細明體;MingLiU"/>
        </w:rPr>
        <w:t>P.K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C.S</w:t>
      </w:r>
      <w:r>
        <w:rPr>
          <w:rFonts w:ascii="細明體;MingLiU" w:hAnsi="細明體;MingLiU" w:cs="細明體;MingLiU" w:eastAsia="細明體;MingLiU"/>
        </w:rPr>
        <w:t>」呢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王媽媽非常生氣，她的心情就向火山爆發一樣，她的心理現在只有「憤怒」這兩個字，她衝向王大書，速度猶如賽車般那麼的快，王媽媽生氣的質問王大書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你在做什麼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」大書不慌不忙的回答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我正在練習反應力呀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王媽媽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聽你在亂講，你知不知道你做了什麼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大書搖搖頭，媽媽就把今天的事情告訴大書，媽媽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你知道了吧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快點跟我回家。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大書也只好從媽媽的話，乖乖的和媽媽回家</w:t>
      </w:r>
      <w:r>
        <w:rPr>
          <w:rFonts w:ascii="細明體;MingLiU" w:hAnsi="細明體;MingLiU" w:cs="細明體;MingLiU" w:eastAsia="細明體;MingLiU"/>
        </w:rPr>
        <w:t>…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一到家媽媽馬上跟大書講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我也不是這麼喜歡撈叨的，但你的表現實在是太讓我失望了。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大書的頭腦很好，他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雖然我很不守規矩，但我的功課很好啊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沒差啦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媽媽語重心長的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大書呀，你的想法是錯的，一個人最重要的是他自己的心，你的功課就算再好，沒有一顆善良且處處為他人著想的心，又有何用處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沒有一顆善良的心，你的一生中就會交不到朋友，永遠過著孤單的日子。這樣也沒差別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大書似乎被媽媽的這番話嚇到了，愣在那兒，遲遲不肯吐出一句話。媽媽和大書都不肯說話，就這樣過了二十分鐘，大書打破沉默，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媽，我知道了，我會努力改進的，您放心。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他說完後便回他的房間做功課了。隔天，在學校，大書並沒有忘記媽媽說過的話；在上課時，當他想要講話時，他立刻提醒自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我不能說話，說話的話又會讓媽媽傷心了。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因此他也改頭換面，決定不當那個破壞上課秩序的害群之馬，這些事，老師都看在眼哩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所以大書的操行分數也不再是從前那樣的難看了，他的操行分數進不了不少；再加上他也很努力的用功，使他得到了全班平均成績的第二名。大書非常高興，高興到作夢也在笑，媽媽也很高興，她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畢竟她是我的兒子嘛，一定遺傳到我的頭腦好的優點了，哈哈哈哈</w:t>
      </w:r>
      <w:r>
        <w:rPr>
          <w:rFonts w:eastAsia="細明體;MingLiU" w:cs="細明體;MingLiU" w:ascii="細明體;MingLiU" w:hAnsi="細明體;MingLiU"/>
        </w:rPr>
        <w:t>!!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真是個好笑的媽媽啊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大書長大後考上了許多好學校，他永遠記得，也非常感謝在小學時媽媽對她說的那一番話，如果沒有這句話，大書搞不好也不會有現在的成就呢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540" w:hanging="0"/>
        <w:rPr/>
      </w:pPr>
      <w:r>
        <w:rPr>
          <w:rFonts w:eastAsia="細明體;MingLiU" w:cs="細明體;MingLiU" w:ascii="細明體;MingLiU" w:hAnsi="細明體;MingLiU"/>
        </w:rPr>
        <w:t>t010630Q2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哇，真是酷斃了，到底是什麼東西在墊子上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大家猜一猜吧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哈哈，沒人知道吧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答案揭曉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在這大大的墊子上的東西就是小貝比。沒錯，這裡就是「麗嬰房小貝比爬呀爬」的比賽現場，我來說明一下比賽規則好了，這是一場小貝比的賽跑比賽，參賽的小貝比只能用爬的，看誰先到達軟墊的另一端，就算贏了。各位參賽者們都躍躍欲試，讓我來訪問十七號選手好了，「請問你會緊張嗎，你有沒有把握得第一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」十七號選手回答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&amp;#%*@%...........</w:t>
      </w:r>
      <w:r>
        <w:rPr>
          <w:rFonts w:ascii="細明體;MingLiU" w:hAnsi="細明體;MingLiU" w:cs="細明體;MingLiU" w:eastAsia="細明體;MingLiU"/>
        </w:rPr>
        <w:t>」嗯，真是謝謝你的配合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現在離比賽開始只剩下一分鐘了，真是越來越緊張了，哦，現在裁判已經準備拿起哨子了，五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一「嗶」比賽開始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現場十七位參賽者都很有幹勁的爬了出去，大家的速度都很快，目前領先的是十六號，七號在後面緊追不捨；喔喔，怎麼看到一號參賽者往起點爬呢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喂喂喂，你爬錯地方了啦，終點是在後面才對啦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說也奇怪，在聽了我的這番話後，一號選手竟然又轉了個彎往終點的方向爬了，他聽得懂人話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比賽時間已經過了十分鐘了，比賽也進入了白熱化的階段了，領先的依然是十六號選手，現在十六號選手已經領先第二名很多了，最激烈的是第二名之爭，九號選手和五號選手正打算拼個你死我活。為了讓自己的小貝比贏得勝利，選手的家長們可說是花招百出，有的把小貝比最愛吃的東西放在終點，還有人把珠寶放在終點呢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大家是多麼地希望自己的小寶貝奪魁呀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看這位阿嬤的表情就知道。比賽已經進入最後階段了，領先的依舊是十六號，但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場上出現了意想不到的狀況，快到終點的十六號竟然很悠哉的打了個哈欠，閉上眼睛，呼呼大睡了。而並列第二名的九號及五號也有樣學樣的揉揉眼睛，睡了起來，真是意外呀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他們看過龜兔賽跑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結果後面的二號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四號和十一號不想當兔子，想當烏龜，他們非常努力的爬到了終點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比賽結束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結果出爐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第一名是二號，第二名是四號，第三名則是十一號，其他選手們也都非常的努力，雖敗猶榮，得名的小貝比的家長們都發表了得獎感言，二號家長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除了高興，我也不知道要說什麼才好，太棒了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四號家長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真可惜沒得到第一名，下次如果還要辦這樣的比賽，我一定會讓我的小寶貝參加的，第一名是我們的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哇，真有自信啊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最後則是十一號家長，他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細明體;MingLiU" w:hAnsi="細明體;MingLiU" w:cs="細明體;MingLiU" w:eastAsia="細明體;MingLiU"/>
        </w:rPr>
        <w:t>老天爺您實在太眷顧我了，謝謝您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細明體;MingLiU" w:hAnsi="細明體;MingLiU" w:cs="細明體;MingLiU" w:eastAsia="細明體;MingLiU"/>
        </w:rPr>
        <w:t>這位家長，您真搞笑啊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要相信自己孩子的實力呀</w:t>
      </w:r>
      <w:r>
        <w:rPr>
          <w:rFonts w:eastAsia="細明體;MingLiU" w:cs="細明體;MingLiU" w:ascii="細明體;MingLiU" w:hAnsi="細明體;MingLiU"/>
        </w:rPr>
        <w:t>!</w:t>
      </w:r>
      <w:r>
        <w:rPr>
          <w:rFonts w:ascii="細明體;MingLiU" w:hAnsi="細明體;MingLiU" w:cs="細明體;MingLiU" w:eastAsia="細明體;MingLiU"/>
        </w:rPr>
        <w:t>這次的比賽就在歡笑聲及掌聲中圓滿落幕了。</w:t>
      </w:r>
    </w:p>
    <w:p>
      <w:pPr>
        <w:pStyle w:val="Normal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53:00Z</dcterms:created>
  <dc:creator>tmps</dc:creator>
  <dc:description/>
  <dc:language>en-US</dc:language>
  <cp:lastModifiedBy>tmps</cp:lastModifiedBy>
  <dcterms:modified xsi:type="dcterms:W3CDTF">2005-09-13T03:53:00Z</dcterms:modified>
  <cp:revision>2</cp:revision>
  <dc:subject/>
  <dc:title>t010630Q1</dc:title>
</cp:coreProperties>
</file>