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10800 Q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這個家長的說法不對，一般人認為孩子太小，做錯了事，並沒有關悉，只要長大了，就會自動改過來。因此認為不用管，但他們都不知道，這個時候是小孩的黃金時期，如果不趁現在把小孩教好，小孩長大後，就會認為做壞事是對的。</w:t>
      </w:r>
    </w:p>
    <w:p>
      <w:pPr>
        <w:pStyle w:val="Normal"/>
        <w:ind w:firstLine="480"/>
        <w:rPr/>
      </w:pPr>
      <w:r>
        <w:rPr/>
        <w:t>而古時候，就有一個小孩，偷了別人的毛筆，帶回家給媽媽看，那個媽媽不但沒有罵他的孩子，反而鼓勵他說：「嗯！你做的很好，以後繼續加油，拿別人的東西。」於是那個小孩，就繼續偷別人的東西，而那個媽媽一樣鼓勵他。終於，那個小孩長大了，因為小時候已經偷慣了。因此，便到處去偷東西，終於被抓到了，按照當時的法律，偷東西是要被判死刑的。當那個人要處死刑時，並大聲的對上天哭訴：「唉！媽媽如果在我小時候時，便提醒我的話，就不會有今天的下場。」</w:t>
      </w:r>
    </w:p>
    <w:p>
      <w:pPr>
        <w:pStyle w:val="Normal"/>
        <w:ind w:firstLine="480"/>
        <w:rPr/>
      </w:pPr>
      <w:r>
        <w:rPr/>
        <w:t>在三字經裡面也有一句「子不教，父之過」就是說在小時候，沒有教育好的話，是父母的錯。所以說大人一定要在小時候就要教育好，否則過錯積沙成塔，積重難返長大後就改不過來了。</w:t>
      </w:r>
    </w:p>
    <w:p>
      <w:pPr>
        <w:pStyle w:val="Normal"/>
        <w:ind w:firstLine="480"/>
        <w:rPr/>
      </w:pPr>
      <w:r>
        <w:rPr/>
        <w:t>大家一定聽過「</w:t>
      </w:r>
      <w:r>
        <w:rPr>
          <w:u w:val="single"/>
        </w:rPr>
        <w:t>孟</w:t>
      </w:r>
      <w:r>
        <w:rPr/>
        <w:t>母三遷」的故事吧？</w:t>
      </w:r>
      <w:r>
        <w:rPr>
          <w:u w:val="single"/>
        </w:rPr>
        <w:t>孟子</w:t>
      </w:r>
      <w:r>
        <w:rPr/>
        <w:t>從小就喪父，而他們家旁邊是賣豬肉的，</w:t>
      </w:r>
      <w:r>
        <w:rPr>
          <w:u w:val="single"/>
        </w:rPr>
        <w:t>孟子</w:t>
      </w:r>
      <w:r>
        <w:rPr/>
        <w:t>便學著切肉賣肉，</w:t>
      </w:r>
      <w:r>
        <w:rPr>
          <w:u w:val="single"/>
        </w:rPr>
        <w:t>孟</w:t>
      </w:r>
      <w:r>
        <w:rPr/>
        <w:t>母看了，皺起了眉頭，馬上就搬家了。這次他們家旁邊是一個墓園，每天都會有人抬著棺材來到這裡，</w:t>
      </w:r>
      <w:r>
        <w:rPr>
          <w:u w:val="single"/>
        </w:rPr>
        <w:t>孟子</w:t>
      </w:r>
      <w:r>
        <w:rPr/>
        <w:t>看了後，也學著抬棺材、祭拜。因此</w:t>
      </w:r>
      <w:r>
        <w:rPr>
          <w:u w:val="single"/>
        </w:rPr>
        <w:t>孟</w:t>
      </w:r>
      <w:r>
        <w:rPr/>
        <w:t>母覺得這邊，也不是定居的好地方，便又搬家了。這次是搬到一個私塾旁邊，</w:t>
      </w:r>
      <w:r>
        <w:rPr>
          <w:u w:val="single"/>
        </w:rPr>
        <w:t>孟子</w:t>
      </w:r>
      <w:r>
        <w:rPr/>
        <w:t>也學著私塾裡的小孩，讀起書來。</w:t>
      </w:r>
      <w:r>
        <w:rPr>
          <w:u w:val="single"/>
        </w:rPr>
        <w:t>孟</w:t>
      </w:r>
      <w:r>
        <w:rPr/>
        <w:t>母看到後，便覺得非常滿意。最後孟子終於成了一個聖人。</w:t>
      </w:r>
    </w:p>
    <w:p>
      <w:pPr>
        <w:pStyle w:val="Normal"/>
        <w:ind w:firstLine="480"/>
        <w:rPr/>
      </w:pPr>
      <w:r>
        <w:rPr/>
        <w:t>在上篇故事裡，是指</w:t>
      </w:r>
      <w:r>
        <w:rPr>
          <w:u w:val="single"/>
        </w:rPr>
        <w:t>孟</w:t>
      </w:r>
      <w:r>
        <w:rPr/>
        <w:t>母從小就，培養了孟子。因此我認為。家長要向</w:t>
      </w:r>
      <w:r>
        <w:rPr>
          <w:u w:val="single"/>
        </w:rPr>
        <w:t>孟</w:t>
      </w:r>
      <w:r>
        <w:rPr/>
        <w:t>母一樣，從小教導小孩，要聽話、不要做壞事、多讀書等等。而不是像前述的，那個媽媽一樣，孩子做錯了事，就當沒這回事，並且還鼓勵他，這樣的話，小就會越變越壞。</w:t>
      </w:r>
    </w:p>
    <w:p>
      <w:pPr>
        <w:pStyle w:val="Normal"/>
        <w:ind w:firstLine="480"/>
        <w:rPr/>
      </w:pPr>
      <w:r>
        <w:rPr/>
        <w:t>大家一定知道，建一棟大廈，地基是最重要的，如果地基蓋不好的話，再蓋上層時，就可能會垮掉。而從小牙齒如果是歪的，不馬上矯正的話，長大後，便會變歪的了。</w:t>
      </w:r>
    </w:p>
    <w:p>
      <w:pPr>
        <w:pStyle w:val="Normal"/>
        <w:ind w:firstLine="480"/>
        <w:rPr/>
      </w:pPr>
      <w:r>
        <w:rPr/>
        <w:t>從上面幾個日常生活中，可以知道，如果小時後基礎沒有打好，長大後，扁可能會做壞事。而且，相聲演員－</w:t>
      </w:r>
      <w:r>
        <w:rPr>
          <w:u w:val="single"/>
        </w:rPr>
        <w:t>宋兆卿</w:t>
      </w:r>
      <w:r>
        <w:rPr/>
        <w:t>曾說：「習慣是打小培養的」，如果從小，就培養出偷東西的習慣，長大後，就可能成為小偷。話說回來，如果從小培養出讀正正當當的習慣，就可能成為偉大的人。</w:t>
      </w:r>
    </w:p>
    <w:p>
      <w:pPr>
        <w:pStyle w:val="Normal"/>
        <w:ind w:firstLine="480"/>
        <w:rPr/>
      </w:pPr>
      <w:r>
        <w:rPr/>
        <w:t>反正只要父母不把孩子的過錯擱在心上，而縱容小孩做壞事的話，小孩長大後，就會做壞事。所以我才會反對那個家長的話。</w:t>
      </w:r>
      <w:r>
        <w:br w:type="page"/>
      </w:r>
    </w:p>
    <w:p>
      <w:pPr>
        <w:pStyle w:val="Normal"/>
        <w:rPr/>
      </w:pPr>
      <w:r>
        <w:rPr/>
        <w:t>T010800 Q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個遙遠的國度裡，那裡每年都會舉辦一場「嬰兒爬爬大賽」每次都有上百個人參加，像這次就有一百三十九個嬰兒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正舉行第二輪淘汰賽，比賽開始前，有些父母便幫小孩按摩，也有的父母拿著飯邊餵邊說「寶寶乖！吃了後你才會有力氣，才會拿第一喔！」這時小貝比，已經到了起點。比賽開始！每位小貝比的家長，都站在終點，拿著東西在那裡晃來晃去，希望自己的小孩可以爬過來。</w:t>
      </w:r>
    </w:p>
    <w:p>
      <w:pPr>
        <w:pStyle w:val="Normal"/>
        <w:ind w:firstLine="480"/>
        <w:rPr/>
      </w:pPr>
      <w:r>
        <w:rPr/>
        <w:t>有小孩一開始就對站在後面的人群，產生了興趣，因此便往返方向爬過去，使的在終點的父母急著跺腳。有的孩子爬到半路上，就跟別的孩子玩了起來。還有的孩子趴在地上起不來了。</w:t>
      </w:r>
    </w:p>
    <w:p>
      <w:pPr>
        <w:pStyle w:val="Normal"/>
        <w:ind w:firstLine="480"/>
        <w:rPr/>
      </w:pPr>
      <w:r>
        <w:rPr/>
        <w:t>有個阿嬷，在半路上便去跟孫女說：「咱們家，世世代代都是運動健將，所以你一定要得到第一名。」說完後，便用力推了一把，原本這樣子要算犯規的，但裁判被人群擋到，因此沒有看到。這個小女生，經過這麼一拍，邊加快的爬了過去。突然，「哇！哇！」那個小女生，哭了起來。原來是被別的小貝比撞倒，這個小貝比一抬頭，看到了她的媽媽，拿著她最愛吃的餅乾，那個小女生馬上露出笑容，並三步併做兩步的爬了過去，越過了終點線，獲得晉級第三輪的權利。那個女孩的父母和阿嬷，高興的又叫又跳。突然裁判說：「比賽還沒結束！」小女孩的父母和阿嬷下了一跳。原來裁判看了一下監視器，發現阿嬷犯規，因此將資格取消。</w:t>
      </w:r>
    </w:p>
    <w:p>
      <w:pPr>
        <w:pStyle w:val="Normal"/>
        <w:ind w:firstLine="480"/>
        <w:rPr/>
      </w:pPr>
      <w:r>
        <w:rPr/>
        <w:t>過了好久，第二輪結束，有一個三年級的小男孩，問媽媽說：「媽！為甚麼要舉行『嬰兒爬爬大賽』？」那個媽媽嘆氣的說：「那就要從西元</w:t>
      </w:r>
      <w:r>
        <w:rPr/>
        <w:t>1973</w:t>
      </w:r>
      <w:r>
        <w:rPr/>
        <w:t>年說起，那時還沒有這項比賽，天神</w:t>
      </w:r>
      <w:r>
        <w:rPr>
          <w:u w:val="single"/>
        </w:rPr>
        <w:t>宙斯</w:t>
      </w:r>
      <w:r>
        <w:rPr/>
        <w:t>看了覺得很不公平，他想『大人、小孩都有比賽，為甚麼嬰兒沒有呢？』於是</w:t>
      </w:r>
      <w:r>
        <w:rPr>
          <w:u w:val="single"/>
        </w:rPr>
        <w:t>宙斯</w:t>
      </w:r>
      <w:r>
        <w:rPr/>
        <w:t>便下凡，跟當時的人說：『如果你們不讓嬰兒有比賽的話，我就把嬰兒抓走。』當時人認位是個玩笑，因此不怎麼注意。有一天嬰兒突然不見了，當時的人才知道</w:t>
      </w:r>
      <w:r>
        <w:rPr>
          <w:u w:val="single"/>
        </w:rPr>
        <w:t>宙斯</w:t>
      </w:r>
      <w:r>
        <w:rPr/>
        <w:t>是說真的，於是大家就對天上說：『</w:t>
      </w:r>
      <w:r>
        <w:rPr>
          <w:u w:val="single"/>
        </w:rPr>
        <w:t>宙斯</w:t>
      </w:r>
      <w:r>
        <w:rPr/>
        <w:t>，我們會幫嬰兒舉辦比賽！』嬰兒便回來了，那天人們便舉行一年一度的『嬰兒爬爬大賽』也就是</w:t>
      </w:r>
      <w:r>
        <w:rPr/>
        <w:t>9</w:t>
      </w:r>
      <w:r>
        <w:rPr/>
        <w:t>月</w:t>
      </w:r>
      <w:r>
        <w:rPr/>
        <w:t>13</w:t>
      </w:r>
      <w:r>
        <w:rPr/>
        <w:t>日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男孩又問：「媽！你是不是其中的嬰兒阿！」「嘿！你怎麼知道？」那個媽媽笑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010800</w:t>
      </w:r>
      <w:r>
        <w:rPr/>
        <w:t>記者就報導到此，謝謝收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7:00Z</dcterms:created>
  <dc:creator>class4</dc:creator>
  <dc:description/>
  <dc:language>en-US</dc:language>
  <cp:lastModifiedBy>class4</cp:lastModifiedBy>
  <cp:lastPrinted>2005-09-13T11:46:00Z</cp:lastPrinted>
  <dcterms:modified xsi:type="dcterms:W3CDTF">2005-09-13T03:47:00Z</dcterms:modified>
  <cp:revision>2</cp:revision>
  <dc:subject/>
  <dc:title>T010800 Q1：</dc:title>
</cp:coreProperties>
</file>