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Arial Unicode MS" w:hAnsi="方正楷体_GBK;Arial Unicode MS" w:cs="MS Shell Dlg"/>
          <w:bCs/>
          <w:color w:val="000000"/>
          <w:kern w:val="0"/>
          <w:lang w:val="zh-CN"/>
        </w:rPr>
      </w:pPr>
      <w:r>
        <w:rPr/>
        <w:t>一、故事接龍</w:t>
      </w:r>
    </w:p>
    <w:p>
      <w:pPr>
        <w:pStyle w:val="Normal"/>
        <w:ind w:firstLine="480"/>
        <w:rPr>
          <w:rFonts w:ascii="方正楷体_GBK;Arial Unicode MS" w:hAnsi="方正楷体_GBK;Arial Unicode MS" w:eastAsia="方正楷体_GBK;Arial Unicode MS" w:cs="SimSun;宋体"/>
          <w:color w:val="000080"/>
          <w:lang w:eastAsia="zh-CN"/>
        </w:rPr>
      </w:pPr>
      <w:r>
        <w:rPr>
          <w:rFonts w:ascii="方正楷体_GBK;Arial Unicode MS" w:hAnsi="方正楷体_GBK;Arial Unicode MS" w:cs="MS Shell Dlg"/>
          <w:bCs/>
          <w:color w:val="000000"/>
          <w:kern w:val="0"/>
          <w:lang w:val="zh-CN"/>
        </w:rPr>
        <w:t>老師說：「他如果能把他的聰明才智用在好的地方，那該有多好啊，每次都是他帶頭作壞事，上次她把墨水從樓上倒到校長身上，結果被罵得好慘，他還常常欺負別人，惡作劇，唉……」</w:t>
      </w:r>
    </w:p>
    <w:p>
      <w:pPr>
        <w:pStyle w:val="Normal"/>
        <w:ind w:firstLine="480"/>
        <w:rPr/>
      </w:pPr>
      <w:r>
        <w:rPr/>
        <w:t>這位家長就是小華的媽媽，小華是一個很令老師頭痛的傢伙，天真活潑，成天搗蛋愛闖禍，但他卻很聰明，是班上最聰明的學生，但常常把他的聰明才智用在不好的地方，這就是媽媽最頭痛的地方。</w:t>
      </w:r>
    </w:p>
    <w:p>
      <w:pPr>
        <w:pStyle w:val="Normal"/>
        <w:ind w:firstLine="480"/>
        <w:rPr/>
      </w:pPr>
      <w:r>
        <w:rPr/>
        <w:t>回到家以後，媽媽手撐著頭，坐在最靠近窗戶的位子上，望著窗外迷人的風景，為天真活潑的小華感到難過，感到悲哀，唉！媽媽嘆了一口氣，小華好像發覺媽媽不太對勁，便跑到媽媽身邊，媽媽摸摸小華的額頭，小華還不知道媽媽想說什麼，但從媽媽的眼神中，看出她很難過，也知道是為了自己難過，小華便跑回房間，跳到床上，覺得對不起自己的媽媽，……不知不覺中，小華便進入了甜蜜的夢鄉。</w:t>
      </w:r>
    </w:p>
    <w:p>
      <w:pPr>
        <w:pStyle w:val="Normal"/>
        <w:ind w:firstLine="480"/>
        <w:rPr/>
      </w:pPr>
      <w:r>
        <w:rPr/>
        <w:t>「小華！起床了！哈囉！」突然有個聲音吵醒了小華，小華懶洋洋的坐起身，以為是自己的幻覺，便躺了下去繼續睡，……「小華！！！起來了！」，這一聲把小華嚇了一跳，坐起身，看到了一個頭很像狗又像貓，身體是人形樣有翅膀的東西，「請問有什麼事嗎？」小華問</w:t>
      </w:r>
    </w:p>
    <w:p>
      <w:pPr>
        <w:pStyle w:val="Normal"/>
        <w:ind w:firstLine="480"/>
        <w:rPr/>
      </w:pPr>
      <w:r>
        <w:rPr/>
        <w:t>「我叫做凱勒博爵，叫我小凱就好了。我們的王國遇到了麻煩，必須要有人來解決，我在尋找人的同時，不小心從天上掉下來，掉到你的窗台上，便來問問你可否來幫助我們？」</w:t>
      </w:r>
    </w:p>
    <w:p>
      <w:pPr>
        <w:pStyle w:val="Normal"/>
        <w:ind w:firstLine="480"/>
        <w:rPr/>
      </w:pPr>
      <w:r>
        <w:rPr/>
        <w:t>「好啊！我最喜歡探險了，走吧！」</w:t>
      </w:r>
    </w:p>
    <w:p>
      <w:pPr>
        <w:pStyle w:val="Normal"/>
        <w:ind w:firstLine="480"/>
        <w:rPr/>
      </w:pPr>
      <w:r>
        <w:rPr/>
        <w:t>小華便跟著小凱出發。穿越叢林，飛過海洋，越過高山，攀過峽谷，來到了「不尊重王國」，走在路上有人那雨傘勾住別人的背包；有人用番茄醬到在別人的頭上，有人把別人的公事包丟進河裡……「他們怎麼可以這樣呢？」小華問</w:t>
      </w:r>
    </w:p>
    <w:p>
      <w:pPr>
        <w:pStyle w:val="Normal"/>
        <w:ind w:firstLine="480"/>
        <w:rPr/>
      </w:pPr>
      <w:r>
        <w:rPr/>
        <w:t>「不知道為神麼我們國家的子民突然變得很不尊重別人，從愛尊中王國變成不尊重王國，因此我想要您去說服大家做個能尊重別人的人。」</w:t>
      </w:r>
    </w:p>
    <w:p>
      <w:pPr>
        <w:pStyle w:val="Normal"/>
        <w:ind w:firstLine="480"/>
        <w:rPr/>
      </w:pPr>
      <w:r>
        <w:rPr/>
        <w:t>小華靈機一動，想到一個好方法，讓大家都能學習尊重彼此對方，首先，要能夠尊重別人，別人才會尊重你，第二個，要持續的去尊重彼此，互相合作幫忙，</w:t>
      </w:r>
    </w:p>
    <w:p>
      <w:pPr>
        <w:pStyle w:val="Normal"/>
        <w:rPr/>
      </w:pPr>
      <w:r>
        <w:rPr/>
        <w:t>才能夠使大家團結，這樣大家都會變成好朋友，便會互相尊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鈴鈴鈴</w:t>
      </w:r>
      <w:r>
        <w:rPr/>
        <w:t>(</w:t>
      </w:r>
      <w:r>
        <w:rPr/>
        <w:t>鬧鐘響</w:t>
      </w:r>
      <w:r>
        <w:rPr/>
        <w:t>)</w:t>
      </w:r>
      <w:r>
        <w:rPr/>
        <w:t>小華按掉鬧鐘，跳下床，跑到爸媽的房間穿好衣服便去上學了，在到學校的路上，小華發現他遇見的狀況，就是他自己，把別人弄哭……，他發誓，以後要能夠當一個乖寶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幾個月後的晚上，家裡的電話響了，是老師，他告訴他媽媽，小華成功了，他終於能夠控制自己，還能引捯其他的小孩學習，真是太棒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二、看圖寫作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「加油！加油！」咦？這是哪裡啊？為何吵吵鬧鬧的還充滿加油聲？棒球場嗎？籃球比賽場嗎？哇！有人在比賽耶！而且是嬰兒，他們在爬行比賽耶！哇！加油加油快到終點了，不要放棄，加油，努力向前‧很努力的不只是在場上爬行的嬰兒，在場邊幫忙加油的父母更是激動的大吼大叫，整個場地鬧轟轟的，像個馬戲團，當那個小寶寶碰到終點線，他就贏了。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媽媽說我也曾經參加過爬行比賽，我原本是衝第一的，但我被別人的車車吸引走，如果我能夠堅持爬到最後，我就贏了，不過我想那並不重要，重要的是要讓那場比賽有意義，能讓我學到東西。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這個比賽給了我們一個啟示，這種爬行比賽就好比是馬拉松，剛開始衝刺沒有用，堅持到終點的人才會贏。龜兔賽跑：兔子雖然剛開始一路領先，但因為他沒有堅持到底，烏龜雖然速度不如兔子，但是他能堅持到最後，跑贏了兔子，所以我們要知道，要做一件成功的事，一定要堅持，有恆心，不斷的努力，才有可能成功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人生也如馬拉松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從頭到尾不輕鬆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起點衝刺沒有用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最後堅持才叫猛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跑的速度像陣風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衝到終點不放鬆</w:t>
      </w:r>
      <w:r>
        <w:rPr>
          <w:rFonts w:eastAsia="Times New Roman"/>
          <w:color w:val="000000"/>
          <w:kern w:val="0"/>
        </w:rPr>
        <w:t xml:space="preserve">      </w:t>
      </w:r>
    </w:p>
    <w:p>
      <w:pPr>
        <w:pStyle w:val="Normal"/>
        <w:rPr/>
      </w:pPr>
      <w:r>
        <w:rPr>
          <w:color w:val="000000"/>
          <w:kern w:val="0"/>
        </w:rPr>
        <w:t>只要盡力努力衝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大家變向你鞠躬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我想我應該要常常提醒自己這點，因為我每次都前功盡棄，缺那臨門一角，哎呀，我因為這樣吃了多少虧呀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37:00Z</dcterms:created>
  <dc:creator>學生</dc:creator>
  <dc:description/>
  <dc:language>en-US</dc:language>
  <cp:lastModifiedBy>學生</cp:lastModifiedBy>
  <dcterms:modified xsi:type="dcterms:W3CDTF">2005-09-13T03:39:00Z</dcterms:modified>
  <cp:revision>120</cp:revision>
  <dc:subject/>
  <dc:title>一、故事接龍</dc:title>
</cp:coreProperties>
</file>