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rPr>
          <w:rFonts w:cs="新細明體;PMingLiU"/>
        </w:rPr>
      </w:pPr>
      <w:r>
        <w:rPr>
          <w:rFonts w:cs="新細明體;PMingLiU"/>
        </w:rPr>
        <w:t>t010939Q1</w:t>
      </w:r>
      <w:r>
        <w:rPr>
          <w:rFonts w:cs="新細明體;PMingLiU"/>
        </w:rPr>
        <w:t>：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說著說著，家長就哭了，他淚眼汪汪說：「在他五歲還在讀幼稚園時，」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「讀幼稚園時，發生了什麼事嗎！」老師驚訝的說，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「在我開始說之前，我希望您能答應我一件事，」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「什麼事呢？」老師問，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「請不要把這件事告訴其他人！」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「沒問題！」老師說。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「六年前，他還只是個就讀幼稚園的小孩，聽話，也乖巧。但是，我卻讓他補習英文、電腦、跳舞、拉小提琴、甚至是圍棋象棋，凡是能補的才藝，我都幫他安排補習上課。」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「但是，奇怪的是，他不但功課成績一落千丈，連脾氣也變暴怒！常常跟我頂嘴，我不懂為什麼？有一天，我便決定跟他聊聊。我問他到底是為什麼？他並不回答，我非常生氣，於是我們就這樣不歡而散了！」這樣的日子持續了好幾天，就在一天下午，我帶他去補英文後就回家了。由於我沒空去接他，便讓他自己回家。但是那天他回家後，就一直躲在房間裡不肯出來。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我偷偷的打開房門，發現他的手中，竟然握著一個上面寫著許願石的石頭，並聽到他向許願石許願說：「我不想要一直補習，我只要一個寧靜的生活！」我聽到後，嚇了一跳，立刻跑進房間。那顆『許願石』竟然消失無蹤。我猛然一驚，原來這一切都是我造成的。我立刻把他的補習通通推掉，但是，他卻再也不肯聽我的話了，就像現在這樣，我一直不知道該怎麼辦，老師請您教教我。」老師聽了也覺得不可思議，於是老師便想到了一個辦法。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老師向全班說：「我來說一個故事！」大家都很想聽，老師說：「從前有一個老婦人，她很貧窮。有一天，有一個小偷想來偷錢，老婦人沒有錢，就把她身上僅有的項鍊給了他，小偷拿到了項鍊就走了，那老婦人就說：「好想把心靈的白水晶送給他！」小偷聽到了這番話。過了幾天之後，老婦人發現，她那條項鍊，ˋ整整齊齊的擺在家門口，老婦人開口說：「終於把心靈的白水晶送給他了！」大家都聽不懂，只有這名不好好學習的小孩聽得懂！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下課後，這名學生偷偷跑去找老師，「老師，我知道為什麼了！」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「為什麼呢？」老師問。</w:t>
      </w:r>
    </w:p>
    <w:p>
      <w:pPr>
        <w:pStyle w:val="Web"/>
        <w:spacing w:lineRule="auto" w:line="480"/>
        <w:rPr>
          <w:rFonts w:cs="新細明體;PMingLiU"/>
        </w:rPr>
      </w:pPr>
      <w:r>
        <w:rPr>
          <w:rFonts w:cs="新細明體;PMingLiU"/>
        </w:rPr>
        <w:t>「因為那個小偷的心靈已經像白水晶一樣潔白、純淨了！老師，我以後一定會改過的！」這時，他們的心靈都跟那個小偷一樣潔白、純淨了，而那科許願石上顯示著：「已達成任務！」</w:t>
      </w:r>
    </w:p>
    <w:p>
      <w:pPr>
        <w:pStyle w:val="TextBodyIndent"/>
        <w:tabs>
          <w:tab w:val="clear" w:pos="480"/>
          <w:tab w:val="left" w:pos="6705" w:leader="none"/>
        </w:tabs>
        <w:rPr>
          <w:rFonts w:eastAsia="細明體;MingLiU"/>
        </w:rPr>
      </w:pPr>
      <w:r>
        <w:rPr>
          <w:rFonts w:eastAsia="細明體;MingLiU"/>
        </w:rPr>
        <w:t>t010939Q2</w:t>
      </w:r>
      <w:r>
        <w:rPr>
          <w:rFonts w:eastAsia="細明體;MingLiU"/>
        </w:rPr>
        <w:tab/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  <w:t>蜜兒今年才一歲，就非常聽話，她被迫參加比賽，由於因為她心不甘情不願的，又加上太緊張了，所以停在那裡一動也不動。她的外婆是一個非常急性子的人，一見蜜兒停住不動了，外婆就非常著急，竟然伸出手來推了密兒一把，結果蜜兒滾了一圈後，竟然變成了一個亭亭玉立的少女。</w:t>
      </w:r>
    </w:p>
    <w:p>
      <w:pPr>
        <w:pStyle w:val="Normal"/>
        <w:spacing w:lineRule="auto" w:line="480"/>
        <w:ind w:firstLine="480"/>
        <w:rPr>
          <w:rFonts w:eastAsia="細明體;MingLiU"/>
        </w:rPr>
      </w:pPr>
      <w:r>
        <w:rPr>
          <w:rFonts w:eastAsia="細明體;MingLiU"/>
        </w:rPr>
        <w:t>這時，蜜兒突然往前跑，外婆追了過去，彷彿跑了好幾個世紀，蜜兒終於停了下來，但這時外婆看到的是一個新的世界，有個招牌，上面寫著「快樂世界」，綠色的草地，藍藍的天空，每個人臉上都帶著微笑，小孩們追逐嬉戲，在這個世界裡，沒有惡勢力，也沒有污染，大家都很快樂，無優無慮的生活。</w:t>
      </w:r>
    </w:p>
    <w:p>
      <w:pPr>
        <w:pStyle w:val="Normal"/>
        <w:spacing w:lineRule="auto" w:line="480"/>
        <w:ind w:firstLine="480"/>
        <w:rPr>
          <w:rFonts w:eastAsia="細明體;MingLiU"/>
        </w:rPr>
      </w:pPr>
      <w:r>
        <w:rPr>
          <w:rFonts w:eastAsia="細明體;MingLiU"/>
        </w:rPr>
        <w:t>突然，外婆發現蜜兒不見了，正想要去找她時，蜜兒又出現了，但她又開始跑了，外婆還是追了過去，這次來到了一個非常安靜的地方，也有招牌寫著「安靜世界」，這裡什麼也沒有，是一片空地，沒有任何的聲音，外婆叫著：「蜜兒！蜜兒！」但沒有人回答，只有外婆一個人聽的到，正當外婆覺得奇怪時，蜜兒又出現了！這時外婆覺得身體輕飄飄的，又來到另一個世界了！</w:t>
      </w:r>
    </w:p>
    <w:p>
      <w:pPr>
        <w:pStyle w:val="Normal"/>
        <w:spacing w:lineRule="auto" w:line="480"/>
        <w:ind w:firstLine="480"/>
        <w:rPr>
          <w:rFonts w:eastAsia="細明體;MingLiU"/>
        </w:rPr>
      </w:pPr>
      <w:r>
        <w:rPr>
          <w:rFonts w:eastAsia="細明體;MingLiU"/>
        </w:rPr>
        <w:t>這個世界的人都動作迅速，也都非常急性子，喜歡吵架，他們很快就把東西買好、把事情辦好，也都急著說話、急著過馬路，而且，每個地方都有人在吵架，招牌上則寫著「混亂世界」，正當外婆覺得不可思議時。</w:t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  <w:t>蜜兒又帶著外婆到「快樂世界」，蜜兒說：「這裡是您心中最嚮往的世界，充滿了快樂，沒有煩惱。」蜜兒又帶著外婆到「安靜世界」，「這裡是您想要休息的地方，所以處處都沒有聲音。」接著蜜兒帶著外婆到「混亂世界」，「這是您平常生活的樣子，您總是那麼的著急，也喜歡吵架，我已經受不了了！」聽到這裡，外婆趕緊往回跑，因為她不敢再繼續聽自己的惡行了，在外婆往回跑的時候，絆到石頭跌倒，就昏倒了。</w:t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  <w:t>醒來以後，外婆發現她又回到比賽的地方了，而蜜兒也變回小女嬰躺在她的身邊，只是人都走光了，這時，有個人跟外婆說：「婆婆，您醒啦！比賽已經結束了喔！您剛剛不小心撞到蜜兒昏倒了啦！」「喔，謝謝！」</w:t>
      </w:r>
    </w:p>
    <w:p>
      <w:pPr>
        <w:pStyle w:val="TextBodyIndent"/>
        <w:rPr>
          <w:rFonts w:eastAsia="細明體;MingLiU"/>
        </w:rPr>
      </w:pPr>
      <w:r>
        <w:rPr>
          <w:rFonts w:eastAsia="細明體;MingLiU"/>
        </w:rPr>
        <w:t>回到家以後，外婆抱著蜜兒，用和藹可親的口氣對蜜兒說：「蜜兒，妳放心！我以後不會再做出對妳不好的事了！」聽到了這句話，密兒開心的笑了！</w:t>
      </w:r>
    </w:p>
    <w:p>
      <w:pPr>
        <w:pStyle w:val="Web"/>
        <w:spacing w:lineRule="auto" w:line="480" w:before="280" w:after="280"/>
        <w:rPr>
          <w:rFonts w:eastAsia="細明體;MingLiU" w:cs="新細明體;PMingLiU"/>
        </w:rPr>
      </w:pPr>
      <w:r>
        <w:rPr>
          <w:rFonts w:eastAsia="細明體;MingLiU" w:cs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  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49:00Z</dcterms:created>
  <dc:creator>nhes</dc:creator>
  <dc:description/>
  <dc:language>en-US</dc:language>
  <cp:lastModifiedBy>printer_XP1</cp:lastModifiedBy>
  <cp:lastPrinted>2003-09-30T16:16:00Z</cp:lastPrinted>
  <dcterms:modified xsi:type="dcterms:W3CDTF">2005-09-13T03:58:00Z</dcterms:modified>
  <cp:revision>6</cp:revision>
  <dc:subject/>
  <dc:title>2003年國際創意寫作比賽【金牌獎】</dc:title>
</cp:coreProperties>
</file>