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480"/>
        <w:rPr>
          <w:rFonts w:ascii="細明體;MingLiU" w:hAnsi="細明體;MingLiU" w:eastAsia="細明體;MingLiU" w:cs="細明體;MingLiU"/>
        </w:rPr>
      </w:pPr>
      <w:r>
        <w:rPr>
          <w:rFonts w:eastAsia="細明體;MingLiU" w:cs="細明體;MingLiU" w:ascii="細明體;MingLiU" w:hAnsi="細明體;MingLiU"/>
        </w:rPr>
        <w:t>t0</w:t>
      </w:r>
      <w:r>
        <w:rPr>
          <w:rFonts w:eastAsia="細明體;MingLiU" w:cs="細明體;MingLiU" w:ascii="細明體;MingLiU" w:hAnsi="細明體;MingLiU"/>
        </w:rPr>
        <w:t>10941</w:t>
      </w:r>
      <w:r>
        <w:rPr>
          <w:rFonts w:eastAsia="細明體;MingLiU" w:cs="細明體;MingLiU" w:ascii="細明體;MingLiU" w:hAnsi="細明體;MingLiU"/>
        </w:rPr>
        <w:t>Q1</w:t>
      </w:r>
      <w:r>
        <w:rPr>
          <w:rFonts w:ascii="細明體;MingLiU" w:hAnsi="細明體;MingLiU" w:cs="細明體;MingLiU" w:eastAsia="細明體;MingLiU"/>
        </w:rPr>
        <w:t>：</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十一歲，也不小了啊！他應該要有責任感才對，反而讓我們這些老師煩惱。」老師生氣的說完，便走進了教室，邊走嘴裡還嘀咕著：「現在的家長真是越來越寵小孩了，溺愛到讓他們養成許多壞習慣，再這樣下去要怎麼辦呢？」老師走進了教室，剛好看見他們剛剛談論的那位頑皮小孩，正在教室裡橫衝直撞，一副無人能擋的模樣。</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小武！沒事不要在教室亂跑！這樣可是很危險的！」老師上前一把揪住他的衣服。</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哼！我愛怎樣就怎樣，不用妳多管閒事！」小武霸道地說，隨即扯開老師的手，跑出教室外了。一旁的小武媽媽難過不語，淚水在眼眶打轉。</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哼！說我不好好學習，我就偏偏壞給你們看！」小武生氣的自言自語道。</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走在寂靜的走廊上，小武感到有些寂寞無聊。「唉！真是無聊。在上課之前要做些什麼呢？」他想著想著，忽然瞥見一間空教室。「咦！這個教室我怎麼以前都沒有看過？」好奇心驅使下，他推開們走了進去。教室裡空空蕩蕩的，沒有半點聲響。「什麼嘛！原來就這樣而已。我還以為有什麼新奇的東西咧！」小武失望的坐在一塊地毯上。</w:t>
      </w:r>
      <w:r>
        <w:rPr>
          <w:rFonts w:eastAsia="細明體;MingLiU" w:cs="細明體;MingLiU" w:ascii="細明體;MingLiU" w:hAnsi="細明體;MingLiU"/>
        </w:rPr>
        <w:tab/>
      </w:r>
    </w:p>
    <w:p>
      <w:pPr>
        <w:pStyle w:val="Web"/>
        <w:spacing w:lineRule="auto" w:line="480"/>
        <w:rPr/>
      </w:pPr>
      <w:r>
        <w:rPr>
          <w:rFonts w:eastAsia="細明體;MingLiU" w:cs="細明體;MingLiU" w:ascii="細明體;MingLiU" w:hAnsi="細明體;MingLiU"/>
        </w:rPr>
        <w:tab/>
      </w:r>
      <w:r>
        <w:rPr>
          <w:rFonts w:eastAsia="細明體;MingLiU" w:cs="細明體;MingLiU" w:ascii="細明體;MingLiU" w:hAnsi="細明體;MingLiU"/>
        </w:rPr>
        <w:t> </w:t>
      </w:r>
      <w:r>
        <w:rPr>
          <w:rFonts w:ascii="細明體;MingLiU" w:hAnsi="細明體;MingLiU" w:cs="細明體;MingLiU" w:eastAsia="細明體;MingLiU"/>
        </w:rPr>
        <w:t>倏然，剎那間，地毯慢慢的變成了漩渦狀，越捲越緊，小武還來不及反應就被捲入地毯中。「哇！救命啊！誰來救我啊！」小武拼命的掙扎大叫，聲音悽厲刺耳，小武只覺得自己的身子，被裹得緊緊，只能微弱呼吸。頓時，腦筋天昏地暗，整個人昏迷過去。</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過了一會兒，小武睜開了眼睛。「奇怪了，這裡是哪裡呀？」他爬了起來，赫然發現他正站在茂密的一處森林裡。「我不會是在作夢吧？」他摸摸自己的手臂。「還有知覺啊！這裡到底是什麼地方啊？」小武想。「算了！先找到回去的辦法吧。」他拍拍身上的塵土，回頭走去。走了沒幾步路又停下來。「我連要怎麼回去都還不知道，要走到哪裡去啊？真是的。」他又坐下來開始想辦法。突然有一個東西碰到了他的臉頰。「咦？」小武抬起頭來，發現了一個小小的人兒正對著他笑。「你是誰啊？」小武驚奇的問。「我是精靈啊！專門幫大家解決問題。」小人兒說。「真的？」小武眼睛一亮。「那你趕快告訴我，這裡是哪裡？我該怎麼回家？」「這還不簡單，」小精靈說：「你只要跟我來就對了！」小精靈說完，飛向森林深處。「等等我！」小武在後面拼命的追。</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好，到了！」小精靈終於停下來。「到了？」看得出小武一臉疑惑。「沒錯！看好了。」小精靈說，對著前面唸出咒語。突然，前面的風景彷彿被撕裂，赫然出現一個大螢幕。「哇！」小武驚叫起來。「真是神奇！」「好了，開始吧！」小精靈絲毫不理小武，又唸出了另一個咒語。前面的螢幕立刻出現了影像。「咦！那不是老師嗎！」小武大叫。只見影像裡的老師正坐在位子上批改作業，每當改到小武的作業時，老師就蹙緊眉頭，搖頭嘆息。接著畫面轉換到一處污濁監獄裡頭。一位頭髮蓬亂、顏面污垢的犯人，躺在昏暗的監獄，不停地唉聲嘆氣。「那是誰？」</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你看看！是不是長得很像你？」</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小武睜大眼睛，果然是他。「為什麼長大後的我，會變成這樣？」小武問小精靈。「你看看！因為你不好好用功、不求上進、頑皮，老師一直勸告糾正你，可是你都充耳不聞，甚至變本加厲！」小精靈說。</w:t>
      </w:r>
    </w:p>
    <w:p>
      <w:pPr>
        <w:pStyle w:val="Web"/>
        <w:spacing w:lineRule="auto" w:line="480"/>
        <w:rPr>
          <w:rFonts w:ascii="細明體;MingLiU" w:hAnsi="細明體;MingLiU" w:eastAsia="細明體;MingLiU" w:cs="細明體;MingLiU"/>
        </w:rPr>
      </w:pPr>
      <w:r>
        <w:rPr>
          <w:rFonts w:ascii="細明體;MingLiU" w:hAnsi="細明體;MingLiU" w:cs="細明體;MingLiU" w:eastAsia="細明體;MingLiU"/>
        </w:rPr>
        <w:t>小武難過的低下頭去。「現在你知道事情的嚴重性了吧！只要你保證不再惹老師和媽媽生氣，我就告訴你回家的路。」「好！」小武趕緊說。「好吧！那</w:t>
      </w:r>
      <w:r>
        <w:rPr>
          <w:rFonts w:eastAsia="細明體;MingLiU" w:cs="細明體;MingLiU" w:ascii="細明體;MingLiU" w:hAnsi="細明體;MingLiU"/>
        </w:rPr>
        <w:t>..</w:t>
      </w:r>
      <w:r>
        <w:rPr>
          <w:rFonts w:ascii="細明體;MingLiU" w:hAnsi="細明體;MingLiU" w:cs="細明體;MingLiU" w:eastAsia="細明體;MingLiU"/>
        </w:rPr>
        <w:t>」小精靈輝一揮手上的棒子。「咻！」的一聲，小武回到了那間教室。他環顧四週，站了起來。他在心底暗暗發誓，以後一定要做個乖巧的小孩。</w:t>
      </w:r>
    </w:p>
    <w:p>
      <w:pPr>
        <w:pStyle w:val="Web"/>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480"/>
        <w:rPr/>
      </w:pPr>
      <w:r>
        <w:rPr/>
        <w:t>小琪的外婆已經年約七十了，常常糊裡糊塗的忘東忘西。一下忘記戴眼鏡，一下忘記把雨傘帶回家。有一天晚上，只有小琪和她外婆在家，兩人正在吃飯。「小琪呀！外婆出去一下，馬上回來，要乖喔！」「好！可是外婆，這麼晚了妳要去哪裡啊？」小琪問。「反正我一下就回來了，不用擔心啦！」外婆說完，打開門走了出去。「外婆</w:t>
      </w:r>
      <w:r>
        <w:rPr/>
        <w:t>…</w:t>
      </w:r>
      <w:r>
        <w:rPr/>
        <w:t>」小琪想叫住外婆，可是話一到嘴邊就又吞了回去。看著外婆離去的身影，小琪有一種不詳的預感。</w:t>
      </w:r>
    </w:p>
    <w:p>
      <w:pPr>
        <w:pStyle w:val="Normal"/>
        <w:spacing w:lineRule="auto" w:line="480"/>
        <w:rPr/>
      </w:pPr>
      <w:r>
        <w:rPr/>
        <w:t>隔天，小琪剛起床就急忙衝到外婆的房間。一看，外婆不見了！「外婆！外婆</w:t>
      </w:r>
      <w:r>
        <w:rPr/>
        <w:t>…</w:t>
      </w:r>
      <w:r>
        <w:rPr/>
        <w:t>」小琪大叫，喊到聲嘶力竭，可是卻沒有回應。「怎麼辦？怎麼辦？爸媽又不在家</w:t>
      </w:r>
      <w:r>
        <w:rPr/>
        <w:t>…</w:t>
      </w:r>
      <w:r>
        <w:rPr/>
        <w:t>」小琪想了想，讓自己鎮靜下來。「爸媽出差去了，外公昨天也不知道跑到什麼地方去了。嗯，找樓上的林阿姨幫忙好了。」小琪想，跑到了樓上去，找林阿姨下樓來。「發生了什麼事嗎？」林阿姨微笑著問。「外婆不見了！」小琪把剛剛和昨天晚上所發生的事告訴她。「噢！這樣啊！那簡單，妳只要到妳外婆最常去的地方找她就行啦！」林阿姨想了想後說道。「謝謝妳！」小琪說完，拔腿奔進公園。「等一等，妳不就是那個陳小琪嗎？」突然有一個聲音叫住了小琪。「嗄？」小琪轉過頭來，一個老奶奶正對著她笑。「我是啊，請問找我有什麼事？」小琪問。「妳外婆跑到那邊去啦！」老奶奶指了指旁邊那棟大樓。「喔，謝謝！」小琪急急忙忙的跑向那兒。</w:t>
      </w:r>
    </w:p>
    <w:p>
      <w:pPr>
        <w:pStyle w:val="Normal"/>
        <w:spacing w:lineRule="auto" w:line="480"/>
        <w:rPr/>
      </w:pPr>
      <w:r>
        <w:rPr/>
        <w:t>到了四樓，人潮洶湧，小琪一眼就認出了外婆的身影。「外婆！」小琪高興的衝上前去。「妳是誰呀？」外婆問小琪。「我是小琪啊！外婆，妳怎麼了？」小琪慌了，問外婆：「妳不認得我了嗎？我是妳的孫女小琪呀！」她對外婆說。「傻孩子，妳在說什麼呀？我的孫女在這呀！她才是小琪！」外婆指一指下面。小琪這才發現下面還有一個年約一歲的小女孩正在地上和其他小嬰兒比賽爬行。「妳快回去吧！」外婆推了推小琪。</w:t>
      </w:r>
    </w:p>
    <w:p>
      <w:pPr>
        <w:pStyle w:val="Normal"/>
        <w:spacing w:lineRule="auto" w:line="480"/>
        <w:rPr/>
      </w:pPr>
      <w:r>
        <w:rPr/>
        <w:t>小琪傷心欲決的哭了，邊哭邊走出會場。回家途中又遇到了那個老奶奶。小琪把這件事告訴了她。「喔，她肯定是被最近來到我們鎮上的巫師施了法術。妳只要走到最北邊的山谷去，在山谷裡的洞中拿到回復藥水就可以了！不過切記，那裡有很可怕的怪獸，要小心啊！」老奶奶嚴肅的說。「沒關係！」小琪連忙告訴老奶奶。「好吧！那這是地圖，快走吧！」「嗯！」小琪一溜煙消失無蹤。</w:t>
      </w:r>
    </w:p>
    <w:p>
      <w:pPr>
        <w:pStyle w:val="Normal"/>
        <w:spacing w:lineRule="auto" w:line="480"/>
        <w:rPr/>
      </w:pPr>
      <w:r>
        <w:rPr/>
        <w:t>小琪一直往北方走去，走了好多好多天。當小琪餓了的時候，她就按一下地圖角落的按鈕，立刻就有食物和水跑出來。終於，她到了那個山谷。她高高興興的走了下去，忽然發現一隻怪獸正朝向她噴火。還來不及反應，小琪就跌到了地上。「吼！」怪獸吼叫著，一步一步朝小琪逼近。那一口血盆大口的嘴巴，好不嚇人！小琪只覺得天旋地轉，快要昏倒了</w:t>
      </w:r>
      <w:r>
        <w:rPr/>
        <w:t>…</w:t>
      </w:r>
      <w:r>
        <w:rPr/>
        <w:t>。「咦！」此時，小琪發現了她身旁的一根魔法棒。她用力朝怪獸揮去，「砰！」一聲，怪獸倒了下去。「耶！」小琪歡呼，立刻跑向洞裡面，拿了回復藥水，把它小心翼翼的保存著，並且走了回家。可是</w:t>
      </w:r>
      <w:r>
        <w:rPr/>
        <w:t>..</w:t>
      </w:r>
      <w:r>
        <w:rPr/>
        <w:t>「不！等一等，那小女孩不是以前的我嗎？」的確，她以前曾參加過爬行比賽。「這麼說，是那個巫師讓時空扭曲了！」小琪想。「好！我要去告訴大家！」她這麼決定之後，便往家的方向走去。</w:t>
      </w:r>
    </w:p>
    <w:p>
      <w:pPr>
        <w:pStyle w:val="Normal"/>
        <w:spacing w:lineRule="auto" w:line="480"/>
        <w:rPr/>
      </w:pPr>
      <w:r>
        <w:rPr/>
        <w:t>過了五天四夜，小琪終於回到了家。她走過公園，又看到了老奶奶。「小琪呀！巫師已經被抓到，並且被處死了！」「是嗎？太棒了！」小琪興奮的跑回家裡，給外婆喝下了藥水。</w:t>
      </w:r>
    </w:p>
    <w:p>
      <w:pPr>
        <w:pStyle w:val="Normal"/>
        <w:spacing w:lineRule="auto" w:line="480"/>
        <w:rPr/>
      </w:pPr>
      <w:r>
        <w:rPr/>
        <w:t>從此以後，外婆不再忘東忘西，當然也不會在認錯人了。因為時空已經不會再扭曲了。</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
      <w:footerReference w:type="default" r:id="rId3"/>
      <w:type w:val="nextPage"/>
      <w:pgSz w:w="11906" w:h="16838"/>
      <w:pgMar w:left="1800" w:right="1800"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51:00Z</dcterms:created>
  <dc:creator>nhes</dc:creator>
  <dc:description/>
  <dc:language>en-US</dc:language>
  <cp:lastModifiedBy>printer_XP1</cp:lastModifiedBy>
  <cp:lastPrinted>2003-09-30T16:16:00Z</cp:lastPrinted>
  <dcterms:modified xsi:type="dcterms:W3CDTF">2005-09-13T03:51:00Z</dcterms:modified>
  <cp:revision>2</cp:revision>
  <dc:subject/>
  <dc:title>2003年國際創意寫作比賽【金牌獎】</dc:title>
</cp:coreProperties>
</file>