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050007Q1</w:t>
      </w:r>
    </w:p>
    <w:p>
      <w:pPr>
        <w:pStyle w:val="Normal"/>
        <w:rPr/>
      </w:pPr>
      <w:r>
        <w:rPr>
          <w:rFonts w:eastAsia="Times New Roman"/>
        </w:rPr>
        <w:t xml:space="preserve">   </w:t>
      </w:r>
      <w:r>
        <w:rPr/>
        <w:t>老師聽完話後非常訝異心想：這位家長對於孩子不乖的問題沒有具體的了解</w:t>
      </w:r>
      <w:r>
        <w:rPr>
          <w:rFonts w:ascii="新細明體;PMingLiU" w:hAnsi="新細明體;PMingLiU" w:cs="新細明體;PMingLiU"/>
        </w:rPr>
        <w:t>，還子有錯不能歸咎於因為年紀小啊！這樣還子長大後如果「自然成習慣」，這樣可就不好了。老師心想她要發揮職業道德，並何那位家長說﹕「孩子年紀小不懂是沒關係，但是還是要教，如果連現在都不教的話長大後果不堪設想呢！」「怎麼會影響重大呢？老師請您教教我吧！育成真的要拜託你……」這位家長難過的問著老師，用很傷腦筋的眼神看著老師。</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老師仰望著寂靜的天空說：「這可是好幾年前的往事呢……那年是我當教師剛好滿三年的日子，那年暑假我有一個剛剛離婚的姊姊帶著剛剛好要上小學二年級的兒子林曉暉，很調皮搗蛋，整天只會一直問『媽咪、阿姨，爸比在哪裡？他不說好要帶我去買小汽車玩具的嗎？爸比在哪裡？』令我們非常難過，年紀小小的他就必須遭到父母親分離的命運，但是這是事實有一天他必須面對這殘酷的事實。</w:t>
      </w:r>
    </w:p>
    <w:p>
      <w:pPr>
        <w:pStyle w:val="Normal"/>
        <w:rPr/>
      </w:pPr>
      <w:r>
        <w:rPr>
          <w:rFonts w:cs="新細明體;PMingLiU" w:ascii="新細明體;PMingLiU" w:hAnsi="新細明體;PMingLiU"/>
        </w:rPr>
        <w:t xml:space="preserve">    </w:t>
      </w:r>
      <w:r>
        <w:rPr>
          <w:rFonts w:ascii="新細明體;PMingLiU" w:hAnsi="新細明體;PMingLiU" w:cs="新細明體;PMingLiU"/>
        </w:rPr>
        <w:t xml:space="preserve">暑假過完了他轉到我任教的小學；以便照顧，以前每天是爸爸接送，現在他的爸爸只能去接她的新老婆，沒空去理他以前稱呼的『寶貝兒子』，一個月甚至一個禮拜才見一次面，這對我的外姪子影響非常大，他每天飯不吃、不睡覺，更也不玩他以前最愛的小汽車了。現在他不問『爸比在哪裡？』他只問『爸比和媽咪什麼時候帶我一起回家？』他每天這種行為令姊姊自責不已，每天以淚洗面。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終於，有一天他恢復正常了，但是，他始終都不碰『玩具小汽車』，不過他每天恢復正常，我們也沒有去想太多。過了一個月，接到他老師通知；打電話叫姊姊過來學校了解狀況，我們倆直奔姪子的教室，見到老師；姊姊急忙陪不是，我問老師：『發生什麼事？』外姪子的老師用焦慮的眼神說：『曉輝不知怎麼了，整天唱反調、上課不專心、調皮搗蛋，請你們多多注意！』因老師了解姪子的情況，所以也沒有用非常生氣的臉對待姊姊，姊姊和我聽完一直陪不是並說：『我相信曉輝一定會乖；他現在還小，給他時間，他一定很乖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是我和我姊姊在姪子成長中做的最大的錯誤；也許做這個決定的原因來自於姪子是單親家庭的緣故吧！所以我們放任他到國三，最後他被退學了，我們才知道事情嚴重了，除了一直輔導他外；我們也一直關心他讓他感到有家庭的溫暖。」「那他現在怎麼樣了呢？」家長若有所思的問著「他現在經過了小學、國中的煎熬，奮發圖強，終於當上公司的經理了！」「是嗎？那真是太好了！妳姊姊也一定非常欣慰。」「是阿，所以小孩子不行做錯了，大人只能說『長大一定會變乖』，在這個世界上沒有『一定的』，所以，育成媽媽，教導小孩的方法，在我這則親身經歷的故事中，希望您能了解教導孩子的方法；也希望妳能夠樣我姪子一樣，當上經理甚至董事長，這都是妳我的榮耀啊！」「老師，真的很謝謝你教導我這些事；和我說這一則故事，也謝謝你苦心的教導我們育成！」家長含淚道謝「不會！」老師以微笑回覆家長</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位老師，已經教導許多家長教導小孩的方式；而且教導有方，至今他仍在盡職的教導學生，每位學生都對他有說不盡的感謝。</w:t>
      </w:r>
    </w:p>
    <w:p>
      <w:pPr>
        <w:pStyle w:val="Normal"/>
        <w:rPr>
          <w:rFonts w:ascii="新細明體;PMingLiU" w:hAnsi="新細明體;PMingLiU" w:cs="新細明體;PMingLiU"/>
        </w:rPr>
      </w:pPr>
      <w:r>
        <w:rPr>
          <w:rFonts w:cs="新細明體;PMingLiU" w:ascii="新細明體;PMingLiU" w:hAnsi="新細明體;PMingLiU"/>
        </w:rPr>
        <w:t>t050007Q2</w:t>
      </w:r>
    </w:p>
    <w:p>
      <w:pPr>
        <w:pStyle w:val="Normal"/>
        <w:rPr/>
      </w:pPr>
      <w:r>
        <w:rPr>
          <w:rFonts w:eastAsia="Times New Roman"/>
        </w:rPr>
        <w:t xml:space="preserve">  </w:t>
      </w:r>
      <w:r>
        <w:rPr/>
        <w:t>「啊－阿孫阿，小心阿，快過來呀！啊！走偏啦－回來！回來！」一年一度麗嬰房小寶寶爬行賽，在吵雜之中舉行，大家的聲音已經掩蓋住了主持人麥克風的聲音了，每一位家長都希望自己的孩子、孫子能拔得頭籌，都恨不得幫著自己的孩子爬。究竟是誰能摘下冠軍，得到豐厚的獎品呢？不過依大家東倒西歪；胡亂的爬來爬去，究竟鹿死誰手都還不知道呢！每位家長聲嘶力竭的狂叫、狂吼，但是孩子們走偏的走偏、跌倒的跌倒、匍匐前進的匍匐前進、蛇行的蛇形，甚至有小寶寶乾脆坐在地上發呆自言自語；還笑起來了呢！過了大半時間依然沒有任何小寶寶到達終點，這個逗趣的畫面令人啼笑皆非；各個報社的記者舉起攝影機照下這個畫面，都感到十分的好笑，頓時之間有一位小寶寶剩下幾步就到達終點了，但不小心被絆倒；翻了個大觔斗，原本寶寶的母親要急忙上前安撫她以為她要哭了，沒想到她停頓了幾秒竟然大笑起來，令全場的大人小孩一陣哄堂大笑，寶寶的母親臉也紅了起來。</w:t>
      </w:r>
    </w:p>
    <w:p>
      <w:pPr>
        <w:pStyle w:val="Normal"/>
        <w:rPr/>
      </w:pPr>
      <w:r>
        <w:rPr>
          <w:rFonts w:eastAsia="Times New Roman"/>
        </w:rPr>
        <w:t xml:space="preserve">   </w:t>
      </w:r>
      <w:r>
        <w:rPr/>
        <w:t>「爬阿！爬阿！」大家用盡吃奶的力氣不顧一切往前爬，緊張的氣氛宛如要上戰場似的，終於，有一位穿著米黃色凱蒂貓的小女孩奮力的爬到了終點！「蹦－蹦－」彩帶放了出來，上頭寫了兩個大大的字「恭喜！」小妹妹得意的笑了起來，小妹妹的媽媽高興的說：「我家女兒啊，什麼都不會，就是最會爬了！所以說冠軍當然是我家女兒囉！哈！哈！哈！」小妹妹的媽媽於有榮焉的笑了起來，旁邊的家長看了是既忌妒又羨慕，禿然有一位老婆婆跑上前去說：「唉呦！孩子的媽呀，我的小孫女是不是得了冠軍阿？」老婆婆上氣不接下氣的問「嘿呀！媽，我們家小美得到冠軍唷！」小妹妹的媽媽高興的說著</w:t>
      </w:r>
    </w:p>
    <w:p>
      <w:pPr>
        <w:pStyle w:val="Normal"/>
        <w:rPr/>
      </w:pPr>
      <w:r>
        <w:rPr>
          <w:rFonts w:eastAsia="Times New Roman"/>
        </w:rPr>
        <w:t xml:space="preserve">    </w:t>
      </w:r>
      <w:r>
        <w:rPr/>
        <w:t>「各位參賽者請注意！在要進行的項目是『寶寶餵媽媽，媽媽餵寶寶』規則是必須再六十分鐘之內把十大盤食物吃完，顧名思義，也就是要互餵，請大家準備好！」主持人正在宣佈下一個遊戲規則，這項遊戲真有趣，大家正爬完餓了正想吃東西呢！「大家準備好了嗎？三</w:t>
      </w:r>
      <w:r>
        <w:rPr>
          <w:rFonts w:eastAsia="Times New Roman"/>
        </w:rPr>
        <w:t xml:space="preserve"> </w:t>
      </w:r>
      <w:r>
        <w:rPr/>
        <w:t>二</w:t>
      </w:r>
      <w:r>
        <w:rPr>
          <w:rFonts w:eastAsia="Times New Roman"/>
        </w:rPr>
        <w:t xml:space="preserve"> </w:t>
      </w:r>
      <w:r>
        <w:rPr/>
        <w:t>一</w:t>
      </w:r>
      <w:r>
        <w:rPr>
          <w:rFonts w:eastAsia="Times New Roman"/>
        </w:rPr>
        <w:t xml:space="preserve"> </w:t>
      </w:r>
      <w:r>
        <w:rPr/>
        <w:t>開始！」每位小寶寶和家長狼吞虎嚥的互餵，只可惜食物是很好吃，但是全被糟蹋掉了，因為小寶寶抓起食物就亂砸；砸到媽媽的臉上、地上，完全沒吃到，眼見六十分鐘即將過去，「啊－我們吃完了！冠軍又是我們了！」大叫的是剛剛爬行賽得冠軍的小妹妹的媽媽，裁判過去檢查果然，全吃完了，主持人宣佈「得冠軍的是剛剛爬行賽得冠軍的母女，請大家給他們鼓掌！他們可是雙冠軍喔！」掌聲響起，滿臉菜渣的小妹妹和她媽媽得意的笑起來，舉起兩個冠軍獎盃說：「這個活動真是好玩，有獎拿又有得吃，真是太棒了！留給我們全家美好的回憶！明年我們全家一定要再來參加！」小妹妹的媽媽高興的發表感言，每一個人都很喜歡這個活動，約定明年要再來參加這個有趣的活動。</w:t>
      </w:r>
    </w:p>
    <w:p>
      <w:pPr>
        <w:pStyle w:val="Normal"/>
        <w:rPr/>
      </w:pPr>
      <w:r>
        <w:rPr>
          <w:rFonts w:eastAsia="Times New Roman"/>
        </w:rPr>
        <w:t xml:space="preserve"> </w:t>
      </w:r>
      <w:r>
        <w:rPr>
          <w:rFonts w:cs="新細明體;PMingLiU" w:ascii="新細明體;PMingLiU" w:hAnsi="新細明體;PMingLiU"/>
        </w:rPr>
        <w:t xml:space="preserve"> </w:t>
      </w:r>
      <w:r>
        <w:rPr>
          <w:rFonts w:eastAsia="Times New Roman"/>
        </w:rPr>
        <w:t xml:space="preserve">  </w:t>
      </w:r>
      <w:r>
        <w:rPr/>
        <w:t>麗嬰房的趣味活動非常好玩、生動、有有趣，你想得冠軍嗎？想得冠軍就趕快去報名吧！一年只有一次喔！把大獎抱回家；摘下冠軍的人就是你喔！</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0:46:00Z</dcterms:created>
  <dc:creator>o</dc:creator>
  <dc:description/>
  <cp:keywords/>
  <dc:language>en-US</dc:language>
  <cp:lastModifiedBy>o</cp:lastModifiedBy>
  <dcterms:modified xsi:type="dcterms:W3CDTF">2005-09-13T03:24:00Z</dcterms:modified>
  <cp:revision>1</cp:revision>
  <dc:subject/>
  <dc:title>t050007Q1</dc:title>
</cp:coreProperties>
</file>