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60018Q1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老師並沒有將那位小朋友的媽媽的話聽進去，他覺得那個孩子是沒救了，，那孩子成天交壞朋友，跟狐群狗黨在一起，不是吸煙、罵髒話，就是勒索別人。大家都拿那群『狗黨』沒辦法。老師、校長都希望他能轉學，但由於父親已過世，只剩下母親支撐著整個家庭，而兒子又不聽話，使的家庭關係越來越糟糕，媽媽雖然多次奉勸兒子，要他乖一點，但是兒子連理都不理，就跑出去玩了！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到了十一歲那一年，媽媽想到了他當年跟老師說的話，他發誓：他不能眼睜睜的看著自己的孩子變成了將來的小混混，更不許自己的孩子因為沒有錢而去偷東西。她把兒子叫到身邊，遞給他一本厚厚的辭海，他說：「今年，你一定要把這本書讀完，明年、後年，還有許多書在等你去吸收知識，等到你把該讀的書都讀完了，你將會發現一大筆的財富都是你的。」兒子先是愣了一下，然後冷冷的說：「我看就是了，但我要的是錢！」媽媽用輕微的聲音說：「等你讀完了這些書，你就可以擁有一輩子也花不完的錢。」剛說完，便離開這個家了。兒子忍不住放聲大哭，媽媽多年來對他的養育之恩，一下子就變成了泡影，消逝而去。</w:t>
      </w:r>
    </w:p>
    <w:p>
      <w:pPr>
        <w:pStyle w:val="Normal"/>
        <w:ind w:firstLine="480"/>
        <w:rPr>
          <w:rFonts w:ascii="細明體;MingLiU" w:hAnsi="細明體;MingLiU" w:eastAsia="細明體;MingLiU" w:cs="MS Shell Dlg"/>
          <w:color w:val="000000"/>
          <w:kern w:val="0"/>
          <w:szCs w:val="28"/>
          <w:lang w:val="zh-CN"/>
        </w:rPr>
      </w:pPr>
      <w:r>
        <w:rPr>
          <w:rFonts w:ascii="細明體;MingLiU" w:hAnsi="細明體;MingLiU" w:cs="MS Shell Dlg" w:eastAsia="細明體;MingLiU"/>
          <w:color w:val="000000"/>
          <w:kern w:val="0"/>
          <w:szCs w:val="28"/>
          <w:lang w:val="zh-CN"/>
        </w:rPr>
        <w:t>兒子將厚厚重重的辭海翻了又翻，他覺得自己現在一無所有，竟然媽媽說讀完書就可以的到錢財，那為何不去試試手氣。因為他沒有時間去管「狐群狗黨團」，便自動去解散，校園也恢復了平時的安寧了。他因為看了辭海，了解了許許多多的字詞，老師覺得很奇怪，他上課的時候變的很專心，下課時也對一本厚厚舊舊的辭海愛不釋手，難道他真的變了嗎？過了一年以後，他把辭海整本都背起來了，他再辭典的最後一頁發現了一行字，寫著：「書中自有黃金屋，書中自有言如玉。」他並沒有將那句話記在心裡，只是將他背起來。但日子久了，他又接二連三的看到書本上看到了：「一日不讀書，便覺言語乏味；三日不讀書，便覺面目可憎。」他雖然不懂意思，但還是很努力的看著書，他看了杏林小記，劉俠女是在書中說了一句話：我們要向魚兒一樣懂得力爭上游，他看了龜兔賽跑，知道只有恆心、毅力以及持之以恆的心態才能奪的最後的勝利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Cs w:val="28"/>
        </w:rPr>
        <w:t>又過了十年，原本要成為社會小混混的他，已經成了一位偉大的文學家，他所寫的書，大家都喜歡看，他對自己更有信心，更有自信！到現在，他才知道字典上、書本上的字都是媽媽寫的，媽媽希望他做一個有為的人，而不是被上層社會所淘汰掉，他想起過去的努力，過去的耕耘，他也感到了無限的快樂。有一天，正當他又在看書的時候，秘書告訴他，有一位老人要找他，他覺得很奇怪，然而還是去見了那位老人。「媽媽！」站在那兒看起來孤苦伶仃的老人，正是這位偉大文學家的媽媽。她們兩人高興的忍不住流下淚，秘書也在一旁高興的擦拭著眼淚。老人告訴了兒子：萬帳海底固然深，但是親情比海深；海闊天空雖然大，親情更偉大，金錢買不到親情，金錢買不到生命，金錢只能滿足現在，不能滿足永遠。兒子聽了直說：我不在要金錢了，我不在要金錢了！媽媽高興的說，你終於醒過來了呀！太好了！</w:t>
      </w:r>
      <w:r>
        <w:rPr>
          <w:rStyle w:val="Style14"/>
          <w:rFonts w:ascii="細明體;MingLiU" w:hAnsi="細明體;MingLiU" w:cs="細明體;MingLiU" w:eastAsia="細明體;MingLiU"/>
          <w:vanish w:val="false"/>
          <w:color w:val="000000"/>
        </w:rPr>
        <w:commentReference w:id="0"/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color w:val="000000"/>
          <w:kern w:val="0"/>
        </w:rPr>
      </w:pPr>
      <w:r>
        <w:rPr>
          <w:rFonts w:eastAsia="細明體;MingLiU" w:cs="細明體;MingLiU" w:ascii="細明體;MingLiU" w:hAnsi="細明體;MingLiU"/>
        </w:rPr>
        <w:t>t060018Q2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太棒了！一年一度的嬰兒爬行賽又開始囉！每年三月八號是嬰兒節，就會有許多小嬰兒的爸爸、媽媽、阿公、阿嬤全家一起出動，帶著小嬰兒去「爬爬走」，比賽方法就是爬到終點，然後拿著餅乾糖果回家，雖然對我們來說真是簡單不過了，但是對小嬰兒來說可是一大考驗呢！在比賽的時候，往往會看見有小嬰兒被槍聲嚇到，趴在原地不動，不然就是跑一跑，竟然坐在原地和其他嬰兒玩起來了，最好笑的是，有些嬰兒會爬到一半，還沒終點，就又跑回來了！比賽場面總會出現許許多多的加油聲、笑聲，讓我覺得那兒真是有趣極了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媽媽說，我小時後有去參加那一項的比賽。媽媽說，那一次，我非常的認真、非常的奮力的爬呀爬，到了終點的前面，我忽然自顧自的搖了搖頭，然後竟然又轉了身準備要爬回起點，一個小嬰兒看到我轉身準備要爬了回去，高興極了，他便發憤圖強的用力向前爬，眼看著第一名的獎盃就要被奪去了，我忽然摔了一跤，小腳正好碰到了終點線，結果，我就這樣變成了變成了第一名。我還不知道發生了什麼事，只是覺得摔倒了真痛。突然，市長叔叔把我抱在手上，然後拿了一張獎狀跟一個獎盃給我，我覺得莫名其妙，而且糖果餅乾都不見了！前面還有好多人在那邊「ㄎㄚㄘㄚ、ㄎㄚㄘㄚ」的照相，爸爸媽媽也不見蹤影，我立刻大聲哭叫，我那震耳欲聾的哭聲加上小腳攻擊，把市長叔叔嚇了一大跳。過了一會兒，媽媽來把我抱走，給了我糖果餅乾，並安慰我，叫我不要哭，我才心不甘情不願的的拿著一張獎狀和一個獎盃回家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九歲那一年的三月八號，我又去看了一次嬰兒爬行大賽，因為妹妹已經一歲了，所以她也要參加比賽，所以我也當了小跟班去觀看比賽了。小嬰兒們還真是精力旺盛呀！我看見許多小嬰兒根本不爬，直接玩起了「相撲大賽」，有的爬累了，乾脆躺在墊子上睡著了。我看見妹妹很拼命，但是好像又禁不起玩樂的誘惑，結果這一場的「比賽」卻變成了「遊戲」，結果大家都不想動，結果就因為這一場比賽延遲了一個小時，後來有一個小朋友，因為玩累了，結果看到了好吃的糖果餅乾，就直奔向終點，這一場比賽才落幕。而其他搞不清楚狀況的人，像妹妹就是其中之一，竟然還繼續玩著「相撲遊戲」呢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我覺得這項有趣的遊戲真有意思，不但對小朋友的身體有益，也可以給我們這些大哥哥、大姐姐想起許多有趣好玩的回憶，看到許多有趣的畫面，也可以使我們的生活更多采多姿，更豐富有趣。真希望我現在還是一個小嬰兒，這樣就有許多糖果餅乾可以吃了！唉！但時光飛逝，我現在已經那麼大了，如果還去玩那種遊戲，豈不是太丟臉了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hool" w:date="0-00-00T00:00:00Z" w:initials="S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42:00Z</dcterms:created>
  <dc:creator>School</dc:creator>
  <dc:description/>
  <dc:language>en-US</dc:language>
  <cp:lastModifiedBy>School</cp:lastModifiedBy>
  <dcterms:modified xsi:type="dcterms:W3CDTF">2005-09-13T03:42:00Z</dcterms:modified>
  <cp:revision>2</cp:revision>
  <dc:subject/>
  <dc:title>T060018Q1</dc:title>
</cp:coreProperties>
</file>