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/>
        <w:t>t070068Q1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小時候，想必每個人都有天真無邪、活潑搗蛋的經驗吧！依著閱讀的童話故事，來為自己編織一個美夢。以上學為例：小朋友為了想美夢成真，常常在課堂上，將自己化身為白雪公主，高雅地唱歌跳舞；將自己化身為三劍客，威武的捍衛城堡，但是卻從來沒有想過，這一舉一動，卻成了老師的麻煩！正當老師撥出了那一通魔鬼的電話，鈴鈴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，回家才能體會火冒三丈的媽媽，是如何請你吃一頓「最後的晚餐」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但是造成小朋友有不良學習習慣的根基究竟是什麼呢？剎那間，我至心中聽到了一個溫柔優美的聲音：「你想知道為什麼嗎？趕快跟著我來吧！」。眼前一片黑白，沒有任何鮮艷的色彩，只見小天使及小惡魔正為了一名男孩大打出手，分不出輸贏。小惡魔說：「同學邀你翹課打電動，是個難能可貴的大好機會，也不必聽那老師的囉哩囉說，多輕鬆自在阿！」，小天使急急送上叮嚀：「萬萬不可以呀！這不但會使你的成績一落千丈，同時父母也會因為你而更加煩腦頭痛，為了你自己，做個最好的抉擇吧！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小男孩做了個聰明的選擇，依照心中小天使的話語一步步的邁進，但是有時卻會聽從小惡魔的胡言亂語，做出一些微不足道的鎖事，甚至是產生不良想法，掉進罪惡的深淵。但是小天使並不會因你的缺點，而排擠你、放棄你，反而助你一臂之力，教導男孩如何“悔改”和“認錯”，並且使他改邪歸正，擁有重新站起來的機會。這時我才真正明瞭，每個人的心中都住著一位小天使及小惡魔，會給予你不同的意見，小惡魔慫恿你做盡壞事；相反的小天使指引你更堅強、更進步，重點只在於你理智的「選擇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上課不專心，往往是因為心中住著小天使及小惡魔，使你思緒混亂，不知所措；或是沒有充足的睡眠，導至沒有精神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各種原因。這也會讓老師七竅生煙，降低你在他（她）心中的地位，同時也會使父母更加挫折，被他人在背後指指點點。雖然在教育孩子方面上，父母總會遇到挫折、想放棄，但是為了他們的「心肝寶貝」，還是會忍受煎熬，一路繼續走下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常常有人說，升上了高年級，就應該更加成熟乖巧，帶給中低年級的弟弟妹妹好榜樣，但事實真是如此嗎？有些人渴望清潔自己的身心，做個全新的自己，得到真正想要的心靈寶藏；但是有些人的心卻偏了方向，不斷地任性驕傲，做盡壞事，卻從來沒有真正想過，那些對自己真的是最好的嗎？讓自己更完美和一落千丈，完全是在於一念之間的，我們該立穩腳跟，意志如同百年老樹，使生命的泉源更美好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謂「“書”是永遠讀不完的」、「天下無難事，只怕有心人」，讓我們一步一腳印來養成努力用功的習慣，不辜負老師及父母對我們的期望，成為一個人見人愛，大家共認的好小孩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070068Q2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「妹妹背著洋娃娃，走到花園來看花，娃娃哭了叫媽媽，樹上小鳥笑哈哈」當我唱起這小時候的民謠兒歌時，漸漸回憶起小時候的美好時光，感到自己就像是一個天真無邪的小小孩，心情不知是如此的喜出望外！剎那間，我感到自己頭昏腦脹，站也站不穩，「碰」的一聲！我倒在床上，不知不覺地睡著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就在那一天，我位於一個大型的禮堂中，看到了數以萬計的父母，滿懷喜悅地帶著自己的心肝寶貝，一同來參加這一年一度的「寶寶爬行大賽」，有的文靜優雅，有的調皮搗蛋，「咿咿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呀吚呀」地模仿大人們的談話。再看見那可愛的笑容，還真讓我成了小小孩的父母似的，那麼的欣喜若狂，願寶貝們都有一段屬於自己充滿刺激、歡笑的美好回憶！工作人員詳細的講解比賽規則後，一切都預備好了，正當裁判一鳴槍，有的勤奮地努力向前一步步的爬行，有的則是被那可怕的槍聲給嚇哭了，叫著「媽咪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我怕怕」，還真是讓人同情憐惜呀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頓時，我看見一位年紀稍年長的媽媽，朝著小孩前進，看似是想幫助他，原本的我有一股衝動，想告訴她比賽時父母是不能給予幫助的，當我恭恭敬敬走向前時，看到那位媽媽斗大的淚珠一顆顆的掉下來，便問道：「請問是什麼事情讓你如此傷心呢？」經過了那位媽媽簡短的敘述之下，我才明瞭：這名小女孩，從小心臟就得了重大的疾病，即使是到多數的醫院治療，最終的結果還是「無可救藥」。媽媽為了想要完成小女孩最後的夢想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參加寶寶爬行大賽，便想助她一臂之力，順利得到冠軍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媽心中的傷痛，往往是比小女孩的病痛還要嚴重，看到這慘不忍睹的情形，也讓我不禁飄下了眼淚！看到媽媽的傷痛，雖然很想幫助他們，但是我卻是那麼的無能為力，同時也感到抱歉，這一切都幫不上忙，只能誠心祈求創造世界的上帝，給予這個小女孩一個機會、一點奇蹟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場比賽當中，小女孩的意志力如同百年老樹，堅強好勝的心更是遠遠超越於人，為了不讓媽媽那麼的傷心，年僅三、四歲的小女孩，不負媽媽的苦心，一步步的向前爬，眼看終點就在眼前，母女倆是如此的喜出望外，當女孩獲勝時，她也早已累壞了，能讓她美夢成真，媽媽認為無論做了什麼，一切都是值得的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果然，「皇天不負苦心人」，女孩的病痛，在這一場比賽中痊癒了，我想上天一定是目睹女孩的堅強意志力、媽媽不辭辛勞的苦心，也被這感人的情節所感動了。所謂「人間父母心」，父母為兒女的付出，不管是走到天涯海角、游過一望無際的大海、忍受困苦的煎熬，對他們來說都不算什麼，只要孩子們一切順利健康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父母的苦心，使我了解不管是打我、管我、罵我，一切都是為了我好，這時才恍然大悟的我，還真是不應該。為了要替這感人的情節留下回憶，我拍了張照片做為紀念，並依依不捨的道別。當我從睡夢中一醒來，發現書桌上放著一張相片和一台相機，哇！那居然是小女孩及媽媽的照片耶！心裡正懷疑這是一場夢嗎？即使是或不是，這終究是我美好難忘的回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15:00Z</dcterms:created>
  <dc:creator>tntcps</dc:creator>
  <dc:description/>
  <dc:language>en-US</dc:language>
  <cp:lastModifiedBy>tntcps</cp:lastModifiedBy>
  <dcterms:modified xsi:type="dcterms:W3CDTF">2005-09-13T03:47:00Z</dcterms:modified>
  <cp:revision>16</cp:revision>
  <dc:subject/>
  <dc:title>t070068Q1</dc:title>
</cp:coreProperties>
</file>