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</w:rPr>
        <w:t>090015</w:t>
      </w:r>
      <w:r>
        <w:rPr>
          <w:rFonts w:eastAsia="細明體;MingLiU" w:ascii="細明體;MingLiU" w:hAnsi="細明體;MingLiU"/>
        </w:rPr>
        <w:t>Q1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他的小孩叫</w:t>
      </w:r>
      <w:r>
        <w:rPr>
          <w:rFonts w:ascii="細明體;MingLiU" w:hAnsi="細明體;MingLiU" w:eastAsia="細明體;MingLiU"/>
          <w:u w:val="single"/>
        </w:rPr>
        <w:t>王起任</w:t>
      </w:r>
      <w:r>
        <w:rPr>
          <w:rFonts w:ascii="細明體;MingLiU" w:hAnsi="細明體;MingLiU" w:eastAsia="細明體;MingLiU"/>
        </w:rPr>
        <w:t>，目前就讀</w:t>
      </w:r>
      <w:r>
        <w:rPr>
          <w:rFonts w:ascii="細明體;MingLiU" w:hAnsi="細明體;MingLiU" w:eastAsia="細明體;MingLiU"/>
          <w:u w:val="single"/>
        </w:rPr>
        <w:t>光明</w:t>
      </w:r>
      <w:r>
        <w:rPr>
          <w:rFonts w:ascii="細明體;MingLiU" w:hAnsi="細明體;MingLiU" w:eastAsia="細明體;MingLiU"/>
        </w:rPr>
        <w:t>國小六年三班，從幼稚園就是學校中的「霸王」，每天帶著他的死黨們一起</w:t>
      </w:r>
      <w:r>
        <w:rPr>
          <w:rFonts w:eastAsia="細明體;MingLiU"/>
        </w:rPr>
        <w:t>在牆上畫畫</w:t>
      </w:r>
      <w:r>
        <w:rPr>
          <w:rFonts w:ascii="細明體;MingLiU" w:hAnsi="細明體;MingLiU" w:eastAsia="細明體;MingLiU"/>
        </w:rPr>
        <w:t>，上了小一後，他還是本性不改，照樣帶著死黨一起</w:t>
      </w:r>
      <w:r>
        <w:rPr>
          <w:rFonts w:eastAsia="細明體;MingLiU"/>
        </w:rPr>
        <w:t>在牆上畫畫</w:t>
      </w:r>
      <w:r>
        <w:rPr>
          <w:rFonts w:ascii="細明體;MingLiU" w:hAnsi="細明體;MingLiU" w:eastAsia="細明體;MingLiU"/>
        </w:rPr>
        <w:t>，他的成績幾乎都是零鴨蛋，但是不知道為什麼，他的朋友就是那麼的多，終於，他的級任老師－</w:t>
      </w:r>
      <w:r>
        <w:rPr>
          <w:rFonts w:ascii="細明體;MingLiU" w:hAnsi="細明體;MingLiU" w:eastAsia="細明體;MingLiU"/>
          <w:u w:val="single"/>
        </w:rPr>
        <w:t>黃義勢</w:t>
      </w:r>
      <w:r>
        <w:rPr>
          <w:rFonts w:ascii="細明體;MingLiU" w:hAnsi="細明體;MingLiU" w:eastAsia="細明體;MingLiU"/>
        </w:rPr>
        <w:t>老師，受不了他如此的懶散、貪玩，就藉著這次去家庭訪問，來看看他到底每天在家裡做什麼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TextBodyIndent"/>
        <w:rPr/>
      </w:pPr>
      <w:r>
        <w:rPr/>
        <w:t>「但是，您的孩子已經六年級了，應該要更主動一點。」</w:t>
      </w:r>
      <w:r>
        <w:rPr>
          <w:u w:val="single"/>
        </w:rPr>
        <w:t>黃</w:t>
      </w:r>
      <w:r>
        <w:rPr/>
        <w:t>老師說，老師偷偷看了</w:t>
      </w:r>
      <w:r>
        <w:rPr>
          <w:u w:val="single"/>
        </w:rPr>
        <w:t>起任</w:t>
      </w:r>
      <w:r>
        <w:rPr/>
        <w:t>一眼，看到</w:t>
      </w:r>
      <w:r>
        <w:rPr>
          <w:u w:val="single"/>
        </w:rPr>
        <w:t>起任</w:t>
      </w:r>
      <w:r>
        <w:rPr/>
        <w:t>正在看緯來綜合台的「歡樂夏夏叫」，看得捧腹大笑呢！突然，「蹦！」的一聲，</w:t>
      </w:r>
      <w:r>
        <w:rPr>
          <w:u w:val="single"/>
        </w:rPr>
        <w:t>起任</w:t>
      </w:r>
      <w:r>
        <w:rPr/>
        <w:t>從沙發上面摔了下來，跌了個四腳朝天，他的爸爸趕緊把他扶起來，帶他到房間裡去休息，老師對他爸爸的舉動感到百思不解，他在家裡不寫功課，他爸爸竟然不生氣，而且，老師也沒有看到他的媽媽，原來，他的媽媽在生下</w:t>
      </w:r>
      <w:r>
        <w:rPr>
          <w:u w:val="single"/>
        </w:rPr>
        <w:t>起任</w:t>
      </w:r>
      <w:r>
        <w:rPr/>
        <w:t>的時候，就去世了，然而他又是家裡的獨生子，所以他的爸爸非常的疼他，</w:t>
      </w:r>
      <w:r>
        <w:rPr>
          <w:u w:val="single"/>
        </w:rPr>
        <w:t>起任</w:t>
      </w:r>
      <w:r>
        <w:rPr/>
        <w:t>想吃牛排，他的爸爸就帶他去吃牛排，他想買玩具，他爸爸就幫他買，把兒子疼得像掌上明珠一般，這也難怪，他會如此的懶散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老師偷偷的上樓，打開一點門來觀察</w:t>
      </w:r>
      <w:r>
        <w:rPr>
          <w:rFonts w:ascii="細明體;MingLiU" w:hAnsi="細明體;MingLiU" w:eastAsia="細明體;MingLiU"/>
          <w:u w:val="single"/>
        </w:rPr>
        <w:t>起任</w:t>
      </w:r>
      <w:r>
        <w:rPr>
          <w:rFonts w:ascii="細明體;MingLiU" w:hAnsi="細明體;MingLiU" w:eastAsia="細明體;MingLiU"/>
        </w:rPr>
        <w:t>，發現他正哭哭啼啼的看著一張照片，上面是一位眉清目秀的女子，原來那是他的媽媽！「媽媽，如果你不要生我這個敗家子，你就不會死掉了，嗚……」，老師看到了這個場面，不由得心軟起來了，「媽媽，但是我發現，我的畫很吸引人，大家都很喜歡我的畫，也願意跟我做朋友，我現在練習在牆上畫美麗的畫，但是不知道為什麼，我畫完了以後，一回到教室，就被老師罵得屁滾尿流，每次都這樣！」說完，聲淚俱下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老師把門完全打開，抱住了嚇一大跳的</w:t>
      </w:r>
      <w:r>
        <w:rPr>
          <w:rFonts w:ascii="細明體;MingLiU" w:hAnsi="細明體;MingLiU" w:eastAsia="細明體;MingLiU"/>
          <w:u w:val="single"/>
        </w:rPr>
        <w:t>起任</w:t>
      </w:r>
      <w:r>
        <w:rPr>
          <w:rFonts w:ascii="細明體;MingLiU" w:hAnsi="細明體;MingLiU" w:eastAsia="細明體;MingLiU"/>
        </w:rPr>
        <w:t>，說：「</w:t>
      </w:r>
      <w:r>
        <w:rPr>
          <w:rFonts w:ascii="細明體;MingLiU" w:hAnsi="細明體;MingLiU" w:eastAsia="細明體;MingLiU"/>
          <w:u w:val="single"/>
        </w:rPr>
        <w:t>起任</w:t>
      </w:r>
      <w:r>
        <w:rPr>
          <w:rFonts w:ascii="細明體;MingLiU" w:hAnsi="細明體;MingLiU" w:eastAsia="細明體;MingLiU"/>
        </w:rPr>
        <w:t>，是我錯怪你了，你盡情的去畫吧！開創屬於你自己的一片天！」說完，把懷裡的</w:t>
      </w:r>
      <w:r>
        <w:rPr>
          <w:rFonts w:ascii="細明體;MingLiU" w:hAnsi="細明體;MingLiU" w:eastAsia="細明體;MingLiU"/>
          <w:u w:val="single"/>
        </w:rPr>
        <w:t>起任</w:t>
      </w:r>
      <w:r>
        <w:rPr>
          <w:rFonts w:ascii="細明體;MingLiU" w:hAnsi="細明體;MingLiU" w:eastAsia="細明體;MingLiU"/>
        </w:rPr>
        <w:t>放開，慢慢的走出了房間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如果你有一天，去到</w:t>
      </w:r>
      <w:r>
        <w:rPr>
          <w:rFonts w:ascii="細明體;MingLiU" w:hAnsi="細明體;MingLiU" w:eastAsia="細明體;MingLiU"/>
          <w:u w:val="single"/>
        </w:rPr>
        <w:t>光明</w:t>
      </w:r>
      <w:r>
        <w:rPr>
          <w:rFonts w:ascii="細明體;MingLiU" w:hAnsi="細明體;MingLiU" w:eastAsia="細明體;MingLiU"/>
        </w:rPr>
        <w:t>國小，你會發現，整個學校到處都有塗鴉，走到六年三班的路上，也滿滿都是塗鴉，最後，你會在六年三班的窗戶旁，看到一幅很美的畫，它畫的是一個人，在太陽的餘暉下，有一串字寫在下面，雖然很潦草，但是卻清晰可見，上面寫著：「我的老師 六年三班</w:t>
      </w:r>
      <w:r>
        <w:rPr>
          <w:rFonts w:ascii="細明體;MingLiU" w:hAnsi="細明體;MingLiU" w:eastAsia="細明體;MingLiU"/>
          <w:u w:val="single"/>
        </w:rPr>
        <w:t>王起任</w:t>
      </w:r>
      <w:r>
        <w:rPr>
          <w:rFonts w:ascii="細明體;MingLiU" w:hAnsi="細明體;MingLiU" w:eastAsia="細明體;MingLiU"/>
        </w:rPr>
        <w:t>」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t</w:t>
      </w:r>
      <w:r>
        <w:rPr>
          <w:rFonts w:eastAsia="細明體;MingLiU"/>
        </w:rPr>
        <w:t>090015</w:t>
      </w:r>
      <w:r>
        <w:rPr>
          <w:rFonts w:eastAsia="細明體;MingLiU"/>
        </w:rPr>
        <w:t>Q2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一年一度「麗嬰盃」幼兒障礙爬行比賽開始了！所有的參賽者全部都是小嬰兒，這次的比賽的地點是在台北</w:t>
      </w:r>
      <w:r>
        <w:rPr>
          <w:rFonts w:eastAsia="細明體;MingLiU"/>
        </w:rPr>
        <w:t>101</w:t>
      </w:r>
      <w:r>
        <w:rPr>
          <w:rFonts w:eastAsia="細明體;MingLiU"/>
        </w:rPr>
        <w:t>大樓的大廳舉行，勝利者可以得到一百包的麗嬰房新推出的紙尿布、歡樂牛排招待卷和一千元的獎金！這次通過甄選，可參賽的小嬰兒有一百個，所以比賽分五個梯次，一個梯次十個小嬰兒，每個小嬰兒的背後都有號碼，主辦單位會隨機抽十個號碼來進行比賽，比賽還沒有開始前，就吸引了每個正在「血拼」的名眾的目光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「預備，嗶！」第一梯次的幼兒障礙爬行比賽開始了！每個小嬰兒都不知道要做什麼，只顧著找爸爸媽媽，有一位編號零零二號的小朋友，一直往左邊衝，衝到了界外（這樣表示出局），編號零二五的小嬰兒，因為重心不穩而捲成了一顆小肉球，把旁邊參賽的小嬰兒都撞哭了！裁判立刻判他出局，有一位老太太，看她的孫女根本沒有爬，一直停在第一個障礙「小小餅乾」（這個障礙是在小嬰兒前面放幾塊餅乾，誘惑他們停在那裡吃餅乾），就衝出重重人群，進去場內往孫女的屁股上推了一下，由於太過用力，所以她的孫女就前滾翻了兩次，連過了二、三、四個障礙，到了終點線旁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其他參賽者的家長看到了這幕情景，個個都心急如焚，都想上前推他們的孩子一把，但是已經太遲了，因為那位老太太的孫女已經過了終點線，獲勝了！當時，他的孫女孩不知道為什麼要趴在這個高高的</w:t>
      </w:r>
      <w:r>
        <w:rPr>
          <w:rFonts w:eastAsia="細明體;MingLiU"/>
        </w:rPr>
        <w:t>、</w:t>
      </w:r>
      <w:r>
        <w:rPr>
          <w:rFonts w:eastAsia="細明體;MingLiU"/>
        </w:rPr>
        <w:t>大大的東西上，而且還要帶一個毛毛的東西在頭上呢？突然，一陣「蹦！」「蹦！」作響，嚇得小嬰兒屁滾尿流往後退一步，原來是因為女兒贏了第一名，所以特地去買拉炮來拉呢！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經過三個小時的激烈比賽，終於選出了十位的冠軍，每個人各頒發一百包的麗嬰房新推出的紙尿布、歡樂牛排招待卷和一千元的獎金，每個爸爸媽媽都很高興自己的兒女，有能力參加這次的「麗嬰盃」幼兒障礙爬行比賽，因為他們通過了甄選，也代表了這些小嬰兒未來長大可以「出頭天」，這可是他們成功的第一步，另外就是，他們得到了參賽獎－高級奶粉一個禮拜的份，這樣他們可以省下一筆奶粉錢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03:00Z</dcterms:created>
  <dc:creator>Victoria Academy</dc:creator>
  <dc:description/>
  <dc:language>en-US</dc:language>
  <cp:lastModifiedBy>Victoria Academy</cp:lastModifiedBy>
  <cp:lastPrinted>2005-09-13T11:25:00Z</cp:lastPrinted>
  <dcterms:modified xsi:type="dcterms:W3CDTF">2005-09-13T04:51:00Z</dcterms:modified>
  <cp:revision>4</cp:revision>
  <dc:subject/>
  <dc:title> Q1</dc:title>
</cp:coreProperties>
</file>