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010642Q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我又不是故意的</w:t>
      </w:r>
      <w:r>
        <w:rPr>
          <w:rFonts w:ascii="細明體;MingLiU" w:hAnsi="細明體;MingLiU" w:cs="細明體;MingLiU" w:eastAsia="細明體;MingLiU"/>
          <w:color w:val="000000"/>
        </w:rPr>
        <w:t>…」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站在一旁嘟著紅潤的嘴唇，不服氣的反駁。她是快樂國小五年級的小朋友，是一個有過動症的小女生。她長得紅潤又可愛，尤其是那雙大眼睛，骨碌碌的轉來轉去，令人不敢相信她是個過動兒！她不僅亂打同學，上課又不認真，成績永遠是倒數第一名，不僅是老師，連媽媽也很頭痛</w:t>
      </w:r>
      <w:r>
        <w:rPr>
          <w:rFonts w:ascii="細明體;MingLiU" w:hAnsi="細明體;MingLiU" w:cs="細明體;MingLiU" w:eastAsia="細明體;MingLiU"/>
          <w:color w:val="000000"/>
        </w:rPr>
        <w:t>。「</w:t>
      </w:r>
      <w:r>
        <w:rPr>
          <w:rFonts w:ascii="細明體;MingLiU" w:hAnsi="細明體;MingLiU" w:cs="細明體;MingLiU" w:eastAsia="細明體;MingLiU"/>
          <w:color w:val="000000"/>
        </w:rPr>
        <w:t>老師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真是對不起啊</w:t>
      </w:r>
      <w:r>
        <w:rPr>
          <w:rFonts w:ascii="細明體;MingLiU" w:hAnsi="細明體;MingLiU" w:cs="細明體;MingLiU" w:eastAsia="細明體;MingLiU"/>
          <w:color w:val="000000"/>
        </w:rPr>
        <w:t>…」「</w:t>
      </w:r>
      <w:r>
        <w:rPr>
          <w:rFonts w:ascii="細明體;MingLiU" w:hAnsi="細明體;MingLiU" w:cs="細明體;MingLiU" w:eastAsia="細明體;MingLiU"/>
          <w:color w:val="000000"/>
        </w:rPr>
        <w:t>她不是笨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她其實很有實力，只是不願意好好用功，請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的媽媽好好管教管教！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ascii="細明體;MingLiU" w:hAnsi="細明體;MingLiU" w:cs="細明體;MingLiU" w:eastAsia="細明體;MingLiU"/>
          <w:color w:val="000000"/>
        </w:rPr>
        <w:t>老師說完這一句話，就氣呼呼的走出了辦公室。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的媽媽嘆了一口氣，無奈的牽著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稚嫩的小手，走出了學校的大門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抬起頭來問媽媽：「媽媽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為什麼老師說我很有實力？大家都說我很笨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可是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都沒有人要跟我玩，我真的沒有打同學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老師都不相信我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我以後一定要給過動的小朋友更好的服務！才不會像我一樣！」說著說著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的眼淚像泉水一般，把剛上五年級這幾個禮拜所受的委屈一個勁的通通說給媽媽聽，媽媽聽了，心疼的抱住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，心裡就像是被刀割了一般，非常不捨，只能一直安慰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：「沒關係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沒關係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回到家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一反常態，馬上就進房間寫功課，媽媽雖然擔心，但想到今天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的爸爸就要從美國回來，心裡就放心了不少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「叮咚！叮咚！」門鈴響了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馬上從椅子跳了起來，飛也似的幫爸爸開門。「爸爸！你回來了！哇！有禮物耶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最近蒼白許多的臉頰因為爸爸的歸來，而有了像往常一樣太陽般的燦爛笑容。「哇！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長高囉！嗨！老婆！我回來啦！」媽媽趕緊從廚房探出頭來，並微笑著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吃完飯，媽媽把疑慮說給爸爸聽，爸爸沉思了一會兒，說：「我們還是帶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去治療吧！這陣子我不會回美國，你就放心吧！」兩人看著正在看卡通的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，突然有一股心酸湧上心頭</w:t>
      </w:r>
      <w:r>
        <w:rPr>
          <w:rFonts w:ascii="細明體;MingLiU" w:hAnsi="細明體;MingLiU" w:cs="細明體;MingLiU" w:eastAsia="細明體;MingLiU"/>
          <w:color w:val="000000"/>
        </w:rPr>
        <w:t>…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經過醫生細心的治療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的病情逐漸好轉，成績也比以前還要進步許多，老師看了也很欣慰，並對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另眼相看！不只是老師們，同學看到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那麼努力治療自己的病，發現自己以前實在錯怪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了，也一起幫助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非常感謝爸爸媽媽的選擇，讓自己有機會可以有這麼快樂的生活。在一年後的畢業典禮上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用哽咽的聲音，謝謝在場的所有父母，謝謝他們的養育之恩，謝謝他們的付出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，聽到的人，無不落淚，連平常調皮搗蛋的同學們，也都低下頭，不好意思的向父母道謝</w:t>
      </w:r>
      <w:r>
        <w:rPr>
          <w:rFonts w:ascii="細明體;MingLiU" w:hAnsi="細明體;MingLiU" w:cs="細明體;MingLiU" w:eastAsia="細明體;MingLiU"/>
          <w:color w:val="000000"/>
        </w:rPr>
        <w:t>……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在多年以後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成為享譽國際的心理醫生，大家都無法把那在多年前還是個亂打人，成績不好的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連在一起！當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站上國際舞台演講時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台下一千多名聽眾，甚至包括了多國總統，都睜大眼睛，聽著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的演講。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毫不畏懼的開始講過動兒的辛苦，即使知道那是很難治癒的病，依然能勇敢面對，並對台下的幾十名總統說：「請重視『過動兒』，不要讓他們有一個悲慘的童年。」說完，台下的掌聲不絕於耳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亮亮</w:t>
      </w:r>
      <w:r>
        <w:rPr>
          <w:rFonts w:ascii="細明體;MingLiU" w:hAnsi="細明體;MingLiU" w:cs="細明體;MingLiU" w:eastAsia="細明體;MingLiU"/>
          <w:color w:val="000000"/>
        </w:rPr>
        <w:t>深深的一鞠躬，眼淚不自覺的滑落臉頰</w:t>
      </w:r>
      <w:r>
        <w:rPr>
          <w:rFonts w:ascii="細明體;MingLiU" w:hAnsi="細明體;MingLiU" w:cs="細明體;MingLiU" w:eastAsia="細明體;MingLiU"/>
          <w:color w:val="000000"/>
        </w:rPr>
        <w:t>……</w:t>
      </w:r>
      <w:r>
        <w:rPr>
          <w:rFonts w:ascii="細明體;MingLiU" w:hAnsi="細明體;MingLiU" w:cs="細明體;MingLiU" w:eastAsia="細明體;MingLiU"/>
          <w:color w:val="000000"/>
        </w:rPr>
        <w:t>因為她終於實現她多年的夢想</w:t>
      </w:r>
      <w:r>
        <w:rPr>
          <w:rFonts w:ascii="細明體;MingLiU" w:hAnsi="細明體;MingLiU" w:cs="細明體;MingLiU" w:eastAsia="細明體;MingLiU"/>
          <w:color w:val="000000"/>
        </w:rPr>
        <w:t>—</w:t>
      </w:r>
      <w:r>
        <w:rPr>
          <w:rFonts w:ascii="細明體;MingLiU" w:hAnsi="細明體;MingLiU" w:cs="細明體;MingLiU" w:eastAsia="細明體;MingLiU"/>
          <w:color w:val="000000"/>
        </w:rPr>
        <w:t>給過動兒一個更燦爛的未來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010642Q2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奶奶帶著我、剛滿一歲的妹妹</w:t>
      </w:r>
      <w:r>
        <w:rPr>
          <w:rFonts w:ascii="細明體;MingLiU" w:hAnsi="細明體;MingLiU" w:cs="細明體;MingLiU" w:eastAsia="細明體;MingLiU"/>
          <w:color w:val="000000"/>
        </w:rPr>
        <w:t>—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一起去公園散步，我們看到了住在隔壁六樓的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張</w:t>
      </w:r>
      <w:r>
        <w:rPr>
          <w:rFonts w:ascii="細明體;MingLiU" w:hAnsi="細明體;MingLiU" w:cs="細明體;MingLiU" w:eastAsia="細明體;MingLiU"/>
          <w:color w:val="000000"/>
        </w:rPr>
        <w:t>伯伯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張</w:t>
      </w:r>
      <w:r>
        <w:rPr>
          <w:rFonts w:ascii="細明體;MingLiU" w:hAnsi="細明體;MingLiU" w:cs="細明體;MingLiU" w:eastAsia="細明體;MingLiU"/>
          <w:color w:val="000000"/>
        </w:rPr>
        <w:t>伯伯看到妹妹，馬上快步走了過來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張</w:t>
      </w:r>
      <w:r>
        <w:rPr>
          <w:rFonts w:ascii="細明體;MingLiU" w:hAnsi="細明體;MingLiU" w:cs="細明體;MingLiU" w:eastAsia="細明體;MingLiU"/>
          <w:color w:val="000000"/>
        </w:rPr>
        <w:t>伯伯已經六十多歲了，看他一臉興奮的樣子來看，一定有什麼好消息！「來來來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我告訴你們啊，前幾天後街那邊在發這個傳單，看看吧！」奶奶看了看，便把傳單給我，說：「奶奶今天沒帶老花眼鏡出門，乖孫，幫我看看！」我接起傳單，二年級的我實在認不得什麼字，只好試試看囉！「小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嬰兒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爬爬樂</w:t>
      </w:r>
      <w:r>
        <w:rPr>
          <w:rFonts w:ascii="細明體;MingLiU" w:hAnsi="細明體;MingLiU" w:cs="細明體;MingLiU" w:eastAsia="細明體;MingLiU"/>
          <w:color w:val="000000"/>
        </w:rPr>
        <w:t>……</w:t>
      </w:r>
      <w:r>
        <w:rPr>
          <w:rFonts w:ascii="細明體;MingLiU" w:hAnsi="細明體;MingLiU" w:cs="細明體;MingLiU" w:eastAsia="細明體;MingLiU"/>
          <w:color w:val="000000"/>
        </w:rPr>
        <w:t>大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賽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」，我抬起頭望著奶奶，奶奶笑著說，我們可以帶著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一起去參加啊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我也笑了，也對啊！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那麼會爬，一定得冠軍的！我看看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也看看我，然後一起露出了微笑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「嗯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我看看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奶瓶、尿布、報名表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啊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明明啊，幫我拿老花眼鏡來！」好不容易到了比賽那天，奶奶顯的很緊張，離比賽時間還有三個小時，奶奶卻緊張兮兮的和我們說要早點到，我們只好坐上計程車，先到了比賽會場。到了會場，三三兩兩的工作人員正忙碌的走著，看見我們，便很有禮貌地請我們先填好報名表，之後又開始忙碌了起來，我抱著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，和奶奶坐在旁邊的椅子上。很奇怪，越不想經歷的時間，它卻偏偏不等你，反而走的更快，現在就是這樣，奶奶緊張的搓著手，咬著嘴唇，看到越來越多人來參加比賽，奶奶也越緊張了！後來我們才 知道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是第三組的選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第一組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第二組</w:t>
      </w:r>
      <w:r>
        <w:rPr>
          <w:rFonts w:ascii="細明體;MingLiU" w:hAnsi="細明體;MingLiU" w:cs="細明體;MingLiU" w:eastAsia="細明體;MingLiU"/>
          <w:color w:val="000000"/>
        </w:rPr>
        <w:t>…</w:t>
      </w:r>
      <w:r>
        <w:rPr>
          <w:rFonts w:ascii="細明體;MingLiU" w:hAnsi="細明體;MingLiU" w:cs="細明體;MingLiU" w:eastAsia="細明體;MingLiU"/>
          <w:color w:val="000000"/>
        </w:rPr>
        <w:t>終於要開始了，大家聽到「碰！」的一聲，就趕快叫自己的小孩子向前衝，只剩下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孤拎拎的呆坐在原地，奶奶看了十分著急，就跪下去推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看了看奶奶，又看看四周的人，便開始慢慢的爬了起來，正當我們鬆了一口氣的時候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看到了裁判手中的肉鬆麵包，她想起已經一整天沒吃東西了！她馬上鼓足力氣，用力的爬呀爬，快的連裁判都傻住了！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一下子就超越了其他爸爸媽媽和小朋友，不一會兒就爬到終點線，我和奶奶旁邊，大聲的歡呼起來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正當我們開心慶祝的時候，剛剛的裁判走過來，笑咪咪的把肉鬆麵包分一半給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吃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露出開心的笑容，不斷的向裁判微笑點頭，我向裁判叔叔解釋，這是所謂的「謝謝」，聊了一下天之後，他和我們說：「記得待會兒要參加決賽囉！」我和奶奶笑著點點頭，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說：「待會兒也要加油喔！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到了決賽會場，我看見有十幾個看起來很厲害的選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我開始為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感到緊張起來，槍聲一響，所有的小朋友開始用力的爬，其他的小朋友都爬的好快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根本追不上！她往四周看了看，就忽然改變軌道，爬上椅子，我和奶奶都被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這奇怪的舉動嚇住了，只見她爬上爬下，不一會兒的功夫，她就已經超越了其他小朋友，她用力往下一跳，正好落在終點線，我和奶奶恢復了知覺，歡聲雷動的掌聲此起彼落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贏得了勝利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在回家的路上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睡得好熟，我看著被奶奶抱在懷裡的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，再想想今天發生的事情，我覺得，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伶伶</w:t>
      </w:r>
      <w:r>
        <w:rPr>
          <w:rFonts w:ascii="細明體;MingLiU" w:hAnsi="細明體;MingLiU" w:cs="細明體;MingLiU" w:eastAsia="細明體;MingLiU"/>
          <w:color w:val="000000"/>
        </w:rPr>
        <w:t>是全世界最棒的妹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3:00Z</dcterms:created>
  <dc:creator>tmps</dc:creator>
  <dc:description/>
  <dc:language>en-US</dc:language>
  <cp:lastModifiedBy>tmps</cp:lastModifiedBy>
  <dcterms:modified xsi:type="dcterms:W3CDTF">2005-09-13T03:32:00Z</dcterms:modified>
  <cp:revision>51</cp:revision>
  <dc:subject/>
  <dc:title>T010642Q1</dc:title>
</cp:coreProperties>
</file>