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010286Q1</w:t>
      </w:r>
      <w:r>
        <w:rPr/>
        <w:t>：</w:t>
      </w:r>
    </w:p>
    <w:p>
      <w:pPr>
        <w:pStyle w:val="TextBody"/>
        <w:rPr/>
      </w:pPr>
      <w:r>
        <w:rPr/>
        <w:t>老師說：「可是，孩子的學習要趁現在，等他長大之後，才有能力跟別人競爭阿！」家長說：「老師，我的孩子就是不聽話，我有什麼辦法呢？我又不能打他、罵他……」</w:t>
      </w:r>
    </w:p>
    <w:p>
      <w:pPr>
        <w:pStyle w:val="TextBody"/>
        <w:ind w:firstLine="480"/>
        <w:rPr/>
      </w:pPr>
      <w:r>
        <w:rPr/>
        <w:t>隔天，老師跟那位學生說：「王小明，從今天起，如果你看一本老師介紹的書，例如說：秘密花園、白色巨塔、克莉絲蒂的推理小說…等等，老師就給你一個禮物，你說好不好阿？」小明心想：「咦…老師怎麼突然變那麼好了？以前不是都說：『學習要靠自己，你現在不學，我看你以後怎麼辦！！』今天怎麼會…算了，先答應吧！！」小明說：「好！老師，你不能騙我唷！」「嗯！」</w:t>
      </w:r>
    </w:p>
    <w:p>
      <w:pPr>
        <w:pStyle w:val="TextBody"/>
        <w:ind w:firstLine="480"/>
        <w:rPr/>
      </w:pPr>
      <w:r>
        <w:rPr/>
        <w:t>從那天起，小明每天來學校，第一件事就是去老師的書櫃拿一本書來看，同學們各個都覺得很奇怪，平常最痛恨看書的小明，早自修不是惡作劇，就是和別人大聲聊天，今天怎麼會…看書！？大家都覺得不可思議。</w:t>
      </w:r>
    </w:p>
    <w:p>
      <w:pPr>
        <w:pStyle w:val="TextBody"/>
        <w:ind w:firstLine="480"/>
        <w:rPr/>
      </w:pPr>
      <w:r>
        <w:rPr/>
        <w:t>今天小明拿的是克莉絲蒂的「底牌」坐他隔壁的華華說：「王小明，不要假了啦，看書喔！</w:t>
      </w:r>
      <w:r>
        <w:rPr/>
        <w:t>？</w:t>
      </w:r>
      <w:r>
        <w:rPr/>
        <w:t>再怎麼看，你的考卷永遠都是鴨蛋啦！哈哈！」小明說：「哼！不關你的事！我就是愛看！」下午上作文課的時候，老師出了一個題目，題目是「我最喜歡的一本書」，同學們議論紛紛，班上第一名的美美心想：「我最喜歡看的書，不就是漫畫嗎？可是……被老師知道我平常都沒看他推薦的書，我第一名的寶座不就不穩了！不行！！我不能寫漫畫書，我寫……啊！就寫白色巨塔好了！！咦…白色巨塔裡面在講什麼阿…算了，管他的，隨便寫吧！！」同學們都努力的寫了出來，有些人誠實的寫了出來，可是有些人卻隨便亂寫…</w:t>
      </w:r>
    </w:p>
    <w:p>
      <w:pPr>
        <w:pStyle w:val="TextBody"/>
        <w:ind w:firstLine="480"/>
        <w:rPr/>
      </w:pPr>
      <w:r>
        <w:rPr/>
        <w:t>老師把作文改出來了，並且公佈成績：「華華，７５分，要加油喔！……………小明：９５分！很棒喔！！這次的成績小明是第一名的，就讓我唸小明寫的文章給大家聽吧！『我覺得老師推薦的書實在太棒了！以前總愛看漫畫書的我，也開始覺得漫畫書平乏無味，我最愛看的書就是「克莉絲蒂的推理小說」！她的小說讓我感到刺激！當你看到結局的時候，就會覺得，兇手實在太厲害了，但是相對的，偵探更厲害！如果你先從後面看的話，會完全不知道他在講什麼，這也培養了我的耐心呢！！……………』很棒吧！小明的文筆進步了很多呢！繼續加油喔！！」「謝謝老師！！」小明高興的說。接下來，老師馬上變了臉，憤怒的說：「美美！你怎麼可以亂寫呢！？白色巨塔講的是醫生的故事，你怎麼寫老師呢！？還有，他最後是因為癌症去世，而不是車禍阿！！你也扯的太遠了吧！沒有看過的書為什麼要寫呢？難道成績比誠實重要嗎！？」這時，美美愧疚的說：「老師，對不起，我不該這樣亂寫的……」華華諷刺的說：「哈哈！原來第一名這樣當的喔！唉，第一名還是我當比較實在啦！哈哈哈哈哈……」</w:t>
      </w:r>
    </w:p>
    <w:p>
      <w:pPr>
        <w:pStyle w:val="TextBody"/>
        <w:ind w:firstLine="480"/>
        <w:rPr/>
      </w:pPr>
      <w:r>
        <w:rPr/>
        <w:t>從那天起，小明每天都認真的讀書，他終於知道為什麼要讀書了！讀書可以充實自己，對自己的將來有幫助，這樣以後就可以在社會上立足了阿！！同學們各個都對他刮目相看，而第一名！？當然是小明啊！從此，五年五班的同學們，都了解為什麼爸爸媽媽們要他們努力讀書，因為，為了你們的前途著想啊！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t010286Q2</w:t>
      </w:r>
      <w:r>
        <w:rPr/>
        <w:t>：</w:t>
      </w:r>
    </w:p>
    <w:p>
      <w:pPr>
        <w:pStyle w:val="TextBody"/>
        <w:ind w:firstLine="480"/>
        <w:rPr/>
      </w:pPr>
      <w:r>
        <w:rPr/>
        <w:t>今天是一年一度的「嬰兒大賽」各個媽媽們都可以帶著自己的孩子來比賽，比賽的規則就是：每個媽媽不能幫助小孩，而小孩們要努力的爬，爬到紅線過後的一公尺就停，超過或少於一公尺都算輸！主持人說：「是的！今天我們就要開始一年一度的「嬰兒大賽」！請各個選手們，穿上選手衣，然後到預備線上各就各位喔！！好，那麼，當我的哨聲響起，選手們就衝吧！！」「砰！」「加油阿！孩子，你是最棒的！！」「衝阿！！為我們的獎金衝吧！！」主持人說：「是的！比賽非常的緊張！現在第一的是…００２號！！每個媽媽們都非常非常非常的緊張喔！！衝吧！各位選手們，衝啊！！」</w:t>
      </w:r>
    </w:p>
    <w:p>
      <w:pPr>
        <w:pStyle w:val="TextBody"/>
        <w:ind w:firstLine="480"/>
        <w:rPr/>
      </w:pPr>
      <w:r>
        <w:rPr/>
        <w:t>主持人說：「好，比賽來到非常緊張的時刻，第一仍然是００２號！！這位超強的嬰兒，到底能不能過紅線後的一公尺停呢…？？００２號過了紅線！到底能不能在一公尺處停呢？喔不！！他超過了！超過了！回來吧！孩子！你已經超過了！」「老大！快點回來吧！！我們的獎金阿！！」００２的媽媽喊著。</w:t>
      </w:r>
    </w:p>
    <w:p>
      <w:pPr>
        <w:pStyle w:val="TextBody"/>
        <w:ind w:firstLine="480"/>
        <w:rPr/>
      </w:pPr>
      <w:r>
        <w:rPr/>
        <w:t>主持人說：「好！很顯然的！００２號沒有想回來的意思！！到底下一個追上的是誰呢？？啊！是０３８號！！他過了紅線了！！到底會不會奪冠呢？？會不會拿到２０萬的獎金呢？？加油吧！！天啊……他竟然……又超過了！第一名的寶座到底鹿死誰手呢？？孩子們好像只會前進不會後退啊！到底下一個追上來的選手到底能不能奪冠呢？</w:t>
      </w:r>
      <w:r>
        <w:rPr/>
        <w:t>？</w:t>
      </w:r>
      <w:r>
        <w:rPr/>
        <w:t>」「我可愛又美麗的孩子啊！衝吧衝吧！２０萬絕對是我們母女兩的！！」</w:t>
      </w:r>
    </w:p>
    <w:p>
      <w:pPr>
        <w:pStyle w:val="TextBody"/>
        <w:ind w:firstLine="480"/>
        <w:rPr/>
      </w:pPr>
      <w:r>
        <w:rPr/>
        <w:t>主持人說：「天啊！每個選手都累了！！爬行的速度愈來愈慢！今年的嬰兒大賽的冠軍，不會是空的吧！！孩子們，加油阿！爸爸媽媽的希望就靠你們啦！哇！０５２號追上了！他快快的爬過紅線了！！加油阿！該停就停吧！</w:t>
      </w:r>
      <w:r>
        <w:rPr/>
        <w:t>！</w:t>
      </w:r>
      <w:r>
        <w:rPr/>
        <w:t>不……不……他竟然，在場地尿尿！！犯規了！」「媽媽都有講，不能隨地尿尿啊！！」一個外傭驚訝的說著。</w:t>
      </w:r>
    </w:p>
    <w:p>
      <w:pPr>
        <w:pStyle w:val="TextBody"/>
        <w:ind w:firstLine="480"/>
        <w:rPr/>
      </w:pPr>
      <w:r>
        <w:rPr/>
        <w:t>過了１５分鐘後，主持人緊張的喊著：「哇！場面上只剩兩個嬰兒了！！他們分別是０３４號和０２３號，他們懶洋洋的爬著！！好像不知道大家用多緊張的眼神在看著他們阿！衝吧衝吧！！你們可以的！！」「加油阿！！媽媽說過，贏了要給你１００顆糖果的！！」主持人說：「是的！比賽來到非常非常非常緊張的時刻！好！０３４號衝過了！他衝過紅線了！到底會不會嬴呢？？好的！０２３號也衝過來了！到底冠軍鹿死誰手呢？？嗯！０２３號超過了！超過了！０３４號能不能奪冠呢？？不行！也超過了！！他們能不能夠後退呢？？啊！兩位嬰兒都後退了！在這個緊張的時刻，兩位嬰兒竟然後退了！！他們有希望嗎？」　</w:t>
      </w:r>
    </w:p>
    <w:p>
      <w:pPr>
        <w:pStyle w:val="TextBody"/>
        <w:ind w:firstLine="480"/>
        <w:rPr/>
      </w:pPr>
      <w:r>
        <w:rPr/>
        <w:t>「０２３號竟然跌倒了！！他的頭竟然往後仰，剛好在……紅線外１公尺的地方！！２００５年的嬰兒大賽就是……超級不可思議的０２３號！！讓我們為他鼓掌吧！！」「哇！媽媽一定買１００個糖果給你啦！！」獎金頒發完後，０２３號帶著微笑的面孔，好像知道媽媽要買１００個糖果給他呢！！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38:00Z</dcterms:created>
  <dc:creator>x</dc:creator>
  <dc:description/>
  <dc:language>en-US</dc:language>
  <cp:lastModifiedBy>x</cp:lastModifiedBy>
  <dcterms:modified xsi:type="dcterms:W3CDTF">2005-09-13T03:13:00Z</dcterms:modified>
  <cp:revision>22</cp:revision>
  <dc:subject/>
  <dc:title> </dc:title>
</cp:coreProperties>
</file>