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t010505  Q1</w:t>
      </w:r>
    </w:p>
    <w:p>
      <w:pPr>
        <w:pStyle w:val="TextBody"/>
        <w:ind w:firstLine="480"/>
        <w:rPr/>
      </w:pPr>
      <w:r>
        <w:rPr>
          <w:color w:val="000000"/>
        </w:rPr>
        <w:t>老師告訴一位家長說他的孩子老是不好好學習。那位家長說：「老師，我知道我的孩子很不聽話，常常給您添麻煩。不過我想他現在不過十一歲，等孩子長大了，就會變乖了，我會好好教育他，如果我的孩子犯錯了，請老師給他一次機會，好嗎</w:t>
      </w:r>
      <w:r>
        <w:rPr>
          <w:color w:val="000000"/>
        </w:rPr>
        <w:t>…</w:t>
      </w:r>
      <w:r>
        <w:rPr>
          <w:color w:val="000000"/>
        </w:rPr>
        <w:t>」今天是小明的運動會，老師跟小明的媽媽談了很久，原本今天是開開心心的運動會，竟然因為小明的不聽話而毀了美好的日子，小明完全不知情…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小明從小生下來就天生活潑，但也因為太活潑而變調皮，就這樣，有時他媽媽對他的態度很冷淡，同學們也都不喜歡他，所以小明也變的寂寞。有一天，小明的班上轉來了一位新同學，他是從遙遠的台東縣轉來的，他的名字叫小華，小華是個溫和有禮的人，第一次看到小明，對他很有興趣，於是兩人成為了好朋友，放學後常常一起去圖書館看書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有一天，小華問小明：「為什麼只有我願意跟你當朋友呢？」「其實我從小就很活潑，活潑到變成頑皮，常常做錯事，打破花瓶、亂撕報紙、弄亂房間都是我造成的。」小明很慚愧的說。小華：「你也不喜歡被媽媽罵吧？」小明：「有誰喜歡被罵呢？」小華：「那好啊，有時候你可以免除不喜歡的事，就要先犧牲一下你自己喜歡的事，就像你不喜歡被媽媽罵，你就不要惡作劇和調皮搗蛋，這樣就好了啊！」小明：「恩！我試試看！」便高興的走了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之後小明變的很乖很乖，不在惡作劇了，也自己用功讀書，幫媽媽作家事，使他的成績衝上第一名！同學也開始跟他做朋友，老師、小華和小明的父母也感到很欣慰。過了幾個月，小明也快要畢業了，老師突然跟大家報告一個晴天霹靂的消息，老師告訴大家說：「不好了！大事不好啦！我們班的董光華同學已經肝癌末期現在才發現！老師現在要馬上帶你們去醫院探望他…易歐明，趕快去通知全班的家長說會晚點回去，老師要帶同學們去探小董光華同學的病」小明嚇的腿軟了，以時速</w:t>
      </w:r>
      <w:r>
        <w:rPr>
          <w:color w:val="000000"/>
        </w:rPr>
        <w:t>999</w:t>
      </w:r>
      <w:r>
        <w:rPr>
          <w:color w:val="000000"/>
        </w:rPr>
        <w:t>公里的速度通知所有家長，又以時速</w:t>
      </w:r>
      <w:r>
        <w:rPr>
          <w:color w:val="000000"/>
        </w:rPr>
        <w:t>1000</w:t>
      </w:r>
      <w:r>
        <w:rPr>
          <w:color w:val="000000"/>
        </w:rPr>
        <w:t>公里的速度飛奔回教室跟大家做公車去探望在醫院的小華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到了台</w:t>
      </w:r>
      <w:r>
        <w:rPr>
          <w:color w:val="000000"/>
        </w:rPr>
        <w:t>x</w:t>
      </w:r>
      <w:r>
        <w:rPr>
          <w:color w:val="000000"/>
        </w:rPr>
        <w:t>醫院，小明這一班衝到肝科，小華正在加護病房無力的躺著，之後，小華看到小明，馬上用電話聯絡，小華說：「小明，也許我快死了，對不起，這件事都沒跟你說。」小明：「小華，你把我從寂寞的深淵救了出來，我怎麼能讓你死呢？你這個傻瓜…」小明含著淚水，看著醫生走進加護病房。小華：「小明，我要動手術了，你們要幫我祈禱喔…」小明一句話也沒說，同學們也默默的合十祈禱著…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經過了治療服藥後，在生死邊緣的小華居然復活了，看著從病房慢慢走出來的小華，小明趕緊衝過去抱著他，老師、同學、小明的父母和小華的父母看著這感動的一刻。最後小明跟小華一起快樂的畢業了！</w:t>
      </w:r>
    </w:p>
    <w:p>
      <w:pPr>
        <w:pStyle w:val="TextBody"/>
        <w:ind w:firstLine="480"/>
        <w:jc w:val="center"/>
        <w:rPr>
          <w:color w:val="000000"/>
        </w:rPr>
      </w:pPr>
      <w:r>
        <w:rPr>
          <w:color w:val="000000"/>
        </w:rPr>
        <w:t>~~</w:t>
      </w:r>
      <w:r>
        <w:rPr>
          <w:color w:val="000000"/>
        </w:rPr>
        <w:t>完</w:t>
      </w:r>
      <w:r>
        <w:rPr>
          <w:color w:val="000000"/>
        </w:rPr>
        <w:t>~~</w:t>
      </w:r>
    </w:p>
    <w:p>
      <w:pPr>
        <w:pStyle w:val="TextBody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0"/>
        <w:rPr/>
      </w:pPr>
      <w:r>
        <w:rPr>
          <w:color w:val="000000"/>
        </w:rPr>
        <w:t>t010505  Q2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現在</w:t>
      </w:r>
      <w:r>
        <w:rPr>
          <w:color w:val="000000"/>
          <w:kern w:val="0"/>
        </w:rPr>
        <w:t>台北聯合報電視台</w:t>
      </w:r>
      <w:r>
        <w:rPr>
          <w:color w:val="000000"/>
        </w:rPr>
        <w:t>為您插撥一項有趣的實況轉撥新聞，今天是嬰兒爬行大賽，許多嬌小可愛的嬰兒都跟著他們的親友來參加囉！今天的比賽很不一樣，中途有擾亂寶寶的道具，食物啦、卡通電視啦、玩具娃娃等全部都上場了，這下就要看哪個寶寶比較有好勝心啦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這次活動的獎品有</w:t>
      </w:r>
      <w:r>
        <w:rPr>
          <w:color w:val="000000"/>
        </w:rPr>
        <w:t>..</w:t>
      </w:r>
      <w:r>
        <w:rPr>
          <w:color w:val="000000"/>
        </w:rPr>
        <w:t>，第三名超級無敵宇宙豪華學步車，第二名是啟發幼兒右腦智慧的樂高積木和樂高小汽車一套，第一名是超級無敵宇宙豪華的防漏又合身的尿布一年份！參加獎是嬰兒餅乾</w:t>
      </w:r>
      <w:r>
        <w:rPr>
          <w:color w:val="000000"/>
        </w:rPr>
        <w:t>1</w:t>
      </w:r>
      <w:r>
        <w:rPr>
          <w:color w:val="000000"/>
        </w:rPr>
        <w:t>大包！！這麼豐富的獎品，大家應該想趕快開始吧？那記者就廢話不多說，趕快來實況轉撥囉！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今天的一號寶寶看起來胖胖的，手上有條幸運環，被記者採訪時非常神奇的笑著，說不定有希望得勝喔！二號寶寶的臉上帶著一個帥帥的墨鏡，面無表情，看起來很酷，似乎覺得這場比賽沒什麼，看起來很厲害喔！三號寶寶還在喝著媽媽泡的ㄋㄟㄋㄟ，上嘴唇那圈白白的感覺好可愛喔，喔</w:t>
      </w:r>
      <w:r>
        <w:rPr>
          <w:color w:val="000000"/>
        </w:rPr>
        <w:t>~</w:t>
      </w:r>
      <w:r>
        <w:rPr>
          <w:color w:val="000000"/>
        </w:rPr>
        <w:t>三號寶寶喝完了，用大猩猩的姿勢拍拍自己的胸膛，看起來很有自信喔！四號寶寶頭上榜著一條頭巾「必勝」，還有那身黑衣服，感覺勝券在握，非常有氣魄喔！五號寶寶沒有攜帶任何東西，在自己做暖身動作，那滑稽的動作好可愛喔！好了，現在時間</w:t>
      </w:r>
      <w:r>
        <w:rPr>
          <w:color w:val="000000"/>
        </w:rPr>
        <w:t>10</w:t>
      </w:r>
      <w:r>
        <w:rPr>
          <w:color w:val="000000"/>
        </w:rPr>
        <w:t>點也該開始比賽囉！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3.2.1</w:t>
      </w:r>
      <w:r>
        <w:rPr>
          <w:color w:val="000000"/>
        </w:rPr>
        <w:t>，比賽開始」寶寶前面的門緩緩的打開，所有寶寶似乎知道了比賽規則，三號寶寶站起來往前衝，卻一直跌倒，五號寶寶一開始先去把四號寶寶推倒，心機還真重阿，不過四號寶寶立刻抓住五號寶寶的腳讓他跌倒，沒想到就因為這拉扯被二號超車了，這就是所謂的「鷸蚌相爭，漁翁得利」啊，可是這個二號看到面前的〝可愛巧虎島〞電視節目，就被影響停在那邊了。至於一號寶寶呢跟三號寶寶正在競爭著，沒想到兩人看到面前的營養嬰兒餅乾，就開始搶了起來，哈哈，這種好笑的畫面不是現場看的話是沒有辦法體驗到的，五位寶寶的家長在終點猛搖玩具叫寶寶過來，最後看到四號寶寶背著泰迪熊爬過來，可是這個泰迪熊一直從寶寶身上掉下來，搞的四號寶寶快要哭出來了，啊！終於哭出來了，五號寶寶見狀趕緊超車，抵達終點。「嗶嗶～～～～」哨聲響起，第一名誕生，五號寶寶第一名，喔！三號寶寶嘴巴銜著嬰兒餅乾，馬上跑到終點。「嗶嗶～～～～」第二名誕生。哇！那不是剛剛再看電視的二號小孩嗎，沒想到他藉著玩具車「滑」了過來！「嗶嗶～～～～」第三名誕生，比賽結束！接下來是我們的頒獎典禮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五號寶寶看著媽媽拿著尿布一年份，傻傻呆呆的看著那帶尿布，好像是在說：「怎麼會是尿布呢？」三號寶寶看著爸爸拿著積木和汽車，一直想要拿過來，結果爸爸不給他拿，三號寶寶當場哭了出來！喔～不哭不哭秀秀喔！二號寶寶的爺爺奶奶餵著二號寶寶吃餅乾，看二號寶寶吃餅乾，記者也忍不住留口水了，哇～阿公阿嬤也給我一片嘛…看著三位寶寶高興的跟著親友們回家，感覺他們好幸福喔～～好了，這次比賽到此結束，謝謝大家囉！現在把鏡頭轉回棚內…</w:t>
      </w:r>
    </w:p>
    <w:p>
      <w:pPr>
        <w:pStyle w:val="TextBody"/>
        <w:spacing w:before="0" w:after="120"/>
        <w:ind w:firstLine="480"/>
        <w:jc w:val="center"/>
        <w:rPr>
          <w:color w:val="000000"/>
        </w:rPr>
      </w:pPr>
      <w:r>
        <w:rPr>
          <w:color w:val="000000"/>
        </w:rPr>
        <w:t>~~</w:t>
      </w:r>
      <w:r>
        <w:rPr>
          <w:color w:val="000000"/>
        </w:rPr>
        <w:t>完</w:t>
      </w:r>
      <w:r>
        <w:rPr>
          <w:color w:val="000000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方正楷体_GBK;Arial Unicode MS" w:hAnsi="方正楷体_GBK;Arial Unicode MS" w:cs="MS Shell Dlg"/>
      <w:b/>
      <w:bCs/>
      <w:color w:val="000000"/>
      <w:kern w:val="0"/>
      <w:sz w:val="28"/>
      <w:szCs w:val="28"/>
      <w:lang w:val="zh-CN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38:00Z</dcterms:created>
  <dc:creator>asus</dc:creator>
  <dc:description/>
  <dc:language>en-US</dc:language>
  <cp:lastModifiedBy>asus</cp:lastModifiedBy>
  <dcterms:modified xsi:type="dcterms:W3CDTF">2005-09-13T02:38:00Z</dcterms:modified>
  <cp:revision>2</cp:revision>
  <dc:subject/>
  <dc:title>t010505Q1</dc:title>
</cp:coreProperties>
</file>