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010695  Q1</w:t>
      </w:r>
      <w:r>
        <w:rPr>
          <w:rFonts w:ascii="細明體;MingLiU" w:hAnsi="細明體;MingLiU" w:cs="細明體;MingLiU" w:eastAsia="細明體;MingLiU"/>
        </w:rPr>
        <w:t>：完成文章</w:t>
      </w:r>
    </w:p>
    <w:p>
      <w:pPr>
        <w:pStyle w:val="Normal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eastAsia="細明體;MingLiU" w:cs="MS Shell Dlg" w:ascii="細明體;MingLiU" w:hAnsi="細明體;MingLiU"/>
          <w:bCs/>
          <w:color w:val="000000"/>
          <w:kern w:val="0"/>
          <w:lang w:val="zh-CN"/>
        </w:rPr>
        <w:tab/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老師告訴一位家長說他的孩子老是不好好學習。那位家長說：「老師，我知道我的孩子很不聽話，常常給您添麻煩。不過我想他現在不過十一歲，等孩子長大了，就會變乖了，從前我的媽媽也是如此管教我們。」那位家長對老師匆匆的說完，就拉著孩子回家去了。那個老師聽了雖然點了點頭，但心中還是十分的擔心。尤其是碰到這種問題家長，讓那位老師很頭痛。那位老師就是我。我身為那個孩子的老師，我很想好好的教導他一番，但為了尊重家長，每當她的孩子犯錯時，我只會給予輕微的處罰。</w:t>
      </w:r>
    </w:p>
    <w:p>
      <w:pPr>
        <w:pStyle w:val="Normal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  <w:lang w:val="zh-CN"/>
        </w:rPr>
        <w:t xml:space="preserve">    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沒想到，事態越來越嚴重了。今天最後一節上國語課，當我們要開始寫習作時，我發現──那孩子沒帶習作也沒帶課本，而空空的書包裡也毫無鉛筆盒的蹤影。我輕聲的說道：「宏銘，為甚麼沒有帶齊上課用品？」他竟然回答：「我把它們丟掉了。」我似乎動怒了，嚴肅的問他，說：「為甚麼把它們丟掉？」他很不耐煩的回答：「只不過是堆廢紙嘛！」說完就拿橡皮擦屑去丟隔壁的女生。我發火了。我厲聲說道：「宏銘，到學校來是做甚麼的？」全班鴉鵲無聲，現在大概連一根針掉在地上都聽的見。他懶洋洋的說：「是來學習讀書寫字和作人處事的道理。」就在我們僵持不下時───噹！噹！噹！的放學鐘聲忽然響起。所有的孩子背起書包，飛奔出教室，當然，他也不例外。</w:t>
      </w:r>
    </w:p>
    <w:p>
      <w:pPr>
        <w:pStyle w:val="Normal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  <w:lang w:val="zh-CN"/>
        </w:rPr>
        <w:t xml:space="preserve">    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藉著假日的空檔時間，我想去那孩子家做一次家庭訪問 。翻開我們班的緊急聯絡通訊，想到那孩子是住在附近的山頭上。我開車直達了他們家。那位家長一見到我，立刻熱情的歡迎我，於是我們到客廳坐了下來。那孩子的媽媽主動向我詢問宏銘的上課狀況，並告訴我：「最近那孩子作功課時一直哀聲嘆氣………。」我慢慢的更加了解那個孩子。原來，他有一個哥哥。從宏銘還小時，每天看著哥哥上學、放學，背著書包的神氣模樣。但有一天，哥哥回家時鼻青臉腫的，原來是哥哥的老師態度惡劣，常常為了一點小事將學生痛打一頓。從那時開始，宏銘慢慢的對上學感到恐懼，而這種恐懼慢慢的又轉變成厭倦和對學習的不耐煩。由於媽媽每天上班忙錄，沒時間多陪陪孩子，所以造成了孩子的沒規矩。了解了宏銘的狀況後，我決定好好的來幫助他，我向擔心不已的家長保證會好好教導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Cs/>
          <w:color w:val="000000"/>
          <w:kern w:val="0"/>
          <w:lang w:val="zh-CN"/>
        </w:rPr>
        <w:t xml:space="preserve">    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離開他們家，我心情輕鬆許多，躺在綠油油的草地上仰望天空。沒想到那孩子竟然來了。他一開始感到寞生，最後我們聊起天來，我讓他了解我對他的用心。他還帶我去些好玩的地方，這是我第一次見到他的笑容，沒想到會是這麼的燦爛；我也好久沒這麼快樂。最後，我「邀請」他明天來上學───他爽快的答應了。我陪他回家完成作業，並幫忙他準備上學用品。</w:t>
      </w:r>
    </w:p>
    <w:p>
      <w:pPr>
        <w:pStyle w:val="Normal"/>
        <w:rPr>
          <w:rFonts w:ascii="細明體;MingLiU" w:hAnsi="細明體;MingLiU" w:eastAsia="細明體;MingLiU"/>
          <w:bCs/>
          <w:color w:val="000000"/>
          <w:kern w:val="0"/>
          <w:lang w:val="zh-CN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  <w:lang w:val="zh-CN"/>
        </w:rPr>
        <w:t xml:space="preserve">    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就這樣，我解決了我教師生涯的第一個難題。</w:t>
      </w:r>
    </w:p>
    <w:p>
      <w:pPr>
        <w:pStyle w:val="Normal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eastAsia="細明體;MingLiU" w:cs="MS Shell Dlg" w:ascii="細明體;MingLiU" w:hAnsi="細明體;MingLiU"/>
          <w:bCs/>
          <w:color w:val="000000"/>
          <w:kern w:val="0"/>
          <w:lang w:val="zh-CN"/>
        </w:rPr>
      </w:r>
    </w:p>
    <w:p>
      <w:pPr>
        <w:pStyle w:val="Normal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eastAsia="細明體;MingLiU" w:cs="MS Shell Dlg" w:ascii="細明體;MingLiU" w:hAnsi="細明體;MingLiU"/>
          <w:bCs/>
          <w:color w:val="000000"/>
          <w:kern w:val="0"/>
          <w:lang w:val="zh-CN"/>
        </w:rPr>
      </w:r>
    </w:p>
    <w:p>
      <w:pPr>
        <w:pStyle w:val="Normal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eastAsia="細明體;MingLiU" w:cs="MS Shell Dlg" w:ascii="細明體;MingLiU" w:hAnsi="細明體;MingLiU"/>
          <w:bCs/>
          <w:color w:val="000000"/>
          <w:kern w:val="0"/>
          <w:lang w:val="zh-CN"/>
        </w:rPr>
      </w:r>
    </w:p>
    <w:p>
      <w:pPr>
        <w:pStyle w:val="Normal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eastAsia="細明體;MingLiU" w:cs="MS Shell Dlg" w:ascii="細明體;MingLiU" w:hAnsi="細明體;MingLiU"/>
          <w:bCs/>
          <w:color w:val="000000"/>
          <w:kern w:val="0"/>
          <w:lang w:val="zh-CN"/>
        </w:rPr>
      </w:r>
    </w:p>
    <w:p>
      <w:pPr>
        <w:pStyle w:val="Normal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eastAsia="細明體;MingLiU" w:cs="MS Shell Dlg" w:ascii="細明體;MingLiU" w:hAnsi="細明體;MingLiU"/>
          <w:bCs/>
          <w:color w:val="000000"/>
          <w:kern w:val="0"/>
          <w:lang w:val="zh-CN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MS Shell Dlg" w:ascii="細明體;MingLiU" w:hAnsi="細明體;MingLiU"/>
          <w:bCs/>
          <w:color w:val="000000"/>
          <w:kern w:val="0"/>
          <w:lang w:val="zh-CN"/>
        </w:rPr>
        <w:t>t0</w:t>
      </w:r>
      <w:r>
        <w:rPr>
          <w:rFonts w:eastAsia="細明體;MingLiU" w:cs="細明體;MingLiU" w:ascii="細明體;MingLiU" w:hAnsi="細明體;MingLiU"/>
        </w:rPr>
        <w:t>10695  Q2</w:t>
      </w:r>
      <w:r>
        <w:rPr>
          <w:rFonts w:ascii="細明體;MingLiU" w:hAnsi="細明體;MingLiU" w:cs="細明體;MingLiU" w:eastAsia="細明體;MingLiU"/>
        </w:rPr>
        <w:t>：看圖寫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！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！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！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！你猜我在做甚麼？哈！我是在「麗嬰房」參加我生平第一場比賽。我一出生就很害羞，今天媽媽突然把我抱來這個大場面，還真是嚇我了一大跳，讓我大開眼界呢 ！看著一個個花花綠綠的爬道，一條條亮亮晶晶的緞帶，真是讓我興奮！我的奶奶帶我到櫃台登記，還在我的背上貼了個奇特的排子，搭配我的小背心還真是好看呢！甚麼？你說你知道我是誰啦？！你應該沒猜錯，我就是那個綁兩個小辮子的小女生呀！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媽媽高興的告訴我，這次是一個特別的親子比賽，看誰先從起點爬到終點就贏了。如果爬出爬道，或和別的小朋友「打架」就輸了唷！媽媽又柔聲的對我說：「夢夢要加油喔，媽媽並不期望你能得第一名，但是我想看看夢夢到底能爬多快呀！」我聽了，用力的點點頭，雖然我還不太會說話，但我還是勉強的擠出兩個字，對媽媽說：「努力！」而媽媽則開心的笑了。奶奶站在我旁邊一誇獎我說：「真聰明！真聰明！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比賽快要開始了，媽媽抱著我到準備室預備。一進準備室，我「哇！」的一聲叫了起來，好多的小朋友啊！有好多活潑的小男生和好多可愛的小女生。我想脫離媽媽去找他們玩，但我突然意識到──我有好多的競爭對手呢！奶奶讓我坐在椅子上，幫我擦汗、給我喝水、又在我嘴巴裡塞了一顆甜甜的糖果；而我就向大老爺一般穩坐在椅子上，享受著飯來張口、茶來伸手，如同貴賓般的服務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比賽終於要開始了，奶奶把我抱到其中一個「爬道」上，媽媽則是到另一邊的終點等我。嗶</w:t>
      </w:r>
      <w:r>
        <w:rPr>
          <w:rFonts w:eastAsia="細明體;MingLiU" w:cs="細明體;MingLiU" w:ascii="細明體;MingLiU" w:hAnsi="細明體;MingLiU"/>
        </w:rPr>
        <w:t>~~</w:t>
      </w:r>
      <w:r>
        <w:rPr>
          <w:rFonts w:ascii="細明體;MingLiU" w:hAnsi="細明體;MingLiU" w:cs="細明體;MingLiU" w:eastAsia="細明體;MingLiU"/>
        </w:rPr>
        <w:t>一聲令下，大家都就位了，個個都像要上戰場的騎兵。嗶！第二聲哨音響起，比賽開始啦！衝啊！我還搞不清楚狀況，奶奶很心急，不時從後面推我一把。直到媽媽對我揮揮手，我才醒了過來，趕緊向前爬呀！大家都爬遠了，我加快腳步全力衝刺。奶奶在我的後頭「呵呵呵！」的笑著，而媽媽則在我的前方努力揮手，好像在說：「快呀！快呀！加油！加油！」我努力的爬呀爬呀，哈哈！輪到我一馬當先囉！我雖然「得意洋洋」，但卻沒有「得意忘形」，依然全 力以赴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你再猜猜看，我有沒有得第一呀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29:00Z</dcterms:created>
  <dc:creator>user</dc:creator>
  <dc:description/>
  <cp:keywords/>
  <dc:language>en-US</dc:language>
  <cp:lastModifiedBy>user</cp:lastModifiedBy>
  <dcterms:modified xsi:type="dcterms:W3CDTF">2005-09-13T03:26:00Z</dcterms:modified>
  <cp:revision>28</cp:revision>
  <dc:subject/>
  <dc:title/>
</cp:coreProperties>
</file>