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080</w:t>
      </w: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這位家長心裡有數，他知道自己的小孩子是過動兒，而且在學習方面有很大的障礙，還有他又是個單親家庭的小孩，所以這位家長從他小孩子小時候，就以特別的方式訓練他，時常為了他孩子的學習狀況絞盡腦汁，為他設計一個最佳的學習環境，努力的想要開發、教育他，雖然有時那位小孩子會鬧脾氣，但是那位家長還是非常努力花費了他所有的心思教育他，那位家長相信只要將自己的所有愛心投入在教育自己的孩子其中，有一天小孩子一定會了解自己的心意，而努力向上學習，發展自己的天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小孩子放學一回到家，那位家長總是會關心的問：「你回來了！今天在學校你開心嗎？學校生活如何？有沒有學到許多好玩的事物？</w:t>
      </w:r>
      <w:r>
        <w:rPr/>
        <w:t>……</w:t>
      </w:r>
      <w:r>
        <w:rPr/>
        <w:t>」小孩子總是都不理會他的問題，但是家長沒有因此而生氣。接著這位家長就開始為孩子複習在學校所學的科目，首先他先教小孩數學課「等值分數」的單元，那位家長先問他：「二分之一比較大還是四分之一比較大？」，小孩想都沒想就直接說：「四分之一！」家長聽了搖搖頭並和他解說，還拿起了兩塊餅乾，把一塊切成四等份，另一塊切成兩等份，再把兩種不同分法的餅乾各拿一塊給小孩子比較，並問他：「現在哪一塊餅乾比較大？」。</w:t>
      </w:r>
    </w:p>
    <w:p>
      <w:pPr>
        <w:pStyle w:val="Normal"/>
        <w:ind w:firstLine="480"/>
        <w:rPr/>
      </w:pPr>
      <w:r>
        <w:rPr/>
        <w:t>小孩指著二分之一的那塊餅乾，「所以就是二分之一比較大囉！」小孩子半信半疑，便在那裡鬧脾氣，「可是四比二大啊！」，小孩子氣呼呼的說，媽媽細心的跟他講解，不斷的跟他講解，一直講解，一直講解</w:t>
      </w:r>
      <w:r>
        <w:rPr/>
        <w:t>……</w:t>
      </w:r>
      <w:r>
        <w:rPr/>
        <w:t>。小孩子終於弄懂了這個數學關係，但是過了一天，他又忘記了，所以那位家長又在一次細心的和他講解。隔天早晨，小孩子去上學，老師正在上國語課，老師拿了一篇文章給每位同學，看文章上寫著：「我們的家人都非常偉大，他們非常辛苦的把我們生下來，不會因為你殘障或是天生不足而拋棄你，他反而會用心的撫養你長大，所以</w:t>
      </w:r>
      <w:r>
        <w:rPr/>
        <w:t>……</w:t>
      </w:r>
      <w:r>
        <w:rPr/>
        <w:t>」。</w:t>
      </w:r>
    </w:p>
    <w:p>
      <w:pPr>
        <w:pStyle w:val="Normal"/>
        <w:ind w:firstLine="480"/>
        <w:rPr/>
      </w:pPr>
      <w:r>
        <w:rPr/>
        <w:t>放學後，小孩子走在回家的路上，走著走著他聽到旁邊有人在譏笑他：「聽說他是智障而且還是過動兒，甚麼是都不會做</w:t>
      </w:r>
      <w:r>
        <w:rPr/>
        <w:t>……</w:t>
      </w:r>
      <w:r>
        <w:rPr/>
        <w:t>哈哈哈！」小孩聽了非常難過，心中突然燃起強烈的火，他心想：「我一定要比他們還有成就，我絕對不可以讓我的家人丟臉，我要表現給別人看，我的智能不足又如何？只要我有家人的關愛，我就可以戰勝我天生的不足。」於是小孩子下定決心一定要表現給其他人看！</w:t>
      </w:r>
    </w:p>
    <w:p>
      <w:pPr>
        <w:pStyle w:val="Normal"/>
        <w:ind w:firstLine="480"/>
        <w:rPr/>
      </w:pPr>
      <w:r>
        <w:rPr/>
        <w:t>過了二十幾年，小孩子長大了，他成為了一位名不虛傳的律師，有一天他到一個地方演講，他說：「我只有占了這塊餅乾的四分之一而已，剩下的四分之三分別是我家人對我的愛；我小時候老師給我們的一篇文章；以及當時譏笑我的同學，都是有了其他的四分之三，我才能走這個屬於我自己的道路，雖然我智能不足又是過動兒，但是家人對我的愛；老師給我的啟發；以及同學的話刺激我向上努力。如果沒有這些人，我現在可能是流浪漢、乞丐，所以我要謝謝他們給我的四分之三讓我可以成為一個完整的自己，最後勉勵大家一句話『一枝草一點露』，只要肯努力，每個人都可以找到自己的一片天。」，這時台下傳來熱烈的掌聲。</w:t>
      </w:r>
    </w:p>
    <w:p>
      <w:pPr>
        <w:pStyle w:val="Normal"/>
        <w:rPr/>
      </w:pPr>
      <w:r>
        <w:rPr/>
        <w:t>t070080</w:t>
      </w: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一度的寶寶爬行大賽又開始了，看到每個家長都非常的心急，有些小寶寶還呆呆的坐在那裡，望著自己的爸爸媽媽，許多父母都非常心急，向熱鍋上的螞蟻，但是小寶寶還不知道爸爸媽媽在那裡大叫大喊做甚麼？所以就含情默默的看著其他人爬在自己的前面，樣子真的十分可愛，這時我突然注意到有一個小寶寶他沒有雙腳，但他還是很努力的爬著爬著，在父母努力的加油聲下，更邁力的爬向終點，他沒有雙腳，卻能和其他人一樣在比賽中拼力的爬著，真是讓我感到非常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令我想到其他人的故事，</w:t>
      </w:r>
      <w:r>
        <w:rPr>
          <w:u w:val="single"/>
        </w:rPr>
        <w:t>蓮娜瑪莉亞</w:t>
      </w:r>
      <w:r>
        <w:rPr/>
        <w:t>一生下來就沒有雙手，也沒有一雙完整的雙腳，但是他沒有因此而自暴自棄，在父母的細心照料下，對自己產生了信心，他的父母在他小時候，帶他去學游泳，於是他就開始對游泳有興趣，之後他又不斷的努力，參加殘障奧運，創下了新紀錄。後來他也開始對音樂產生興趣，用腳指頭彈鋼琴，他彈奏了心中的音符，歌頌出心中的喜悅。我覺得</w:t>
      </w:r>
      <w:r>
        <w:rPr>
          <w:u w:val="single"/>
        </w:rPr>
        <w:t>蓮娜瑪莉亞</w:t>
      </w:r>
      <w:r>
        <w:rPr/>
        <w:t>非常厲害，他不會因為天生的不足而氣餒，反而更向上追求，自己的事情自己完成，他利用他那不完整的腳做了許多事，所以我真的對</w:t>
      </w:r>
      <w:r>
        <w:rPr>
          <w:u w:val="single"/>
        </w:rPr>
        <w:t>蓮娜瑪麗亞</w:t>
      </w:r>
      <w:r>
        <w:rPr/>
        <w:t>拳拳服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還有</w:t>
      </w:r>
      <w:r>
        <w:rPr>
          <w:u w:val="single"/>
        </w:rPr>
        <w:t>鄭豐喜</w:t>
      </w:r>
      <w:r>
        <w:rPr/>
        <w:t>的故事，</w:t>
      </w:r>
      <w:r>
        <w:rPr>
          <w:u w:val="single"/>
        </w:rPr>
        <w:t>鄭豐喜</w:t>
      </w:r>
      <w:r>
        <w:rPr/>
        <w:t>天生有殘缺，從小都用爬的行動，家住在山上，下山上學都要用爬的，在爬的過程中，時常被石頭、旁邊的樹枝刮到，時常被刮得遍體鱗傷，他必須忍著痛爬下山，到了學校，別的同學都譏笑他，用石頭砸他，他不會因此而畏縮，反而更努力，不斷的爬行。</w:t>
      </w:r>
      <w:r>
        <w:rPr>
          <w:u w:val="single"/>
        </w:rPr>
        <w:t>鄭豐喜</w:t>
      </w:r>
      <w:r>
        <w:rPr/>
        <w:t>天生的殘缺是他的第一到傷痕；他必須從充滿石頭、樹枝、樹葉的道路下山，因此他的身體總是傷痕累累，這是他的第二到傷痕；他也要忍著同學的欺侮去上學，這是他的第三到傷痕。他必須忍著傷痛活下去，他沒有因此而自殺，反而更堅強的活下去，他是汪洋中的一條破船，一條破船在汪洋的大海中是非常危險的，隨時船都有可能翻，但是</w:t>
      </w:r>
      <w:r>
        <w:rPr>
          <w:u w:val="single"/>
        </w:rPr>
        <w:t>鄭豐喜</w:t>
      </w:r>
      <w:r>
        <w:rPr/>
        <w:t>忍受著海浪的威脅，忍受著海浪的拍打，忍受著海浪的襲擊，他忍受了那麼多的折磨和痛苦，驚險的度過難關，真的是令人感到非常敬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兩位人物都不會因為天生的不足而放棄自己，反而不屈不撓，戰勝了天生的不足，可見生命多麼的寶貴，而有些人想不開就自殺，他們都不懂生命真的是如此的重要，俗話說：「身體髮膚，受之父母，不敢毀傷，孝之始也。」，其實放棄自己的生命是非常不孝順的做法，我們的身體頭髮或者是皮膚都是來自父母，而我們卻這麼不珍惜自己的生命，這樣會使父母非常難過，再說自殺之後事情有解決嗎？所以自己的生命真的是無可取代，希望大家能珍愛自己寶貴的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生在福中，有健全的四肢，健康的身體，豐富的資源，讓我覺得我好幸福，但是我們都不知道要知福，使我感到我的內心好內疚，我們應該好好珍惜我們現在所有的東西，我們應該要做到七個字「知福、惜福、再造福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27:00Z</dcterms:created>
  <dc:creator>tntcps</dc:creator>
  <dc:description/>
  <dc:language>en-US</dc:language>
  <cp:lastModifiedBy>tntcps</cp:lastModifiedBy>
  <dcterms:modified xsi:type="dcterms:W3CDTF">2005-09-13T03:48:00Z</dcterms:modified>
  <cp:revision>18</cp:revision>
  <dc:subject/>
  <dc:title>t070080</dc:title>
</cp:coreProperties>
</file>