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T010786</w:t>
      </w:r>
      <w:r>
        <w:rPr/>
        <w:t xml:space="preserve">  </w:t>
      </w:r>
      <w:r>
        <w:rPr/>
        <w:t>Q1</w:t>
      </w:r>
    </w:p>
    <w:p>
      <w:pPr>
        <w:pStyle w:val="Normal"/>
        <w:ind w:firstLine="480"/>
        <w:rPr>
          <w:rFonts w:ascii="Square721 BT" w:hAnsi="Square721 BT" w:cs="Square721 BT"/>
        </w:rPr>
      </w:pPr>
      <w:r>
        <w:rPr>
          <w:rFonts w:ascii="Square721 BT" w:hAnsi="Square721 BT" w:cs="Square721 BT"/>
        </w:rPr>
        <w:t>老師聽了十分生氣，對著孩子的媽媽破口大罵：「寬恕或許是美德，但永遠的容忍，只會把孩子變成一個沒用的廢鐵！你不也是恨鐵不成鋼嗎？！</w:t>
      </w:r>
      <w:r>
        <w:rPr>
          <w:rFonts w:cs="Square721 BT" w:ascii="Square721 BT" w:hAnsi="Square721 BT"/>
        </w:rPr>
        <w:t>11</w:t>
      </w:r>
      <w:r>
        <w:rPr>
          <w:rFonts w:ascii="Square721 BT" w:hAnsi="Square721 BT" w:cs="Square721 BT"/>
        </w:rPr>
        <w:t>歲也不小了，應該要好好管束他…」由於老師不加思考脫口而出的一番話，使的這個媽媽心裡十分難受。當談話結束，回到家以後，更是不禁留下淚。那位媽媽心想：「我究竟做錯了甚麼？我讓孩子在良好的環境下成長，給了他許多別的小孩無法擁有的東西，為甚麼他會變成這樣呢？」想著想著，也不知不覺的睡著了。在這同時，老師也十分懊惱，竟然對家長說出那種話，並暗自為那位母親擔心。卻不知道，這一番狠話，竟造就了未來一個偉大的教育家…</w:t>
      </w:r>
    </w:p>
    <w:p>
      <w:pPr>
        <w:pStyle w:val="Normal"/>
        <w:ind w:firstLine="48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firstLine="480"/>
        <w:rPr>
          <w:rFonts w:ascii="Square721 BT" w:hAnsi="Square721 BT" w:cs="Square721 BT"/>
        </w:rPr>
      </w:pPr>
      <w:r>
        <w:rPr>
          <w:rFonts w:ascii="Square721 BT" w:hAnsi="Square721 BT" w:cs="Square721 BT"/>
        </w:rPr>
        <w:t>自從那一天後，那位媽媽就下定決心，「望子成龍，望女成鳳」，一定要親自督導這孩子，別讓他誤入歧途。在經過與老師的溝通後，更是認為孩子必須由她親手塑造，決不讓這些過錯成為孩子人生的汙點。並藉由書、節目和演講等等管道更進一步的了解孩子的心理，並將每天的進度都紀錄在筆記本上，成績、行為等等，通通都不敢漏掉。剛開始，孩子對於如此嚴厲的教育感到排斥，更長故意做出反常的舉動，表示他的抗拒。但，孩子實在是比不過媽媽的耐心和愛心，而慢慢屈服了，進度也步上了正軌。</w:t>
      </w:r>
    </w:p>
    <w:p>
      <w:pPr>
        <w:pStyle w:val="Normal"/>
        <w:ind w:firstLine="48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firstLine="480"/>
        <w:rPr>
          <w:rFonts w:ascii="Square721 BT" w:hAnsi="Square721 BT" w:cs="Square721 BT"/>
        </w:rPr>
      </w:pPr>
      <w:r>
        <w:rPr>
          <w:rFonts w:ascii="Square721 BT" w:hAnsi="Square721 BT" w:cs="Square721 BT"/>
        </w:rPr>
        <w:t>在經年累月的努力後，總算有了些成果：孩子開始敞開心胸，對他人的關懷也較不排斥了。媽媽也同時發現，孩子逐漸進步，不像以前那個叛逆的孩子了。有了這些回報，那位母親更是認真的為孩子著想，一直到孩子上大學，成績和品性也愈漸理想…這個消息對從小看著他長大的媽媽感動不已，多年栽培的小花，終於綻放。對母親來說，是多麼得欣慰呀！看著孩子一天一天的蛻變，媽媽的心裡，盛開了一朵一朵燦爛美麗的花…</w:t>
      </w:r>
    </w:p>
    <w:p>
      <w:pPr>
        <w:pStyle w:val="Normal"/>
        <w:ind w:firstLine="480"/>
        <w:rPr>
          <w:rFonts w:ascii="Square721 BT" w:hAnsi="Square721 BT" w:cs="Square721 BT"/>
        </w:rPr>
      </w:pPr>
      <w:r>
        <w:rPr>
          <w:rFonts w:cs="Square721 BT" w:ascii="Square721 BT" w:hAnsi="Square721 BT"/>
        </w:rPr>
      </w:r>
    </w:p>
    <w:p>
      <w:pPr>
        <w:pStyle w:val="Normal"/>
        <w:ind w:firstLine="480"/>
        <w:rPr/>
      </w:pPr>
      <w:r>
        <w:rPr>
          <w:rFonts w:ascii="Square721 BT" w:hAnsi="Square721 BT" w:cs="Square721 BT"/>
        </w:rPr>
        <w:t>時光飛逝，孩子終於能在社會立足，而孩子的職業竟然是老師。現在已經長大的孩子說：「我小時候，十分討厭老師的約束。但從媽媽的影子上，我看到了最偉大的教育者應該有的行為，她不只是我媽媽，更是我一輩子的教師是它讓我看到身為教育著的偉大，也指引我走上了這條路。」的確，這都是那位母親的功勞。因為她給予孩子正確的教育與指引正確的方向，才使社會多了一位人才，也給社會帶來一分希望。相信，在孩子的教育下，一定會有更多人受益，也會有更多希望在社會萌芽，造福全世界…</w:t>
      </w:r>
      <w:r>
        <w:br w:type="page"/>
      </w:r>
    </w:p>
    <w:p>
      <w:pPr>
        <w:pStyle w:val="Normal"/>
        <w:ind w:firstLine="480"/>
        <w:rPr/>
      </w:pPr>
      <w:r>
        <w:rPr/>
        <w:t>t010786  Q2</w:t>
      </w:r>
    </w:p>
    <w:p>
      <w:pPr>
        <w:pStyle w:val="Normal"/>
        <w:ind w:firstLine="480"/>
        <w:rPr/>
      </w:pPr>
      <w:r>
        <w:rPr/>
        <w:t>「一年一度的寶寶爬行賽開始了！」主持人高聲喊到。這時一位老奶奶抱著一個小女孩，慢慢的走了過來，似乎也是要參加比賽的選手。我心想：「其他孩子又高又壯，那個女孩卻又瘦又小，看來勝算不大。」放眼望去，女孩果然特別嬌小。其他家長看到小女孩，卻也不敢大意，深怕一不小心，冠軍就飛了。上場前，小女孩自信的對老奶奶笑了笑，老奶奶也會心的笑著，說：「妹妹加油！要拿第一喔！」。兩人的目光交換最後一撇，比賽正式開始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裁判一喊，各位小選手都奮力的爬著，而在一旁的家長也也奮力的喊著、跳著，還有人乾脆跳起夏威夷舞，想引起孩子注意。一聽到奶奶的喊叫聲，小女孩爬的更是賣力，再加上奶奶偷偷的一推，頓時前進了一大格呢！小小的身軀扭來扭去，速度倒也十分快呢！其他還有許多孩子，邊玩邊爬，一下就被超越。甚至還有些小嬰兒停著不動，開始哭呢！更厲害的是，小女孩竟然超越了好幾個孩子，害的許多父母氣憤的大叫，直嚷著孩子快一點呢！最可惜的是，有一個小孩在要接近終點時，竟往回爬。還有些小朋友跟其他選手玩了起來呢！經過了幾分鐘的激戰後，比賽結束。小女孩累的汗流浹背，臉都紅了。並慢慢的爬向老奶奶。奶奶抱起了她，幫她擦了擦汗，期待著名次揭曉。這時大家都十分緊張，老奶奶也不例外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冠軍終於出爐了！有人高興的大喊，也有人失望的下了頭。但可惜的是，冠軍並不是小女孩。老奶奶有些失望，小女孩卻似懂非懂的眨著眼睛，天真的看著老奶奶。等全部的獎頒完後，終於確定小女孩並沒有得獎。奶奶一把抱起小女孩，笑著說：「妹妹要不要吃糖糖？！」，還一邊摸著女孩紅通通的臉，小女孩咿咿嗚嗚的笑著，也回應老奶奶。雖然沒有得獎，小女孩和老奶奶似乎還是很快樂，一點都不在意的樣子，不像其他家長，臉上愁眉苦臉的。祖孫兩就這樣邊笑邊走，過了一會兒，慢慢的從我眼前消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望著那兩人的身影，耳邊縈繞著兩人的笑聲，不禁讓我想起，小時候家裡的溫暖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23:00Z</dcterms:created>
  <dc:creator>class4</dc:creator>
  <dc:description/>
  <dc:language>en-US</dc:language>
  <cp:lastModifiedBy>class4</cp:lastModifiedBy>
  <cp:lastPrinted>2005-09-13T11:19:00Z</cp:lastPrinted>
  <dcterms:modified xsi:type="dcterms:W3CDTF">2005-09-13T03:38:00Z</dcterms:modified>
  <cp:revision>3</cp:revision>
  <dc:subject/>
  <dc:title>T010786  Q1</dc:title>
</cp:coreProperties>
</file>