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010788Q1</w:t>
      </w:r>
    </w:p>
    <w:p>
      <w:pPr>
        <w:pStyle w:val="Normal"/>
        <w:ind w:firstLine="480"/>
        <w:rPr/>
      </w:pPr>
      <w:r>
        <w:rPr/>
        <w:t>人的好習慣，要從小開始培養，就像種花一樣，要使花長的又直又挺又健康，就要用心仔細的栽培花。而父母教育孩子，也要用心仔細，但卻不能溺愛，從小就要灌輸孩子正確的觀念，因為「江山易改，本性難移」，小時候父母告訴他們什麼，那樣的思想，便會在孩子的腦裡生根發芽，因此一個人幼時的教育，對日後的成長，是有很大的影響的。</w:t>
      </w:r>
    </w:p>
    <w:p>
      <w:pPr>
        <w:pStyle w:val="Normal"/>
        <w:ind w:firstLine="480"/>
        <w:rPr/>
      </w:pPr>
      <w:r>
        <w:rPr/>
        <w:t>一個人若是養成了好習慣，又有正確的觀念，不僅有助於學習，也有辨別是非的能力，所以他的所作所為便不會受他人左右，那麼當然也就不會做壞事了。有的父母十分疼愛自己的孩子，要什麼就給什麼，不管做的事情是對是錯，一律給予稱讚。像這樣的教育方式，看起來似乎是一種父母疼愛孩子的行為，是天經地義的，但事實並非如此，這麼做，不但對心愛的寶貝一點兒益處都沒有，反而為孩子埋下了一顆毀滅人生的種子。</w:t>
      </w:r>
    </w:p>
    <w:p>
      <w:pPr>
        <w:pStyle w:val="Normal"/>
        <w:ind w:firstLine="480"/>
        <w:rPr/>
      </w:pPr>
      <w:r>
        <w:rPr/>
        <w:t>記得有一個故事是這麼說的：有一個人，小時後就學會偷竊同學的東西，回家後還得意洋洋的向媽媽炫燿，誰知媽媽不但不約束兒子這樣的行為，竟然高興的稱讚孩子，並給了他許多獎賞，從此她的兒子便認為偷竊的行為是值得獎勵的，這種行為也就一直持續下去。直到有一天，那個人終於因為屢勸不聽而被判了死刑，行刑前，他要求再一次吸媽媽的奶，法官允許了，誰知他竟然咬下母親的乳頭，語帶哽咽的說：媽媽，為什麼小時候，您沒教我偷竊是不對的呢？</w:t>
      </w:r>
    </w:p>
    <w:p>
      <w:pPr>
        <w:pStyle w:val="Normal"/>
        <w:ind w:firstLine="480"/>
        <w:rPr/>
      </w:pPr>
      <w:r>
        <w:rPr/>
        <w:t>這個故事短雖短，但相信大家一定都聽過，並有深刻的感觸，對呀！媽媽，您為什麼沒教我，偷竊是不對的呢？由此可見，溺愛孩子，只會為心愛的孩子種下可怕的後果，既然如此，家長還能說：「老師呀，我的孩子還小，長大後，就會變乖了！」他們還說的出口嗎？</w:t>
      </w:r>
    </w:p>
    <w:p>
      <w:pPr>
        <w:pStyle w:val="Normal"/>
        <w:ind w:firstLine="480"/>
        <w:rPr/>
      </w:pPr>
      <w:r>
        <w:rPr/>
        <w:t>在我的家庭，只要我的行為舉止出了差錯，爸媽便會立刻指正，並教我銘記在心，他們教我，</w:t>
      </w:r>
      <w:r>
        <w:rPr>
          <w:u w:val="single"/>
        </w:rPr>
        <w:t>孔子</w:t>
      </w:r>
      <w:r>
        <w:rPr/>
        <w:t>說的「不二過」，是我這一輩子都要謹記在心的一句話，雖然有時父母的責備令人難過不已，但我知道，他們是愛我，才責備我的，一想到這兒，一股暖流便從我心底流出，到底他們是愛我的，希望我學好的。</w:t>
      </w:r>
    </w:p>
    <w:p>
      <w:pPr>
        <w:pStyle w:val="Normal"/>
        <w:ind w:firstLine="480"/>
        <w:rPr/>
      </w:pPr>
      <w:r>
        <w:rPr/>
        <w:t>愛孩子，要選擇正確的方法，一昧的溺愛，甚至掩飾孩子的過失，或捨不得指出他行為的偏頗，只會將孩子塑造成習慣不良的人，或是行為舉止容易受人左右，一不小心就誤入歧途，沒有主見的人，如果孩子長大後真的變成了那樣的人，那您在他們年幼時那樣細心用心、無微不至的照顧，豈不是沒有意義，白白浪費了？所以若想要孩子以後有成就，就必須使用正確的教育方式，千萬不要為了疼孩子，捨不得責備孩子，誤了心肝寶貝的一生。在孩子幼小的時候，小小的心靈是充滿困惑的，這時為人父母便要適時的對他們的言行有一點指導，讓他們養成正確的好習慣，避免長大後有更多行為上的缺失，這樣做，才能真正的幫助孩子。</w:t>
      </w:r>
    </w:p>
    <w:p>
      <w:pPr>
        <w:pStyle w:val="Normal"/>
        <w:ind w:firstLine="480"/>
        <w:rPr/>
      </w:pPr>
      <w:r>
        <w:rPr/>
        <w:t>教育孩子，若想使他成為一個觀念正確，行為舉止有禮的人，適時的指正，輕微的責備提醒是必要的。千萬不要再說：「老師呀，我的孩子還小，等他長大一點兒，就會變乖了。」</w:t>
      </w:r>
      <w:r>
        <w:br w:type="page"/>
      </w:r>
    </w:p>
    <w:p>
      <w:pPr>
        <w:pStyle w:val="Normal"/>
        <w:rPr/>
      </w:pPr>
      <w:r>
        <w:rPr/>
        <w:t>t010788Q2</w:t>
      </w:r>
    </w:p>
    <w:p>
      <w:pPr>
        <w:pStyle w:val="Normal"/>
        <w:ind w:firstLine="480"/>
        <w:rPr/>
      </w:pPr>
      <w:r>
        <w:rPr/>
        <w:t>「加油！加油！」小貝比的爬行大賽開始囉！為了為心愛的寶貝留下美好的童年回憶，家長們替寶寶報名了這個活動。但是年幼的寶寶們一離開平時依賴的爸媽，好像顯的不知所措，頻頻望向爸媽，不肯移動半步。正當眾寶寶左顧右盼，不知如何是好時，一位可愛的小女生在阿嬤的鼓勵下起「爬」了！她小小的臉上泛著紅暈，吃力的爬著，嘿喲！嘿喲！她的阿嬤在一旁為她加油，其他寶寶有樣學樣，也陸陸續續跟著小女娃起「爬」了。</w:t>
      </w:r>
    </w:p>
    <w:p>
      <w:pPr>
        <w:pStyle w:val="Normal"/>
        <w:ind w:firstLine="480"/>
        <w:rPr/>
      </w:pPr>
      <w:r>
        <w:rPr/>
        <w:t>站在一旁加油的家長們看了，紛紛為自己的寶貝加油，一聲一聲的加油聲此起比落，寶寶們受了鼓舞，更賣力的爬了起來。沒想到就在這時，跑在最前頭，一馬當先的那個小女娃，一回頭，看見阿嬤沒跟上，而自己離阿嬤愈來愈遠，不禁放聲大哭，哇！好宏亮的哭聲呀！「哇</w:t>
      </w:r>
      <w:r>
        <w:rPr/>
        <w:t>…</w:t>
      </w:r>
      <w:r>
        <w:rPr/>
        <w:t>..</w:t>
      </w:r>
      <w:r>
        <w:rPr/>
        <w:t>哇</w:t>
      </w:r>
      <w:r>
        <w:rPr/>
        <w:t>…</w:t>
      </w:r>
      <w:r>
        <w:rPr/>
        <w:t>..</w:t>
      </w:r>
      <w:r>
        <w:rPr/>
        <w:t>哇</w:t>
      </w:r>
      <w:r>
        <w:rPr/>
        <w:t>……</w:t>
      </w:r>
      <w:r>
        <w:rPr/>
        <w:t>.</w:t>
      </w:r>
      <w:r>
        <w:rPr/>
        <w:t>」全場被女娃娃的哭聲震住了，正當大人們面面相覷時，女娃的阿嬤親切的說了：「不要哭了，來！阿嬤陪妳一起爬！」</w:t>
      </w:r>
    </w:p>
    <w:p>
      <w:pPr>
        <w:pStyle w:val="Normal"/>
        <w:ind w:firstLine="480"/>
        <w:rPr/>
      </w:pPr>
      <w:r>
        <w:rPr/>
        <w:t>只見那位阿嬤說到做到，她亦步亦趨的跟在小孫女身旁，慢慢的爬行著，小孫女好高興喲！他原本盈滿淚水了眼眶換成了興奮的眼神，紅通通的小臉漾起了笑容，小小的腳丫更努力的爬了起來，不一會兒，就把其他的寶寶遠遠的甩在後頭，有一位媽媽為了逗小孩開心，也效仿阿嬤，下場爬了起來，寶寶看見媽咪來了，高興得呵呵笑，母子也加緊腳步，往前方爬行，咚咚咚咚，我們要追上去了！</w:t>
      </w:r>
    </w:p>
    <w:p>
      <w:pPr>
        <w:pStyle w:val="Normal"/>
        <w:ind w:firstLine="480"/>
        <w:rPr/>
      </w:pPr>
      <w:r>
        <w:rPr/>
        <w:t>「嘿！那我也下去陪我的寶寶！」「既然如此，我和我的心肝寶貝也豁出去了！」其他原本在一旁圍觀的家長見狀，當然不甘示弱，脫下鞋子，我們也要和寶寶一起爬！小貝比的爬行比賽竟搖身一變，成了親子同樂的爬行大賽，哇！每個寶寶都好開心喲</w:t>
      </w:r>
      <w:r>
        <w:rPr/>
        <w:t>!</w:t>
      </w:r>
      <w:r>
        <w:rPr/>
        <w:t>不過在前面遙遙領先的小女娃可不開心了，她嘟起小小的嘴巴，好像在說，「這樣我們不就會輸了嗎？」阿嬤笑了笑說：「傻寶寶，輸了也沒關係呀！大家好玩就好了，不是嗎？瞧你們這些寶寶，高興的像什麼似的，一張小臉紅的像熟透的蘋果，小小的腳丫子賣力的爬著，這樣不就快樂了嗎？」</w:t>
      </w:r>
    </w:p>
    <w:p>
      <w:pPr>
        <w:pStyle w:val="Normal"/>
        <w:ind w:firstLine="480"/>
        <w:rPr/>
      </w:pPr>
      <w:r>
        <w:rPr/>
        <w:t>「對呀！高興就好！」小女娃笑了，好像是這麼說。爬呀爬，爬呀爬，寶寶們和爸媽們都好開心，哇！看到終點線了！大家加油！努力呀！小小的腳丫更加賣力的爬了，下一秒，每一位寶寶一起衝破了終點線！</w:t>
      </w:r>
    </w:p>
    <w:p>
      <w:pPr>
        <w:pStyle w:val="Normal"/>
        <w:ind w:firstLine="480"/>
        <w:rPr/>
      </w:pPr>
      <w:r>
        <w:rPr/>
        <w:t>雖然大家都輸了，因為照理說爸媽是不能一起參加的，所以沒有人得到超級寶寶獎，但是又有什麼關係呢？每一件事情，重要的，都是體驗的過程，結果或獎勵，只是整件事情的配角，在體驗的過程中，通常我們會了解更多事，而不只是輸贏或對錯在主導整件事，你說是嗎？就像那位阿嬤說的：「大家玩得開心就好！誰輸誰贏又有什麼關係？」對呀！看！每一位寶寶都笑的好燦爛！相信他們一定會記得這一天，因為這是多麼的令人感到有趣、難忘，親子一同玩爬行大賽的那一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20:00Z</dcterms:created>
  <dc:creator>class4</dc:creator>
  <dc:description/>
  <dc:language>en-US</dc:language>
  <cp:lastModifiedBy>class4</cp:lastModifiedBy>
  <cp:lastPrinted>2005-09-13T11:18:00Z</cp:lastPrinted>
  <dcterms:modified xsi:type="dcterms:W3CDTF">2005-09-13T03:20:00Z</dcterms:modified>
  <cp:revision>3</cp:revision>
  <dc:subject/>
  <dc:title>T010788Q1</dc:title>
</cp:coreProperties>
</file>