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010137Q1</w:t>
      </w:r>
    </w:p>
    <w:p>
      <w:pPr>
        <w:pStyle w:val="Normal"/>
        <w:rPr/>
      </w:pPr>
      <w:r>
        <w:rPr/>
      </w:r>
    </w:p>
    <w:p>
      <w:pPr>
        <w:pStyle w:val="Normal"/>
        <w:ind w:firstLine="540"/>
        <w:rPr/>
      </w:pPr>
      <w:r>
        <w:rPr/>
        <w:t>家長起初還不以為意，直到後來……。</w:t>
      </w:r>
    </w:p>
    <w:p>
      <w:pPr>
        <w:pStyle w:val="Normal"/>
        <w:ind w:firstLine="540"/>
        <w:rPr/>
      </w:pPr>
      <w:r>
        <w:rPr/>
      </w:r>
    </w:p>
    <w:p>
      <w:pPr>
        <w:pStyle w:val="Normal"/>
        <w:ind w:firstLine="540"/>
        <w:rPr/>
      </w:pPr>
      <w:r>
        <w:rPr/>
        <w:t>某天，十一歲的小錢，遇到了比自己年長好幾歲的大哥哥小昀，因興趣相同，便決定結拜當兄弟，但是有一天，小昀卻開始逼小錢抽煙、喝酒、吸毒……等未滿十八歲不能做的事，但因小錢才十一歲，而他們又是結拜兄弟，所以小錢便乖乖的聽從小昀的話，踏上了一條不歸路。</w:t>
      </w:r>
    </w:p>
    <w:p>
      <w:pPr>
        <w:pStyle w:val="Normal"/>
        <w:ind w:firstLine="540"/>
        <w:rPr/>
      </w:pPr>
      <w:r>
        <w:rPr/>
      </w:r>
    </w:p>
    <w:p>
      <w:pPr>
        <w:pStyle w:val="Normal"/>
        <w:ind w:firstLine="540"/>
        <w:rPr/>
      </w:pPr>
      <w:r>
        <w:rPr/>
        <w:t>之後，他開始學小昀在身上刺龍刺鳳，以為自己是黑道大哥，還頂撞自己的父母親，也不回家，更不回學校上課了，他成天只會和小昀混在一塊兒。正當你以為事情僅只於此的話，那麼你就大錯特錯了。小昀因沒錢吃飯，就又開始唆使小錢和幾位朋友去搶便利商店，當小錢不願意配合時，小昀便又說些歪理，讓小錢覺得有道理，就這樣小錢日漸的成為小昀的小弟，成天幫他做些壞事。</w:t>
      </w:r>
    </w:p>
    <w:p>
      <w:pPr>
        <w:pStyle w:val="Normal"/>
        <w:ind w:firstLine="540"/>
        <w:rPr/>
      </w:pPr>
      <w:r>
        <w:rPr/>
      </w:r>
    </w:p>
    <w:p>
      <w:pPr>
        <w:pStyle w:val="Normal"/>
        <w:ind w:firstLine="540"/>
        <w:rPr/>
      </w:pPr>
      <w:r>
        <w:rPr/>
        <w:t>然而，搶便利商店並不是每次都能順利脫逃。有一回，他們去搶便利商店時，那位店員正巧會空手道，他把小錢手上的刀搶下後，也把他們一群人的刀通通打下，因為他們沒學過任何的武功，所以少了刀，他們就有如烏龜少了龜殼一般，沒有了保護他們的器具。正當他們在想辦法時，警察已到了這家便利商店，原來他們在想辦法時，店員早就打了電話報警，這時那群人警覺到這次肯定玩完了，而小錢呢？你一定會想這麼問吧！就讓我來告訴你。這時的小錢並不慌張，他只是在想辦法怎麼樣才能脫離警方的視線，偷偷的逃離這裡。</w:t>
      </w:r>
    </w:p>
    <w:p>
      <w:pPr>
        <w:pStyle w:val="Normal"/>
        <w:ind w:firstLine="540"/>
        <w:rPr/>
      </w:pPr>
      <w:r>
        <w:rPr/>
      </w:r>
    </w:p>
    <w:p>
      <w:pPr>
        <w:pStyle w:val="Normal"/>
        <w:ind w:firstLine="540"/>
        <w:rPr/>
      </w:pPr>
      <w:r>
        <w:rPr/>
        <w:t>這時的他想到了個絕妙之計，那就是…假扮成來便利商店買東西的消費者，因為旁邊有許多圍觀的路人，他就趁這個好機會，混進人群裡，開始準備要逃離現場。不過，幸運之神似乎沒有找上他，因為正當他一轉頭，警察就站在他的面前，問他要跑去哪裡，他只能傻傻的對著警察笑，小錢一群人就被移送法辦了，來到法庭，法官問：「誰是這次搶案的主謀？」而這時小錢打算說出小昀的名字時，所有的人卻異口同聲的說：「是小錢。」而法官也相信了，這時的小錢已十二歲了，於是法官決定把他轉到少</w:t>
      </w:r>
      <w:r>
        <w:rPr/>
        <w:t>年感化院</w:t>
      </w:r>
      <w:r>
        <w:rPr/>
        <w:t>，罰他在那反省兩年才能出來。</w:t>
      </w:r>
    </w:p>
    <w:p>
      <w:pPr>
        <w:pStyle w:val="Normal"/>
        <w:ind w:firstLine="540"/>
        <w:rPr/>
      </w:pPr>
      <w:r>
        <w:rPr/>
      </w:r>
    </w:p>
    <w:p>
      <w:pPr>
        <w:pStyle w:val="Normal"/>
        <w:ind w:firstLine="540"/>
        <w:rPr/>
      </w:pPr>
      <w:r>
        <w:rPr/>
        <w:t>從那天小錢進入少年感化院後，已過了一年，小錢在少年感化院裡認識了一位大哥哥小竹，他以前也是因為受人指使才會做錯事而進入少年感化院，但他在裡面反省了許久，終於想通了一些道理，他決定出院後要用功讀書做個對世界有貢獻的人，而小錢聽到這番話後，也決定向小竹看齊。</w:t>
      </w:r>
      <w:r>
        <w:rPr>
          <w:rFonts w:eastAsia="Times New Roman"/>
        </w:rPr>
        <w:t xml:space="preserve"> </w:t>
      </w:r>
    </w:p>
    <w:p>
      <w:pPr>
        <w:pStyle w:val="Normal"/>
        <w:ind w:firstLine="540"/>
        <w:rPr/>
      </w:pPr>
      <w:r>
        <w:rPr/>
      </w:r>
    </w:p>
    <w:p>
      <w:pPr>
        <w:pStyle w:val="Normal"/>
        <w:ind w:firstLine="540"/>
        <w:rPr/>
      </w:pPr>
      <w:r>
        <w:rPr/>
        <w:t>一年後，小錢和小竹出獄後，小錢已是十四歲的國中生了，他們都為了以後要做個有用的人而努力讀書。小昀呢？這時的他正在坐牢吧！</w:t>
      </w:r>
    </w:p>
    <w:p>
      <w:pPr>
        <w:pStyle w:val="Normal"/>
        <w:rPr/>
      </w:pPr>
      <w:r>
        <w:rPr/>
        <w:t>t010137Q2</w:t>
      </w:r>
    </w:p>
    <w:p>
      <w:pPr>
        <w:pStyle w:val="Normal"/>
        <w:rPr/>
      </w:pPr>
      <w:r>
        <w:rPr/>
      </w:r>
    </w:p>
    <w:p>
      <w:pPr>
        <w:pStyle w:val="Normal"/>
        <w:ind w:firstLine="540"/>
        <w:rPr/>
      </w:pPr>
      <w:r>
        <w:rPr/>
        <w:t>麗嬰房公司是兒童界的名牌，正準備讓各處的小孩成為下屆麗嬰房廣告的主角，所以舉辦了這次的比賽，而我的好朋友小慈剛好生下一名有著圓溜溜眼睛的小女孩，十分可愛，而我的另一位好友小卉也生下了一名有著外國輪廓的小男孩，他們極力想爭取到下屆麗嬰房廣告的主角，而主角正好要有男孩和女孩，所以她們非常興奮的想讓她們的小孩成為下屆麗嬰房廣告的男主角、女主角。</w:t>
      </w:r>
    </w:p>
    <w:p>
      <w:pPr>
        <w:pStyle w:val="Normal"/>
        <w:ind w:firstLine="540"/>
        <w:rPr/>
      </w:pPr>
      <w:r>
        <w:rPr/>
      </w:r>
    </w:p>
    <w:p>
      <w:pPr>
        <w:pStyle w:val="Normal"/>
        <w:ind w:firstLine="540"/>
        <w:rPr/>
      </w:pPr>
      <w:r>
        <w:rPr/>
        <w:t>「比賽的日期快到了，她們真能如願嗎？」正當我在心裡默問自己時，突然，有兩隻手分別拍拍我的左右肩膀，原來是小慈和小卉各自帶著自己的小孩來找我，但他們找我有什麼事啊？這時小慈說話了，其實她們來找我是希望我幫忙訓練她們的小孩，讓他們在麗嬰房比賽中能獲得優勝，但是我又沒參加過，怎麼會知道如何訓練呢？</w:t>
      </w:r>
    </w:p>
    <w:p>
      <w:pPr>
        <w:pStyle w:val="Normal"/>
        <w:ind w:firstLine="540"/>
        <w:rPr/>
      </w:pPr>
      <w:r>
        <w:rPr/>
      </w:r>
    </w:p>
    <w:p>
      <w:pPr>
        <w:pStyle w:val="Normal"/>
        <w:ind w:firstLine="540"/>
        <w:rPr/>
      </w:pPr>
      <w:r>
        <w:rPr/>
        <w:t>離麗嬰房比賽的日期越來越近，而我也捲進了這場家長為了讓小孩成名的比賽之中，我每天都為了幫朋友的小孩贏得比賽而想出一切麗嬰房公司可能會出的題目，而我的朋友卻像是不關她們的事似的，在旁聊天、喝茶……，完全把我當成是托兒所的老師，把她們的小孩給我照顧。不過，如果她們沒把小孩給我照顧，我可能不會像現在那麼的孝順我的爸媽，以前的我從來不知道帶小孩是件難事，直到我親身體驗到後，完全改觀。</w:t>
      </w:r>
    </w:p>
    <w:p>
      <w:pPr>
        <w:pStyle w:val="Normal"/>
        <w:ind w:firstLine="540"/>
        <w:rPr/>
      </w:pPr>
      <w:r>
        <w:rPr/>
      </w:r>
    </w:p>
    <w:p>
      <w:pPr>
        <w:pStyle w:val="Normal"/>
        <w:ind w:firstLine="540"/>
        <w:rPr/>
      </w:pPr>
      <w:r>
        <w:rPr/>
        <w:t>比賽當天終於到了，我在心中默默的祈禱「希望他們能被選為下屆麗嬰房的主角，成為明日之星。而且我也訓練他們那麼久了，總不可能沒得到名次吧！」於是，我到了麗嬰房比賽的會場，看到許多家長帶著自己的小孩，不管男生還是女生，每個都別具特色，看來這場比賽將會很難選出最後的優勝。</w:t>
      </w:r>
    </w:p>
    <w:p>
      <w:pPr>
        <w:pStyle w:val="Normal"/>
        <w:ind w:firstLine="540"/>
        <w:rPr/>
      </w:pPr>
      <w:r>
        <w:rPr/>
      </w:r>
    </w:p>
    <w:p>
      <w:pPr>
        <w:pStyle w:val="Normal"/>
        <w:ind w:firstLine="540"/>
        <w:rPr/>
      </w:pPr>
      <w:r>
        <w:rPr/>
        <w:t>麗嬰房比賽有三關，第一關比賽開始，我看著所有的小孩，每個都努力的往前爬行，只有我兩個朋友的小孩用著雙腳慢慢一步一步的往前走，而這時，我知道第一關的比賽他們成功成為全場的焦點了。第二關比賽，是要表現才藝，所以我兩個朋友的小孩，男生是唱歌、女生則是跳舞，當然不是隨便唱或隨便跳，那可是我精心為他們編的呢！當然他們絕對會成功的。第三關比賽，是要表現口才，但來參加的小孩多半都不太會說話，所以我知道，這次贏定了！</w:t>
      </w:r>
    </w:p>
    <w:p>
      <w:pPr>
        <w:pStyle w:val="Normal"/>
        <w:ind w:firstLine="540"/>
        <w:rPr/>
      </w:pPr>
      <w:r>
        <w:rPr/>
      </w:r>
    </w:p>
    <w:p>
      <w:pPr>
        <w:pStyle w:val="Normal"/>
        <w:ind w:firstLine="540"/>
        <w:rPr/>
      </w:pPr>
      <w:r>
        <w:rPr/>
        <w:t>果然不出我所料，在經過評審的仔細討論後，公佈的名字是我兩個朋友小孩的名字，他們真的成為麗嬰房廣告的主角，之後因為他們表現出色，所以還接演電視劇，並且各自出了張唱片，今後，如果你在電視上看到他們不要懷疑，那就是我訓練出來的，對了，忘了告訴你，男的是「蘇有朋」；女的則是「林心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46:00Z</dcterms:created>
  <dc:creator>user</dc:creator>
  <dc:description/>
  <dc:language>en-US</dc:language>
  <cp:lastModifiedBy>user</cp:lastModifiedBy>
  <dcterms:modified xsi:type="dcterms:W3CDTF">2005-09-13T03:46:00Z</dcterms:modified>
  <cp:revision>2</cp:revision>
  <dc:subject/>
  <dc:title>t010137Q1</dc:title>
</cp:coreProperties>
</file>