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明是一個不過十一歲的小孩，但由於太早熟了，已經有叛逆的行為出現，老師擔心他將來會變成一位不良少年，前途堪慮。但媽媽從小就溺愛他，因為她只有這麼一個寶貝兒子，一直把他當塊寶細心的呵護，雖然她知道小明不用功讀書，而且還和一些行為不良的同學一起欺負弱小，但還是袒護他，從來不忍心責備他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天中午，小明惡作劇的用剪刀剪一個女生的頭髮，女生嚇得臉色發白，全身顫抖，還不停的啜泣，「哈哈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這頭長髮根本不適合妳，我幫妳把它剪了吧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妳還感動到哭出來喔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那我就不客氣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小明揮動著手上的剪刀，作勢要剪下去，看到一旁同學發抖樣子，他笑得更得意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老師趕緊打電話請他媽媽來處理，媽媽趕到後，看到小明臉上浮現出像惡魔般不可一世的笑容，彷彿有個惡魔住在他體內的樣子，不禁微微的顫抖著，想起十一年前她臨盆的前一天，夢到一個惡魔出現在她面前，陰險的笑著，那惡魔的笑容就和今天小明的笑容一模一樣，莫非小明被惡魔附身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小明的媽媽嚇得昏過去了，說時遲那時快，小明也同時感到一陣昏厥，「撲通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倒了下去，老師和同學看得目瞪口呆，不知如何是好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不久，小明漸漸得甦醒過來，發現自己身處在一個陌生的環境，四周到處都是門，大概有幾百扇吧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或者是更多吧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小明隨意的打開一扇門，裡面突然出現一片開滿五顏六色、奼紫焉紅花朵的草原，頓時他覺得心情舒暢無比、豁然開朗；他又好奇地打開另一扇門，門後卻是火熱滾燙的岩漿，不斷的咆哮怒吼著，這觸目驚心的畫面讓小明恐懼萬分，跌坐在地上，他快速的爬起並關起這扇門；這時，一股莫名的興奮讓小明忍不住想窺探這每一扇門後面的秘密，他便一扇一扇的將門打開，他看到美麗的風景、可愛的動物、華麗的衣裳……有美好的事物，也有令人畏懼的景象，當他發現其中有一扇門，距離其他的門很遙遠，藏匿在角落，上面還囤積著薄薄的沙土，小明撥開沙土，輕輕的將手扶在門把上，頓時，一股力量竄流進小明的體內，小明開始思考：「我該不該開這扇門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還是不要好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不行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到了現在怎麼可以退縮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小明鼓起勇氣，轉開門把，一股強風從裡面吹向外頭，畫面慢慢的浮現出來……他看見一個小男孩，他在做什麼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他在欺負小動物、罵髒話、惡作劇、頂嘴、打架……「這小男孩太可惡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怎麼會那麼不聽話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小明心裡想著，仔細一瞧，咦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那不正是他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突然，他恍然大悟，原來這是媽媽內心的世界，原來媽媽一直把他不好的行為藏在心靈的最深處，拚命的想遮蓋掉它；想著想著，斗大的淚珠從他白皙的臉頰上滑落，小明決定改過自新，讓媽媽不再那麼傷心，突然，周遭的環境又改變了──回到了教室，小明從地板上爬坐起來，看著昏睡的媽媽，便把她叫醒，當媽媽站穩時，小明撲了上去，抱住了媽媽：「媽，對不起。」聽到小明的道歉，媽媽喜極而泣，也抱緊了小明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只要有愛，惡魔就會被鏟除」，小明從此以後變成了乖巧、懂事又聽話的孩子，不但用功讀書，對人更是和藹可親，讓周遭的人都喜愛他，他也在無形中感受到快樂。</w:t>
      </w:r>
      <w:r>
        <w:br w:type="page"/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Q2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小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加油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衝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一位老婦人正為自己的孫子打氣，在這個活動裡，家長們可以帶著家裡的小嬰兒來參加比賽，看到小嬰兒逗趣的爬著，可愛的模樣讓人心動不已；嬰兒是人類最純真的成長階段，在父母關愛的眼神下長大，也帶給在外工作疲憊大人的笑容，或許長大後的小孩就不可愛了，但我們永遠都會是父母的心肝寶貝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有位太太看見自己的孩子落後了，用高分貝的聲音大叫：「你是笨蛋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不是那邊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在不快一點就要輸了，奶粉就拿不到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還邊講邊跺腳，讓所有人的目光都轉移到她的身上，她便羞愧的低下頭，不敢發出聲音；老婦人的孫子也落後了，但老婦人沒有激動的大叫，反而輕聲細語的說：「小亦，別急，我們慢慢來，俗話說『欲速則不達』，『有志者事盡成』嘛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加油喔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看見孫子努力的向前爬，老婦人欣慰的笑著；比賽結束了，小亦沒有獲勝，但是她玩得很開心，老婦人也很快樂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天，老婦人出外買東西，留乖巧的小亦自己在嬰兒房裡玩，這時從窗外飛來了一個仙子，她問小亦：「妳喜不喜歡你的奶奶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「嗚啊咿啊</w:t>
      </w:r>
      <w:r>
        <w:rPr>
          <w:rFonts w:eastAsia="細明體;MingLiU" w:cs="細明體;MingLiU" w:ascii="細明體;MingLiU" w:hAnsi="細明體;MingLiU"/>
        </w:rPr>
        <w:t>!(</w:t>
      </w:r>
      <w:r>
        <w:rPr>
          <w:rFonts w:ascii="細明體;MingLiU" w:hAnsi="細明體;MingLiU" w:cs="細明體;MingLiU" w:eastAsia="細明體;MingLiU"/>
        </w:rPr>
        <w:t>喜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」「妳希不希望可以和她說話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「嗚嗚嚕</w:t>
      </w:r>
      <w:r>
        <w:rPr>
          <w:rFonts w:eastAsia="細明體;MingLiU" w:cs="細明體;MingLiU" w:ascii="細明體;MingLiU" w:hAnsi="細明體;MingLiU"/>
        </w:rPr>
        <w:t>!(</w:t>
      </w:r>
      <w:r>
        <w:rPr>
          <w:rFonts w:ascii="細明體;MingLiU" w:hAnsi="細明體;MingLiU" w:cs="細明體;MingLiU" w:eastAsia="細明體;MingLiU"/>
        </w:rPr>
        <w:t>希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」「那我讓妳可以說話，可是記得，效力只有三十分鐘喔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說完，仙子把魔棒一揮，便拍動著半透明的翅膀，優雅的飛上了天空，化成了小點消失在天邊。「哇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我可以說話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對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我要去找奶奶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希望她能聽到我說的話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說完，小亦便搖搖擺擺的走出客廳，她靠著記憶走到了市場，大家都用奇怪的眼神看的她，好像在看博物館裡的藝術品，讓小亦不好意思得臉都紅了；她從魚攤跑到水果攤，再從水果攤跑到蔬菜攤，跑來跑去就是找不到奶奶，眼看三十分鐘快要到了，語言能力也慢慢衰退，她必須趕快找到奶奶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這時，一個影子閃過，是奶奶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小亦往奶奶的方向跑去，奶奶看到她，便把她抱了起來「小亦，你真了不起，妳找到我了喔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可是時間快到了，小亦用最後的力氣五音不全的說：「矮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奶奶</w:t>
      </w:r>
      <w:r>
        <w:rPr>
          <w:rFonts w:eastAsia="細明體;MingLiU" w:cs="細明體;MingLiU" w:ascii="細明體;MingLiU" w:hAnsi="細明體;MingLiU"/>
        </w:rPr>
        <w:t>)…</w:t>
      </w:r>
      <w:r>
        <w:rPr>
          <w:rFonts w:ascii="細明體;MingLiU" w:hAnsi="細明體;MingLiU" w:cs="細明體;MingLiU" w:eastAsia="細明體;MingLiU"/>
        </w:rPr>
        <w:t>我…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愛</w:t>
      </w:r>
      <w:r>
        <w:rPr>
          <w:rFonts w:eastAsia="細明體;MingLiU" w:cs="細明體;MingLiU" w:ascii="細明體;MingLiU" w:hAnsi="細明體;MingLiU"/>
        </w:rPr>
        <w:t>)…</w:t>
      </w:r>
      <w:r>
        <w:rPr>
          <w:rFonts w:ascii="細明體;MingLiU" w:hAnsi="細明體;MingLiU" w:cs="細明體;MingLiU" w:eastAsia="細明體;MingLiU"/>
        </w:rPr>
        <w:t>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妳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」老婦人嚇了一跳，最後感動的親了一下小亦那像蘋果般紅潤可愛的臉頰，「我也愛妳，小亦。」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07:00Z</dcterms:created>
  <dc:creator>teacher</dc:creator>
  <dc:description/>
  <dc:language>en-US</dc:language>
  <cp:lastModifiedBy>teacher</cp:lastModifiedBy>
  <dcterms:modified xsi:type="dcterms:W3CDTF">2005-09-13T03:56:00Z</dcterms:modified>
  <cp:revision>108</cp:revision>
  <dc:subject/>
  <dc:title/>
</cp:coreProperties>
</file>