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t010370</w:t>
      </w:r>
      <w:r>
        <w:rPr>
          <w:rFonts w:cs="新細明體;PMingLiU" w:ascii="新細明體;PMingLiU" w:hAnsi="新細明體;PMingLiU"/>
        </w:rPr>
        <w:t>Q1</w:t>
      </w:r>
    </w:p>
    <w:p>
      <w:pPr>
        <w:pStyle w:val="Normal"/>
        <w:ind w:firstLine="480"/>
        <w:rPr/>
      </w:pP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老師告訴一位家長說他的孩子老是不好好學習。那位家長說：「老師，我知道我的孩子很不聽話，常常給您添麻煩。不過我想他現在不過十一歲，等孩子長大了，就會變乖了……」，家長又微笑的說：「他是我最寶貝的小孩，雖然不聽話不愛讀書，帶我仍然相信，孩子總是會成長的！只要用心讓他明瞭我們辛苦照顧的精神，我們的理想一定不會很遙遠的！！」，老師也微笑的說：「有我們這樣的教導方式，一定會把他感化的，我相信我們一定做得到的！！」。</w:t>
      </w:r>
    </w:p>
    <w:p>
      <w:pPr>
        <w:pStyle w:val="Normal"/>
        <w:ind w:firstLine="480"/>
        <w:rPr/>
      </w:pP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俗話說：「只有不會教的老師，沒有教不會的學生」，孩子的不乖，是教導他的必經過程，只是努力教導孩子們，一定必成一段好人生，不會因為一點小錯而不會得到這份成功的果實，人們總是在錯誤中學習的！就像這位孩子一樣，雖然不好好學習，但好好教、好好勸都是會有領悟的一天的。</w:t>
      </w:r>
    </w:p>
    <w:p>
      <w:pPr>
        <w:pStyle w:val="Normal"/>
        <w:ind w:firstLine="480"/>
        <w:rPr>
          <w:rFonts w:ascii="細明體;MingLiU" w:hAnsi="細明體;MingLiU" w:eastAsia="細明體;MingLiU" w:cs="MS Shell Dlg"/>
          <w:color w:val="000000"/>
          <w:kern w:val="0"/>
          <w:szCs w:val="28"/>
          <w:lang w:val="zh-CN"/>
        </w:rPr>
      </w:pP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在人的成長裡面，每個人都會有犯錯的時候，沒有一個人是十全十美的，小的時候不聽話，只要好好教導和監督，長大了以後都會有個好前途，每個孩子，成長都會有波折和坎坷的路程，不聽話只是成長的一個過程而已，教導好才是重要的關鍵呢！</w:t>
      </w:r>
    </w:p>
    <w:p>
      <w:pPr>
        <w:pStyle w:val="Normal"/>
        <w:ind w:firstLine="480"/>
        <w:rPr/>
      </w:pP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孩子並不會因為一個行為而改變所有，不乖可以教的好，沒有什麼事解決不了的，如果真誠的對待孩子們，都會有好的結果，小孩都會長大的，有很多真的都是可以慢慢理解與體會的，家長與老師的努力，我相信孩子總有一天會好好回報的，我想，這就是最大的欣慰吧。</w:t>
      </w:r>
    </w:p>
    <w:p>
      <w:pPr>
        <w:pStyle w:val="Normal"/>
        <w:ind w:firstLine="480"/>
        <w:rPr>
          <w:rFonts w:ascii="細明體;MingLiU" w:hAnsi="細明體;MingLiU" w:eastAsia="細明體;MingLiU" w:cs="MS Shell Dlg"/>
          <w:color w:val="000000"/>
          <w:kern w:val="0"/>
          <w:szCs w:val="28"/>
          <w:lang w:val="zh-CN"/>
        </w:rPr>
      </w:pP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最重要的是，在孩子成長的階段，更重要的是適時的給予鼓勵與勉勵的話，一個孩子的成長，少了一句關心或勉勵的話，或許會有嚴重的後果，教導不是把小孩當成猛獸在訓練的，不能白白挖一個洞讓小孩跳下去，應該要給孩子們心靈上的支柱才會有創造未來的勇氣與努力，教孩子一定要用對方法，才能不讓孩子走上不歸路，不聽話的行為改進就好，心靈上的是很難改的！不是罵或是打就會教的好，在孩子轉大人時，有很多時候，一段小小的話語都能觸動人心的！孩子是有生命的，大家一定要用對方法才是不可缺少的！</w:t>
      </w:r>
    </w:p>
    <w:p>
      <w:pPr>
        <w:pStyle w:val="Normal"/>
        <w:ind w:firstLine="480"/>
        <w:rPr>
          <w:rFonts w:ascii="細明體;MingLiU" w:hAnsi="細明體;MingLiU" w:eastAsia="細明體;MingLiU" w:cs="MS Shell Dlg"/>
          <w:color w:val="000000"/>
          <w:kern w:val="0"/>
          <w:szCs w:val="28"/>
          <w:lang w:val="zh-CN"/>
        </w:rPr>
      </w:pP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我覺得，孩子是未來的棟樑，少了一個就等於浪費了很多財產，孩子的教導與鼓勵是最重要的角色，在這個科世代的世界，大家要好好把握孩子們，孩子不乖不但表一切，教好就好了！在生活部要因為一件小事放棄了孩子，每位孩子都是上帝創下的精英，不會因為一個小事而變化的，大家都要為自己的未來而努力！只要努力，成功是不會拋棄大家的。</w:t>
      </w:r>
    </w:p>
    <w:p>
      <w:pPr>
        <w:pStyle w:val="Normal"/>
        <w:ind w:firstLine="480"/>
        <w:rPr>
          <w:rFonts w:ascii="細明體;MingLiU" w:hAnsi="細明體;MingLiU" w:eastAsia="細明體;MingLiU" w:cs="MS Shell Dlg"/>
          <w:color w:val="000000"/>
          <w:kern w:val="0"/>
          <w:szCs w:val="28"/>
          <w:lang w:val="zh-CN"/>
        </w:rPr>
      </w:pP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在未來裡面，孩子的一步都是一生的關鍵，趁著小時後好好教導才會有非常好的明天，未來才會有更好的發展空間，少了一個重要的階段，就像少了成功的一分，大家應該要為未來更努力才是，家長與老師的好，我們一定要牢記在心理才行呢！人總是會長大的！長大會更加的懂事，老師跟家人的期望是最可貴的！不能讓大家對我們的期望落空，只要努力都會有很好的人生旅途！我相信，好的開始就是成功的一半！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t010370</w:t>
      </w:r>
      <w:r>
        <w:rPr>
          <w:rFonts w:cs="新細明體;PMingLiU" w:ascii="新細明體;PMingLiU" w:hAnsi="新細明體;PMingLiU"/>
        </w:rPr>
        <w:t>Q2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在家人的眼框裡，我們是天使，在遠方不斷默默的為我們加油！在人生的成長中，我們就像可愛的小毛毛蟲轉變成美麗又耀眼的大蝴蝶，在這個間段裡，是家人與關心我的人給我勇氣，完成這個夢想，我們不會辜負別人的期望，在這個過程裡，我是最懂事的毛毛蟲！我的心願裡，因為大家的愛使夢裡更加的閃耀動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美麗的大廣場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每個天使爬呀爬呀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看著美好的終點啊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帶著希望的向前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爬呀爬！爬呀爬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人高興的拍拍手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使們看來好風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怕風雨不怕大浪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步大步的往前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爬呀爬！爬呀爬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勇敢向前絕不退縮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多困難都要克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人的愛使我堅強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飛向雲端不放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爬呀爬！爬呀爬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天使有大大夢想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一步一步的爬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將沙漠走成彩虹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我們更加的幸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爬呀爬！爬呀爬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大挫折我不會怕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著許許多多的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跟著希望一起爬阿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努力的成果一定屬於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37:00Z</dcterms:created>
  <dc:creator>jerry</dc:creator>
  <dc:description/>
  <dc:language>en-US</dc:language>
  <cp:lastModifiedBy>ykf</cp:lastModifiedBy>
  <dcterms:modified xsi:type="dcterms:W3CDTF">2005-09-13T03:37:00Z</dcterms:modified>
  <cp:revision>2</cp:revision>
  <dc:subject/>
  <dc:title>Q1:完成文章：免抄題，最多1200字：</dc:title>
</cp:coreProperties>
</file>