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/>
        <w:t>一、老師：「不是這樣的，如果你現在不好好教他，長大了您是要教他也難了啊！所以我建議……」「老師─您就不要再說了，我都明白。我們家小孩會越來越乖的。」「喂……」唉！該怎麼辦呢？</w:t>
      </w:r>
    </w:p>
    <w:p>
      <w:pPr>
        <w:pStyle w:val="Normal"/>
        <w:spacing w:before="0" w:after="360"/>
        <w:ind w:firstLine="360"/>
        <w:rPr/>
      </w:pPr>
      <w:r>
        <w:rPr/>
        <w:t>十一歲，一個不小不大的年紀、一個尷尬的人生階段，他比小孩要再成熟些；比青少年要再純真點。很多家長常常會認為，十一歲的壞，不是真的壞；小朋友愛玩，是他們的天性，長大了，便會慢慢的改過來了。然而，事實真的是這樣嗎？</w:t>
      </w:r>
    </w:p>
    <w:p>
      <w:pPr>
        <w:pStyle w:val="Normal"/>
        <w:spacing w:before="0" w:after="360"/>
        <w:ind w:firstLine="360"/>
        <w:rPr/>
      </w:pPr>
      <w:r>
        <w:rPr/>
        <w:t>十一歲是孩子們接受教育的階段，如果現在因為貪玩，荒廢了學業，又不加以勸阻，以致學業上無法奠定好的基礎，那麼面對以後更艱深的學業，他應付的來，又能夠精益求精嗎？</w:t>
      </w:r>
    </w:p>
    <w:p>
      <w:pPr>
        <w:pStyle w:val="Normal"/>
        <w:spacing w:before="0" w:after="360"/>
        <w:ind w:firstLine="360"/>
        <w:rPr/>
      </w:pPr>
      <w:r>
        <w:rPr/>
        <w:t>十一歲是孩子的發育逐漸完全的階段，若現在任憑他維持這些惡習，長大了，更無法去輕易的改變，相對的也會影響到孩子的未來；與其到長大，這些惡習已經深根蒂固</w:t>
      </w:r>
      <w:r>
        <w:rPr/>
        <w:t>，</w:t>
      </w:r>
      <w:r>
        <w:rPr/>
        <w:t>不如趁小改過，也培養他們良好的習慣。</w:t>
      </w:r>
    </w:p>
    <w:p>
      <w:pPr>
        <w:pStyle w:val="Normal"/>
        <w:spacing w:before="0" w:after="360"/>
        <w:ind w:firstLine="360"/>
        <w:rPr/>
      </w:pPr>
      <w:r>
        <w:rPr/>
        <w:t>十一歲的小孩已經不是家長以前的一個，對您依賴、總是將您排在第一位的小孩了，他們開始以朋友為重，朋友在他們心目中的地位，已經取代了母親在他們心中的地位；朋友做什麼，他們也會想要跟著做什麼，朋友的意見往往是他認為最好、最正確的。如果他越長越大，交到了壞朋友，開始吸煙、吸毒，卻又正好是處在叛逆期，聽</w:t>
      </w:r>
      <w:r>
        <w:rPr/>
        <w:t>不進勸告</w:t>
      </w:r>
      <w:r>
        <w:rPr/>
        <w:t>，您想，他還會誠如您所說的，</w:t>
      </w:r>
      <w:r>
        <w:rPr/>
        <w:t>會越變越好嗎</w:t>
      </w:r>
      <w:r>
        <w:rPr/>
        <w:t>？答案是否定的。這又再度證明了一件事，小時候先奠定他良好的習慣，在未來的人生課題中，您的孩子才會去克服，因而越變越好哇！</w:t>
      </w:r>
    </w:p>
    <w:p>
      <w:pPr>
        <w:pStyle w:val="TextBodyIndent"/>
        <w:spacing w:before="0" w:after="360"/>
        <w:rPr/>
      </w:pPr>
      <w:r>
        <w:rPr/>
        <w:t>十一歲的孩子，就像是羽翼將硬的小鳥，只要您肯用正確的方式，教導他們正確的觀念，並且適時的扶他一把，他就能夠憑著自己的毅力、努力以及與生俱來的能力，在天空中快樂的自由飛翔；相反的，如果您處處呵護著他、縱容他，他只會茶來伸手、飯來張口的，以惡作劇取樂，他根本不需要用到他的翅膀，翅膀就會逐漸退化，他又怎麼可能會學會飛翔呢？</w:t>
      </w:r>
    </w:p>
    <w:p>
      <w:pPr>
        <w:pStyle w:val="TextBodyIndent"/>
        <w:spacing w:before="0" w:after="360"/>
        <w:rPr/>
      </w:pPr>
      <w:r>
        <w:rPr/>
        <w:t>美國科學家曾經做過一項實驗：「他們在小嬰兒還沒長大的時候，就把嬰兒的眼睛用布條矇住，長大後才把布條解開，他們的眼睛雖然沒有被矇住了</w:t>
      </w:r>
      <w:r>
        <w:rPr/>
        <w:t>，</w:t>
      </w:r>
      <w:r>
        <w:rPr/>
        <w:t>但也看不見了。」這是因為在小嬰兒時，大腦以為眼睛是不需要的，所以眼睛就漸漸退化了。還有一個例子，有一對夫妻，</w:t>
      </w:r>
      <w:r>
        <w:rPr/>
        <w:t>很愛自己的小寶寶</w:t>
      </w:r>
      <w:r>
        <w:rPr/>
        <w:t>，每次他們的小孩還沒說話，他們就知道：「喔！你要喝牛奶對不對</w:t>
      </w:r>
      <w:r>
        <w:rPr/>
        <w:t>？</w:t>
      </w:r>
      <w:r>
        <w:rPr/>
        <w:t>」「你想要睡覺了喔！」滿足小孩的需求，乍看之下我們會覺得這個小寶寶很幸福，但是，由於他沒有機會說話，表達自己心理的想法</w:t>
      </w:r>
      <w:r>
        <w:rPr/>
        <w:t>，</w:t>
      </w:r>
      <w:r>
        <w:rPr/>
        <w:t>慢慢的，他不會說話了！他學說話的路，將比同齡兒童更遠而更辛苦。</w:t>
      </w:r>
    </w:p>
    <w:p>
      <w:pPr>
        <w:pStyle w:val="TextBodyIndent"/>
        <w:spacing w:before="0" w:after="360"/>
        <w:rPr/>
      </w:pPr>
      <w:r>
        <w:rPr/>
        <w:t>說到這裡，想必大家都已經了解到，我們不能忽視孩子在十一歲時的壞習慣，因為它將導致許多您不知道的、潛伏的後果，十一歲的孩子，處在一個迷芒的時段，有可能他自己也不知道自己到底在想什麼、要的是什麼，那就需要我們的攜手努力，幫助他們改掉他們的壞習慣，迎向他們還很長、還很精采的未來！</w:t>
      </w:r>
      <w:r>
        <w:br w:type="page"/>
      </w:r>
    </w:p>
    <w:p>
      <w:pPr>
        <w:pStyle w:val="TextBodyIndent"/>
        <w:spacing w:before="0" w:after="360"/>
        <w:rPr/>
      </w:pPr>
      <w:r>
        <w:rPr/>
        <w:t>二、「大家好！我是小芸，我今年兩歲，今天我不知道為什麼被爸爸媽媽帶來。他們一直在對面對我著急的招手，我很想趕快爬過去安慰他們，可是阿嬤一直拉住我，阿嬤聽到一個聲音之後才把我往前推，害我嚇了一大跳，不過我還是趕快往前爬，因為爸爸媽媽還在等我過去安慰他們呢！」</w:t>
      </w:r>
    </w:p>
    <w:p>
      <w:pPr>
        <w:pStyle w:val="TextBodyIndent"/>
        <w:spacing w:before="0" w:after="360"/>
        <w:rPr/>
      </w:pPr>
      <w:r>
        <w:rPr/>
        <w:t>在這張圖片中，這個可愛的小女娃正在參加麗嬰房主辦的嬰幼兒爬行障礙大賽，後面的阿嬤一方面想保護她、一方面想催她快點前進的推了她一把，疏不知這個舉動引起了大會的注意，被判違規，遭到棄權。但是，這個『推她一把』的動作的背後，其實有著不同的涵義。</w:t>
      </w:r>
    </w:p>
    <w:p>
      <w:pPr>
        <w:pStyle w:val="TextBodyIndent"/>
        <w:spacing w:before="0" w:after="360"/>
        <w:rPr/>
      </w:pPr>
      <w:r>
        <w:rPr/>
        <w:t>這裡的『推她一把』是一種愛孫心切的動作，阿嬤希望自己的孫女能夠快一點起跑，好贏過別人；也希望這個『推她一把』的動作能夠讓小孫女感受到她的急迫，不去理會身旁一大堆新鮮有趣的玩意兒，專心跑向父母，贏得比賽。小芸的父母也不停的在對她招手，手上拿著小芸最愛的「巧虎」玩偶，引誘寶寶快點往前爬。可是在這種雙重壓力下，小芸真的能夠如願的跑的又快又好，亦或著是不想面對轉而去對身旁的新奇玩具感到好奇呢？</w:t>
      </w:r>
    </w:p>
    <w:p>
      <w:pPr>
        <w:pStyle w:val="TextBodyIndent"/>
        <w:spacing w:before="0" w:after="360"/>
        <w:rPr/>
      </w:pPr>
      <w:r>
        <w:rPr/>
        <w:t>「我開始往前爬，我聽到好多人的聲音，鬧哄哄的，可是我也聽到爸爸媽媽和阿嬤的聲音是最大聲的，爸爸媽媽一直對我招手，阿嬤也在後面用手趕我，我討厭那麼緊張的感覺，不想去安慰爸爸媽媽了，所以我就轉頭不想理他們，接著我的視線就停在一個比我還要大一點點的可愛的熊熊，我爬過去，望望它，他也回望我，我不想離開它，乾脆坐下來。爸爸媽媽的聲音更大了，我希望有人能叫他們安靜，果真，我的祈禱靈驗了，一聲長長的尖銳哨音劃過耳際，所有的人突然都安靜下來了。」</w:t>
      </w:r>
    </w:p>
    <w:p>
      <w:pPr>
        <w:pStyle w:val="TextBodyIndent"/>
        <w:spacing w:before="0" w:after="360"/>
        <w:rPr/>
      </w:pPr>
      <w:r>
        <w:rPr/>
        <w:t>「『犯規！』一位看起來高大、凶神惡煞的叔叔走過來。『犯規！』他又說了一次『阿嬤，你超過起跑線，還推參賽者一把，因此，大會判你的孫女棄權！』」阿嬤的臉上露出不敢相信的可怕神情……。</w:t>
      </w:r>
    </w:p>
    <w:p>
      <w:pPr>
        <w:pStyle w:val="TextBodyIndent"/>
        <w:spacing w:before="0" w:after="360"/>
        <w:rPr/>
      </w:pPr>
      <w:r>
        <w:rPr/>
        <w:t>在日常生活中，也常常會上演這樣的曲目，愛子心切的家長替孩子花大錢來補習，盼他們能多才多藝，願他們成龍成鳳，套一句廣告裡說的話：不要讓孩子輸在起跑點。但是天天去補習的孩子，真的個個都比沒有上補習班的孩子來的優秀，品行來的好嗎？可見，給孩子太多的壓力、太多的期望，用自以為有效的方式去逼迫孩子唸書或做任何事，反而會得到反效果。讓孩子快樂的唸書吧！讓孩子心甘情願的為自己的人生努力吧！孩子天生就能從遊戲中學習、從快樂中成長，用快樂的方式去教導孩子，雙方都能開開心心的為自己盡最大的力氣努力，得到的結果不論是好是壞也就都不是那麼重要的了。</w:t>
      </w:r>
    </w:p>
    <w:p>
      <w:pPr>
        <w:pStyle w:val="TextBodyIndent"/>
        <w:spacing w:before="0" w:after="360"/>
        <w:rPr/>
      </w:pPr>
      <w:r>
        <w:rPr/>
        <w:t>「過了一會兒，場內又回復了原來的鬧哄哄，我被爸爸媽媽抱起來，我大哭大叫的掙扎，因為我不想離開我的好朋友熊熊，爸爸媽媽看看我，又看看對方，點了點頭，帶著一種像是領悟了什麼事又像是感動和懊悔的奇妙表情，點了點頭，把我放下來。這次，他們沒有再對我大吼大叫，我知道他們不想讓我傷心，我像是突然領悟了什麼事似的，想要讓爸爸媽媽天天開開心心的，所以，我決定慢慢的爬向他們身邊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45:00Z</dcterms:created>
  <dc:creator>USER</dc:creator>
  <dc:description/>
  <dc:language>en-US</dc:language>
  <cp:lastModifiedBy>USER</cp:lastModifiedBy>
  <dcterms:modified xsi:type="dcterms:W3CDTF">2005-09-13T03:53:00Z</dcterms:modified>
  <cp:revision>11</cp:revision>
  <dc:subject/>
  <dc:title/>
</cp:coreProperties>
</file>