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010622Q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「所以您覺得李新只要長大後就可以變乖了嗎？」老師疑惑的說。李新的媽媽接著說：「其實我們家是單親家庭，李新的父親很早就去世了，所以李新一直都很羨慕別的同學有爸爸，也就是因為這樣，李新很希望說能夠得到同學們的注意。對不起，王老師，我會跟李新講一講，以後不會再去打擾其他的同學了。」</w:t>
      </w:r>
    </w:p>
    <w:p>
      <w:pPr>
        <w:pStyle w:val="Normal"/>
        <w:jc w:val="both"/>
        <w:rPr/>
      </w:pPr>
      <w:r>
        <w:rPr/>
        <w:t>　　李新，十一歲，是一位十分活潑的國小生，可是，在他那燦爛的笑容背後，卻是從小失去父親的痛苦和絕望，他的父親是一位消防人員，在一次的火警中，因為奮勇的自願衝進火場中搶救受困的人而不幸殉職。從此，李新和媽媽過著辛苦的生活。在學校，李新的課業並不是特別的突出，可是他有著熱忱的服務心，只要同學有問題時，都會主動去幫忙，可是就是不愛讀書。</w:t>
      </w:r>
    </w:p>
    <w:p>
      <w:pPr>
        <w:pStyle w:val="Normal"/>
        <w:jc w:val="both"/>
        <w:rPr/>
      </w:pPr>
      <w:r>
        <w:rPr/>
        <w:t>　　這一天，李新跟平常一樣，滿臉笑容的來到教室。可是，一到座位上，便發現座位上有一封信，打開來一看，原來是老師寫給李新的：「李新，你的媽媽這麼關心你不但每天早上將你送來，還為你做那香噴噴的午餐，你應該要好好學習啊！絕對不能辜負了你媽媽的好意啊！我已經和你的媽媽講好，平時你放學後留下來，老師為你輔導吧！　關心你的老師敬上」李新看完後，感動的直落淚，回頭看了老師一眼，老師也對他笑了一笑。從此，每天放學後，老師都為李新細心的輔導，而李新回家後也會細心的做好預習和複習的工作，李新和之前簡直是判若兩人，媽媽看到後也感動的流下了眼淚。李新在班級上的成績也漸漸好了許多，進入了前十名。</w:t>
      </w:r>
    </w:p>
    <w:p>
      <w:pPr>
        <w:pStyle w:val="Normal"/>
        <w:jc w:val="both"/>
        <w:rPr/>
      </w:pPr>
      <w:r>
        <w:rPr/>
        <w:t>　　光陰似箭，李新已成為一位彬彬有禮的大男孩了，他進入了最好的高中，那兒的課業十分的重，李新的壓力也十分得大，可是他那燦爛的笑容和熱忱的服務心並沒有因此而消失，他擔任班級上的服務股長，為班級擔任跑腿的工作，他的課業呢？是全班前三名呢！由於他的課業，品行樣樣都好，於是同學都推舉他為模範生，但是李新並沒有因為這樣而驕傲了起來，反而更加的謙虛，並更加努力的去為班級服務。</w:t>
      </w:r>
    </w:p>
    <w:p>
      <w:pPr>
        <w:pStyle w:val="Normal"/>
        <w:ind w:firstLine="480"/>
        <w:jc w:val="both"/>
        <w:rPr/>
      </w:pPr>
      <w:r>
        <w:rPr/>
        <w:t>李新在大學聯考中以最高分進入法律系，而且是全國榜首呢！他也接受到電視及各大報社的採訪：「我能夠有這麼好的成績，都是大家的功勞，在我國小時的王老師教室對我影響最為重大的老師。」再大學的四年中，李新專修法律，畢業後還靠獎學金遠赴外國學習更多有關法律的知識，經過五年的學習，李新奪得法律博士凱旋回國，當他踏上國土的一瞬間，也是另一個階段的開始。</w:t>
      </w:r>
    </w:p>
    <w:p>
      <w:pPr>
        <w:pStyle w:val="Normal"/>
        <w:ind w:firstLine="480"/>
        <w:jc w:val="both"/>
        <w:rPr/>
      </w:pPr>
      <w:r>
        <w:rPr/>
        <w:t>後來，李新在法律界成為有位家喻戶曉的人，他靠著他那驚人的法律常識，為那些受到別人欺負、歧視的人麼辯護。可是，李新也是經歷過重重難關才成功的，在他背後支持他的，就是他的老婆王怡均，她不時的在李新背後鼓勵他，讓李新不論是何時，都能夠克服難關。</w:t>
      </w:r>
    </w:p>
    <w:p>
      <w:pPr>
        <w:pStyle w:val="Normal"/>
        <w:ind w:firstLine="480"/>
        <w:jc w:val="both"/>
        <w:rPr/>
      </w:pPr>
      <w:r>
        <w:rPr/>
        <w:t>李新退休後，開始將自己的成長以及啟示，一字一句的寫下來，裡面有著他的名言：「能幫忙大家就一定要幫忙，只要幫忙大家，不論是何時，也會有人會幫助你的。」李新去世後，大家並沒有因此而忘記他的話：「能幫忙大家就一定要幫忙，只要幫忙大家，不論是何時，也會有人會幫助你的。永遠陪伴在大家的李新敬上」</w:t>
      </w:r>
      <w:r>
        <w:br w:type="page"/>
      </w:r>
    </w:p>
    <w:p>
      <w:pPr>
        <w:pStyle w:val="Normal"/>
        <w:jc w:val="both"/>
        <w:rPr/>
      </w:pPr>
      <w:r>
        <w:rPr/>
        <w:t>t010622Q2</w:t>
      </w:r>
    </w:p>
    <w:p>
      <w:pPr>
        <w:pStyle w:val="Normal"/>
        <w:ind w:firstLine="480"/>
        <w:jc w:val="both"/>
        <w:rPr/>
      </w:pPr>
      <w:r>
        <w:rPr/>
        <w:t>劉欣，也是嬰兒展望協會的會長，她定期都會舉辦嬰兒趣味活動，並發表許多有關嬰兒給予她的啟示</w:t>
      </w:r>
      <w:r>
        <w:rPr/>
        <w:t>…</w:t>
      </w:r>
      <w:r>
        <w:rPr/>
        <w:t>.</w:t>
      </w:r>
      <w:r>
        <w:rPr/>
        <w:t>等等。可是，在她那慈祥的笑容中，卻有一個可憐的故事。</w:t>
      </w:r>
    </w:p>
    <w:p>
      <w:pPr>
        <w:pStyle w:val="Normal"/>
        <w:ind w:firstLine="480"/>
        <w:jc w:val="both"/>
        <w:rPr/>
      </w:pPr>
      <w:r>
        <w:rPr/>
        <w:t>劉欣，出生在花蓮的鄉下醫院，是一個從小就遭到生母與父親丟棄的孩子，所以她一出生，就由一位大富翁劉賜新夫婦所收養，從小就過著不愁吃穿的生活。劉欣漸漸長大了，也開始接受國民義務教育。在班級中，她的成績從小就十分突出，也是班上的班長，可是，當時的社會非常的亂，所以劉欣所就讀的學校也因為飽受戰火威脅，終於垮掉了。從此，劉欣由養父所請的家教教導，慢慢的，劉欣學會了各種禮儀，成為一位有禮貌的小女生。她在家中的錯號是：「小欣欣」，所以，她的家人都會說：「小欣欣，吃飯了！不要在玩了，小欣欣。」劉欣也過著快樂輕鬆的生活。</w:t>
      </w:r>
    </w:p>
    <w:p>
      <w:pPr>
        <w:pStyle w:val="Normal"/>
        <w:ind w:firstLine="480"/>
        <w:jc w:val="both"/>
        <w:rPr/>
      </w:pPr>
      <w:r>
        <w:rPr/>
        <w:t>就在這時，劉賜新夫婦為了幫劉欣尋找一個玩伴，於是又收養了一位沒名字的小男生，他們取名劉榮。有一天，劉欣和劉榮再遊玩時，忽然間，一聲槍聲響徹雲霄，劉榮被外面的叛軍給射中了！劉欣一時驚慌失措，不知該如何是好，這時，忽然，劉賜新衝了過來，一手將中彈的劉榮抱起，一手將驚嚇的劉欣牽起，快步的跑回家中，趕緊請醫生救活劉榮，可是，劉榮還是死了。</w:t>
      </w:r>
    </w:p>
    <w:p>
      <w:pPr>
        <w:pStyle w:val="Normal"/>
        <w:ind w:firstLine="480"/>
        <w:jc w:val="both"/>
        <w:rPr/>
      </w:pPr>
      <w:r>
        <w:rPr/>
        <w:t>經過這次的事件，劉欣對那些因為戰亂而失去家人的孩子十分的同情，時常會給那些孩子們一些食物吃，讓他們不會飽受飢餓而死亡。戰爭結束後，劉賜新便將劉欣送到外國去讀書，在外國，劉欣參加了慈善團體，幫助世界各地受到戰火肆虐的國家，她也成為世紀慈善有限機構的董事長，世紀慈善有限機構的成立目的是為了讓那些因為戰火而破滅的家庭，重新燃起希望，雖然有可能失敗，但是劉欣願意去嘗試，終於，募款金額高達１００００１０００元美金，總共補救了大約６０００００名災民，這使劉欣獲得和平獎。</w:t>
      </w:r>
    </w:p>
    <w:p>
      <w:pPr>
        <w:pStyle w:val="Normal"/>
        <w:ind w:firstLine="480"/>
        <w:jc w:val="both"/>
        <w:rPr/>
      </w:pPr>
      <w:r>
        <w:rPr/>
        <w:t>劉欣回到台灣後，她仍然擔任世紀慈善有限機構的董事長，只是，做的事情就不在這麼多了。她開始做有關嬰兒的事，後來成為嬰兒展望協會的會長，定期舉辦有關嬰兒的慈善活動，希望大家生了小孩就要將他養大，不能將他丟棄才對。當他５９歲時，榮獲終生成就獎。</w:t>
      </w:r>
    </w:p>
    <w:p>
      <w:pPr>
        <w:pStyle w:val="Normal"/>
        <w:ind w:firstLine="480"/>
        <w:jc w:val="both"/>
        <w:rPr/>
      </w:pPr>
      <w:r>
        <w:rPr/>
        <w:t>當她退休後，她還當任義工，到處幫忙那些需要幫助的人。在她去世後，大家依然永遠記得她，永遠不會忘記！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48:00Z</dcterms:created>
  <dc:creator>          </dc:creator>
  <dc:description/>
  <dc:language>en-US</dc:language>
  <cp:lastModifiedBy>          </cp:lastModifiedBy>
  <dcterms:modified xsi:type="dcterms:W3CDTF">2005-09-13T03:23:00Z</dcterms:modified>
  <cp:revision>5</cp:revision>
  <dc:subject/>
  <dc:title>T010622Q1</dc:title>
</cp:coreProperties>
</file>