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010627</w:t>
      </w:r>
      <w:r>
        <w:rPr/>
        <w:t>Q1</w:t>
      </w:r>
    </w:p>
    <w:p>
      <w:pPr>
        <w:pStyle w:val="Normal"/>
        <w:ind w:firstLine="540"/>
        <w:jc w:val="both"/>
        <w:rPr/>
      </w:pPr>
      <w:r>
        <w:rPr/>
        <w:t>這天早上，男孩被好友們嘲笑。晚上，又被媽媽訓了一頓，男孩很傷心，他心想：「我不過十一歲而已，為什麼不能讓我好好的玩一玩呢？為什麼朋友早上要笑我呢？」於是男孩收了收東西，決定離開這裡去旅行。在準備離開時，突然，一隻狗從窗戶飛了進來，倒在男孩家中，那是一隻米黃色的大狗，大概有一百二十公分長，像是一隻拉不拉多，但卻帶著帽子。男孩平時就混喜歡狗，所以決定帶著這隻狗家出走。</w:t>
      </w:r>
    </w:p>
    <w:p>
      <w:pPr>
        <w:pStyle w:val="Normal"/>
        <w:ind w:firstLine="540"/>
        <w:jc w:val="both"/>
        <w:rPr/>
      </w:pPr>
      <w:r>
        <w:rPr/>
        <w:t>男孩想著想著，狗狗醒了，牠說：「請問這裡是哪裡？」</w:t>
      </w:r>
    </w:p>
    <w:p>
      <w:pPr>
        <w:pStyle w:val="Normal"/>
        <w:ind w:firstLine="540"/>
        <w:jc w:val="both"/>
        <w:rPr/>
      </w:pPr>
      <w:r>
        <w:rPr/>
        <w:t>男孩下了一跳說：「你</w:t>
      </w:r>
      <w:r>
        <w:rPr/>
        <w:t>……</w:t>
      </w:r>
      <w:r>
        <w:rPr/>
        <w:t>會說話？」</w:t>
      </w:r>
    </w:p>
    <w:p>
      <w:pPr>
        <w:pStyle w:val="Normal"/>
        <w:ind w:firstLine="540"/>
        <w:jc w:val="both"/>
        <w:rPr/>
      </w:pPr>
      <w:r>
        <w:rPr/>
        <w:t>狗狗說：「喔！我忘了自我介紹。我是一隻被科學家們配種出來的狗，叫做土伯。他們賦予了我萬能的力量，想拿我去做壞事。可是我不願意，所以帶著他們發明出來的東西逃離實驗室，但卻度小心按錯了道具，飛到你家，真是抱歉。」</w:t>
      </w:r>
    </w:p>
    <w:p>
      <w:pPr>
        <w:pStyle w:val="Normal"/>
        <w:ind w:firstLine="540"/>
        <w:jc w:val="both"/>
        <w:rPr/>
      </w:pPr>
      <w:r>
        <w:rPr/>
        <w:t>男孩說：「哦！原來是這樣，那你願意跟我一起旅行嗎？」</w:t>
      </w:r>
    </w:p>
    <w:p>
      <w:pPr>
        <w:pStyle w:val="Normal"/>
        <w:ind w:firstLine="540"/>
        <w:jc w:val="both"/>
        <w:rPr/>
      </w:pPr>
      <w:r>
        <w:rPr/>
        <w:t>土伯說：「你是我的救命恩人，我當然願意！」</w:t>
      </w:r>
    </w:p>
    <w:p>
      <w:pPr>
        <w:pStyle w:val="Normal"/>
        <w:ind w:firstLine="540"/>
        <w:jc w:val="both"/>
        <w:rPr/>
      </w:pPr>
      <w:r>
        <w:rPr/>
        <w:t>男帶著土伯開始了他們的旅行。土伯向男孩介紹了他所有的道具，而所有得道具都放在「異次元口袋」，這個口袋可不是普通的口袋，這是個四次元空間的口袋，可以無限裝東西。他們走在寧靜夜晚的道路上，剎那間一道白光穿過，他們到了一個魔法森林中。</w:t>
      </w:r>
    </w:p>
    <w:p>
      <w:pPr>
        <w:pStyle w:val="Normal"/>
        <w:ind w:firstLine="540"/>
        <w:jc w:val="both"/>
        <w:rPr/>
      </w:pPr>
      <w:r>
        <w:rPr/>
        <w:t>兩人莫名的看著對方，土伯決定拿出「萬能雷達錶」，來看看這是個什麼樣的地方。一看發現，這裡是個在七度空間裡的一個世界，只有被「魔法白光」照到的人才進的來。土伯左看右看，這裡沒有半個人，只有一些小鳥和昆蟲。走了一天的路，他們累了，男孩決定在這睡一覺，於是土伯拿出「小小萬能房」，建在一顆樹上，又拿出了「隨意洞」和「美食包巾」，他們利用隨意洞到了小小萬能房，再利用美食包巾飽餐一頓，接著，就在房中睡著了。</w:t>
      </w:r>
    </w:p>
    <w:p>
      <w:pPr>
        <w:pStyle w:val="Normal"/>
        <w:ind w:firstLine="540"/>
        <w:jc w:val="both"/>
        <w:rPr/>
      </w:pPr>
      <w:r>
        <w:rPr/>
        <w:t>就這樣，每天在這裡過著無拘無束的生活，偶而有些小動物會來和他們一起玩，向梅花鹿、小鳥、兔子，大一點的就是狼、狐狸、白虎，沒天不用寫公克也不用上學。男孩覺得，這裡就是人間仙境，小動物的可愛，讓他覺得開心。但是，過久了，他開始想家，想同學，想老師，想媽媽。</w:t>
      </w:r>
    </w:p>
    <w:p>
      <w:pPr>
        <w:pStyle w:val="Normal"/>
        <w:ind w:firstLine="540"/>
        <w:jc w:val="both"/>
        <w:rPr/>
      </w:pPr>
      <w:r>
        <w:rPr/>
        <w:t>一個月後的某一天，男孩對土伯說：「我們回去吧！我好想再回到屬於我的地方，屬於我的家！」</w:t>
      </w:r>
    </w:p>
    <w:p>
      <w:pPr>
        <w:pStyle w:val="Normal"/>
        <w:ind w:firstLine="540"/>
        <w:jc w:val="both"/>
        <w:rPr/>
      </w:pPr>
      <w:r>
        <w:rPr/>
        <w:t>土伯說：「可是要怎麼回去呢？」男孩想著，布巾留下淚，他心理是這麼想的：「為什麼，為什麼我這麼傻，家人和朋友對我是那麼的重要，我怎麼能不故一切就走掉呢？我是不是太自私了，我應該多想想別人，想想我的好友，家人。我以侯絕對不會這麼自私。」</w:t>
      </w:r>
    </w:p>
    <w:p>
      <w:pPr>
        <w:pStyle w:val="2"/>
        <w:jc w:val="both"/>
        <w:rPr/>
      </w:pPr>
      <w:r>
        <w:rPr/>
        <w:t>這時土伯說？：「我有辦法了，我用交換球！不過，你必須犧牲一樣你家裡的東西，並跟他交換，才能回去。」男孩決定跟他的玩偶交換，然後土伯把物品名稱輸入後，他們便回到家中。從此，男孩不管被罵的多慘，被嘲笑的多慘，他都不敢離家出走。</w:t>
      </w:r>
    </w:p>
    <w:p>
      <w:pPr>
        <w:pStyle w:val="Normal"/>
        <w:ind w:firstLine="540"/>
        <w:jc w:val="both"/>
        <w:rPr/>
      </w:pPr>
      <w:r>
        <w:rPr/>
        <w:t>這就是朋友和家人得重要，一個人失去了朋友或家人，就得不到安全感，即使自己在怎麼厲害，沒有了人支持你，信心一樣會崩垮。　　　　</w:t>
      </w:r>
      <w:r>
        <w:br w:type="page"/>
      </w:r>
    </w:p>
    <w:p>
      <w:pPr>
        <w:pStyle w:val="Normal"/>
        <w:jc w:val="both"/>
        <w:rPr/>
      </w:pPr>
      <w:r>
        <w:rPr/>
        <w:t>t</w:t>
      </w:r>
      <w:r>
        <w:rPr/>
        <w:t>010627Q2</w:t>
      </w:r>
    </w:p>
    <w:p>
      <w:pPr>
        <w:pStyle w:val="Normal"/>
        <w:ind w:firstLine="540"/>
        <w:jc w:val="both"/>
        <w:rPr/>
      </w:pPr>
      <w:r>
        <w:rPr/>
        <w:t>很久以前，在一個部落中，有一種叫做「季節嬰兒競賽」的比賽，這種比賽分成春、夏、秋、冬四個季節，年齡限制在兩歲以下。春季的比賽是嬰兒爬步競賽，是在比嬰兒翻山越嶺的能力。夏季的比賽是喝牛奶比賽，是比嬰兒得食量和吃東西的速度。秋季的比賽是翻牌比賽，是在比嬰兒的智力。冬季的比賽是最重要的，是耐寒比賽，比的是嬰兒耐寒的能力。季節嬰兒競賽是當時最被看中的比賽，大家都會帶著自己家中的嬰兒去參加，參加了後，如果得獎的話，還有獎金可以拿。</w:t>
      </w:r>
    </w:p>
    <w:p>
      <w:pPr>
        <w:pStyle w:val="Normal"/>
        <w:ind w:firstLine="540"/>
        <w:jc w:val="both"/>
        <w:rPr/>
      </w:pPr>
      <w:r>
        <w:rPr/>
        <w:t>曹先生和陳太太生了一個小嬰兒－小懿，剛好滿半歲，他們決定帶他去參加下春季的嬰兒爬步比賽，訓練他翻山越嶺的能力。比賽共長五百公尺，一般嬰兒只能爬一百公尺，最高紀錄是兩百五十公尺。到了比賽那天，曹先生和陳小姐帶著小懿到了比賽場，他們先讓她作暖身運動，在讓她喝水，最後穿上比賽服裝，準備上場。「碰！」槍聲一響，嬰兒們奮力向前爬，雖然很慢，但看的出他們都很努力在爬，並突破層層障礙。爬了九十公尺，嬰兒們疲累不堪，只有小懿，正努力的向前爬，才半歲的她，竟有和其他嬰兒比起來如此強大的耐力，令眾人大吃一驚。她突破了前所未有的紀錄，也許是空前絕後，也可能還有人能破這個紀錄。曹先生和陳小姐決定，在讓小懿參加其它比賽。於是他們幫小懿報名了喝牛奶競賽。</w:t>
      </w:r>
    </w:p>
    <w:p>
      <w:pPr>
        <w:pStyle w:val="Normal"/>
        <w:ind w:firstLine="540"/>
        <w:jc w:val="both"/>
        <w:rPr/>
      </w:pPr>
      <w:r>
        <w:rPr/>
        <w:t>那天，小懿都沒有喝任何東西，到了比賽現場，看到每個堆首都胖胖的，曹先生和陳小姐很擔心，因為對手看起來這們強。但小懿卻一如往常，坐在椅子上，靜靜的等比賽開始。「嗶！」比賽哨音響起，每個嬰兒都快速的喝著牛奶，小懿卻不及不徐的慢慢喝。十分鐘過後，其他嬰兒都喝不下了，剩下小懿一個人，喝了三十瓶牛奶，相當於大人。這是嬰兒競賽史上最大的突破。</w:t>
      </w:r>
    </w:p>
    <w:p>
      <w:pPr>
        <w:pStyle w:val="3"/>
        <w:rPr/>
      </w:pPr>
      <w:r>
        <w:rPr/>
        <w:t>後來在每個比賽，小懿都很努力的比，很有條理的完成，從不放棄，做到最好。也未很多的比賽創造歷史性的紀錄，使大家對她敬佩不已。長大後的小懿，上了好高中和好大學，還考上了研究所，更是上了博士班，還得了博士班畢業的第一名。但是小懿從來沒和別人炫耀過她的成績，也從來沒有鬆懈過，或覺得自己已經很厲害，不用學了。在大家的鼓勵下，小懿交了一個又高又帥成績又好運動又強的男朋友－費先生，不久後便決定婚事，步入禮堂。婚後的生活，更是幸福美滿，她跟她先生還是不停的學習，沒有停止過。最後，她也生一個小孩，一家過著日子。</w:t>
      </w:r>
    </w:p>
    <w:p>
      <w:pPr>
        <w:pStyle w:val="Normal"/>
        <w:ind w:firstLine="540"/>
        <w:jc w:val="both"/>
        <w:rPr/>
      </w:pPr>
      <w:r>
        <w:rPr/>
        <w:t>小懿從嬰兒時期就有這種努力的個性，所以長大後才會有這樣的成果。曹先生和陳小姐也感到很欣慰，畢竟自己的女兒這麼懂事，乖巧，聽話，當然會開心啊！小懿也很感動，自己有樣的成果，有這樣的老公。這證明了，努力不懈、永不放棄是很有用的，不管你有多差，資質多不好，努力不放棄還是能幫助你的！希望大家能學小懿，這樣才會有很好得結果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20"/>
    </w:pPr>
    <w:rPr/>
  </w:style>
  <w:style w:type="paragraph" w:styleId="2">
    <w:name w:val="本文縮排 2"/>
    <w:basedOn w:val="Normal"/>
    <w:qFormat/>
    <w:pPr>
      <w:ind w:firstLine="540"/>
    </w:pPr>
    <w:rPr/>
  </w:style>
  <w:style w:type="paragraph" w:styleId="3">
    <w:name w:val="本文縮排 3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15:00Z</dcterms:created>
  <dc:creator>          </dc:creator>
  <dc:description/>
  <dc:language>en-US</dc:language>
  <cp:lastModifiedBy>          </cp:lastModifiedBy>
  <dcterms:modified xsi:type="dcterms:W3CDTF">2005-09-13T04:04:00Z</dcterms:modified>
  <cp:revision>13</cp:revision>
  <dc:subject/>
  <dc:title>T010627Q1</dc:title>
</cp:coreProperties>
</file>