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</w:t>
      </w:r>
      <w:r>
        <w:rPr/>
        <w:t>010628Q1</w:t>
      </w:r>
    </w:p>
    <w:p>
      <w:pPr>
        <w:pStyle w:val="Normal"/>
        <w:ind w:firstLine="480"/>
        <w:jc w:val="both"/>
        <w:rPr/>
      </w:pPr>
      <w:r>
        <w:rPr/>
        <w:t>請您放心！」老師無奈的說：「唉！反正那是你兒子，我只要盡到老師的責任就好了，你們走吧！」於是正翔的媽媽就帶正翔回家了。</w:t>
      </w:r>
    </w:p>
    <w:p>
      <w:pPr>
        <w:pStyle w:val="Normal"/>
        <w:ind w:firstLine="480"/>
        <w:jc w:val="both"/>
        <w:rPr/>
      </w:pPr>
      <w:r>
        <w:rPr/>
        <w:t>在車上時，媽媽跟正翔說：「小明啊！這次你又惹了什麼麻煩了？」正翔嘟著嘴巴說：「是○老師講課的內容太無聊了，所以我就把他上課的樣子畫下來，讓同學們大開眼界。」媽媽嘆著氣說：「唉！你們這個時代的小孩子都太好命啦！以前我們上課，誰敢做這種事，只要對老師不尊敬，下場就是半蹲一節課。」正翔聽了媽媽的一番話，開始覺得有點對不起媽媽，應該向媽媽說聲</w:t>
      </w:r>
      <w:r>
        <w:rPr/>
        <w:t>”</w:t>
      </w:r>
      <w:r>
        <w:rPr/>
        <w:t>對不起</w:t>
      </w:r>
      <w:r>
        <w:rPr/>
        <w:t>”</w:t>
      </w:r>
      <w:r>
        <w:rPr/>
        <w:t>。「媽！對不起，給你惹麻煩了。」「沒關係的。」經過了這次的教訓後，一直到大學畢業，正翔都沒再惹過麻煩，而且還很孝順。</w:t>
      </w:r>
    </w:p>
    <w:p>
      <w:pPr>
        <w:pStyle w:val="Normal"/>
        <w:ind w:firstLine="480"/>
        <w:jc w:val="both"/>
        <w:rPr/>
      </w:pPr>
      <w:r>
        <w:rPr/>
        <w:t>有一天，正翔在路上散步時，忽然想起媽媽的生日就快到了，於是就來到了百貨公司。他看著應有盡有的化妝品、電子用品、玩具、衣服等等的商品，不知從何找起。這時他忽然想起媽媽的鞋子已經破了，應該幫他買雙鞋。正翔坐電梯到了賣鞋的地下</w:t>
      </w:r>
      <w:r>
        <w:rPr/>
        <w:t>1</w:t>
      </w:r>
      <w:r>
        <w:rPr/>
        <w:t>樓，望著成千上萬的名牌高跟鞋、涼鞋、拖鞋等等的鞋在爭奇鬥艷，正翔雖然感到有些吃驚，但這時，有一位跟正翔差不多年紀的女孩走過來問他說：「先生，請問我可以為你效勞嗎？」</w:t>
      </w:r>
    </w:p>
    <w:p>
      <w:pPr>
        <w:pStyle w:val="Normal"/>
        <w:ind w:firstLine="480"/>
        <w:jc w:val="both"/>
        <w:rPr/>
      </w:pPr>
      <w:r>
        <w:rPr/>
        <w:t>正翔轉身一看，是一位眼睛大大的女孩子，他說：「我在找一雙不要太名貴、穿起來很舒服的涼鞋，請問哪裡有在賣？」「原來如此，那就來我們店裡吧！我們是專門在賣涼鞋的，是買給誰的？」女孩問。正翔回答：「是買給我媽媽的，他的生日快到了！」女孩轉身說：「跟我來吧！」</w:t>
      </w:r>
    </w:p>
    <w:p>
      <w:pPr>
        <w:pStyle w:val="Normal"/>
        <w:ind w:firstLine="480"/>
        <w:jc w:val="both"/>
        <w:rPr/>
      </w:pPr>
      <w:r>
        <w:rPr/>
        <w:t>正翔來到了一家小而精緻的店，裡頭擺滿了涼鞋。女孩很專業的問：「請問你母親的腳是幾號？」正翔回想了一下說：「他的腳大約是</w:t>
      </w:r>
      <w:r>
        <w:rPr/>
        <w:t>24</w:t>
      </w:r>
      <w:r>
        <w:rPr/>
        <w:t>公分長。」「那</w:t>
      </w:r>
      <w:r>
        <w:rPr/>
        <w:t>…</w:t>
      </w:r>
      <w:r>
        <w:rPr/>
        <w:t>.</w:t>
      </w:r>
      <w:r>
        <w:rPr/>
        <w:t>請看看這兩雙如何？」女孩拿出了一雙粉紅色跟一雙水藍色的鞋。正翔猶豫了一下，說：「那就水藍色的吧！」女孩結帳時，問正翔說：「可不可以陪我吃飯？」小明看著女孩水汪汪的大眼，捨不得拒絕，就說：「這</w:t>
      </w:r>
      <w:r>
        <w:rPr/>
        <w:t>…</w:t>
      </w:r>
      <w:r>
        <w:rPr/>
        <w:t>好吧！」於是正翔就陪女孩去了一家安靜的餐廳。</w:t>
      </w:r>
    </w:p>
    <w:p>
      <w:pPr>
        <w:pStyle w:val="Normal"/>
        <w:ind w:firstLine="480"/>
        <w:jc w:val="both"/>
        <w:rPr/>
      </w:pPr>
      <w:r>
        <w:rPr/>
        <w:t>「請問你叫什麼名字？」女孩問正翔。正翔回答：「我叫做李正翔。那你呢？」「我叫做李熙媛。」沉默了一會兒之後，李熙媛慢慢的問：「你有被女友背叛過嗎？」「我沒有女朋友。」正翔看到李熙媛哭了。李熙媛哭說：「都是那個人害的，他背叛我。</w:t>
      </w:r>
      <w:r>
        <w:rPr/>
        <w:t>……</w:t>
      </w:r>
      <w:r>
        <w:rPr/>
        <w:t>」當正翔看到李熙媛淚汪汪的大眼，充滿委屈，他的心中不知不覺的出現了一股想安慰她的感覺。正翔輕柔的說：「不要哭了，這種人不值得你為她浪費眼淚。」正翔扶著熙媛走出餐廳，他拿出手帕幫熙媛擦眼淚，並且拿出一張紙，上面寫上他的住址和手機號碼，放在熙媛的手上說：「只要你想找我，隨時歡迎你。」過了一會兒，正翔送熙媛回到百貨公司，他小聲的在熙媛的耳邊說：「不管在天涯海角，我都會保護你，好好保重！」</w:t>
      </w:r>
    </w:p>
    <w:p>
      <w:pPr>
        <w:pStyle w:val="Normal"/>
        <w:ind w:firstLine="480"/>
        <w:jc w:val="both"/>
        <w:rPr/>
      </w:pPr>
      <w:r>
        <w:rPr/>
        <w:t>從此以後，他們倆常常一起談心事，也對對方產生了好感，熙媛也慢慢忘了她的前任男友，一顆心整天都再想著正翔，最後他們在眾人的祝福下，成為所有人都羨慕的甜蜜夫妻，過著幸福美滿的生活！</w:t>
      </w:r>
      <w:r>
        <w:br w:type="page"/>
      </w:r>
    </w:p>
    <w:p>
      <w:pPr>
        <w:pStyle w:val="Normal"/>
        <w:jc w:val="both"/>
        <w:rPr/>
      </w:pPr>
      <w:r>
        <w:rPr/>
        <w:t>t</w:t>
      </w:r>
      <w:r>
        <w:rPr/>
        <w:t>010628Q2</w:t>
      </w:r>
    </w:p>
    <w:p>
      <w:pPr>
        <w:pStyle w:val="Normal"/>
        <w:ind w:firstLine="480"/>
        <w:jc w:val="both"/>
        <w:rPr/>
      </w:pPr>
      <w:r>
        <w:rPr/>
        <w:t>今天輪到琪琪跑腿，當他走到賣菜的地方時，有一個女人在發傳單，琪琪也拿了一張，她看了以後，興奮的快要瘋掉了！傳單的內容是這樣子的：</w:t>
      </w:r>
    </w:p>
    <w:p>
      <w:pPr>
        <w:pStyle w:val="Normal"/>
        <w:ind w:firstLine="480"/>
        <w:jc w:val="both"/>
        <w:rPr/>
      </w:pPr>
      <w:r>
        <w:rPr/>
        <w:t>如果想拿到遊樂器</w:t>
      </w:r>
      <w:r>
        <w:rPr/>
        <w:t>PSP</w:t>
      </w:r>
      <w:r>
        <w:rPr/>
        <w:t>，就帶著你家可愛的小貝比來參加</w:t>
      </w:r>
      <w:r>
        <w:rPr/>
        <w:t>9</w:t>
      </w:r>
      <w:r>
        <w:rPr/>
        <w:t>月</w:t>
      </w:r>
      <w:r>
        <w:rPr/>
        <w:t>30</w:t>
      </w:r>
      <w:r>
        <w:rPr/>
        <w:t>日的嬰兒爬爬爬的比賽吧！</w:t>
      </w:r>
    </w:p>
    <w:p>
      <w:pPr>
        <w:pStyle w:val="Normal"/>
        <w:ind w:firstLine="480"/>
        <w:jc w:val="both"/>
        <w:rPr/>
      </w:pPr>
      <w:r>
        <w:rPr/>
        <w:t>比賽地點：台北市兒童育樂中心</w:t>
      </w:r>
    </w:p>
    <w:p>
      <w:pPr>
        <w:pStyle w:val="Normal"/>
        <w:ind w:firstLine="480"/>
        <w:jc w:val="both"/>
        <w:rPr/>
      </w:pPr>
      <w:r>
        <w:rPr/>
        <w:t>比賽辦法：第一名者可拿到遊樂器</w:t>
      </w:r>
      <w:r>
        <w:rPr/>
        <w:t>PSP</w:t>
      </w:r>
      <w:r>
        <w:rPr/>
        <w:t>（附送一個遊戲）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        </w:t>
      </w:r>
      <w:r>
        <w:rPr/>
        <w:t>第二名者可拿到</w:t>
      </w:r>
      <w:r>
        <w:rPr/>
        <w:t>ipod mini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        </w:t>
      </w:r>
      <w:r>
        <w:rPr/>
        <w:t>第三名者可拿到一台無敵彩色電子辭典</w:t>
      </w:r>
    </w:p>
    <w:p>
      <w:pPr>
        <w:pStyle w:val="Normal"/>
        <w:ind w:firstLine="480"/>
        <w:jc w:val="both"/>
        <w:rPr/>
      </w:pPr>
      <w:r>
        <w:rPr/>
        <w:t>趕快來參加唷！</w:t>
      </w:r>
    </w:p>
    <w:p>
      <w:pPr>
        <w:pStyle w:val="Normal"/>
        <w:ind w:firstLine="480"/>
        <w:jc w:val="both"/>
        <w:rPr/>
      </w:pPr>
      <w:r>
        <w:rPr/>
        <w:t>琪琪用最快的速度買好了蔬菜，衝回家馬上把傳單拿給媽媽看，媽媽看了以後說：「唉！你又想用你妹妹拿獎品啦！</w:t>
      </w:r>
      <w:r>
        <w:rPr/>
        <w:t>…</w:t>
      </w:r>
      <w:r>
        <w:rPr/>
        <w:t>算了算了！你想參加就參加吧！」於是琪琪每天都叫妹妹「君君」拼命的練習。終於到了比賽那一天</w:t>
      </w:r>
      <w:r>
        <w:rPr/>
        <w:t>……</w:t>
      </w:r>
    </w:p>
    <w:p>
      <w:pPr>
        <w:pStyle w:val="Normal"/>
        <w:ind w:firstLine="480"/>
        <w:jc w:val="both"/>
        <w:rPr/>
      </w:pPr>
      <w:r>
        <w:rPr/>
        <w:t>「快點！君君，趕快穿好衣服。我們要去比賽囉！」琪琪興高采烈的大叫。琪琪的奶奶也跑來湊熱鬧，因為他聽到自己的寶貝孫子要去參加比賽，所以也要去幫君君加油！</w:t>
      </w:r>
    </w:p>
    <w:p>
      <w:pPr>
        <w:pStyle w:val="Normal"/>
        <w:ind w:firstLine="480"/>
        <w:jc w:val="both"/>
        <w:rPr/>
      </w:pPr>
      <w:r>
        <w:rPr/>
        <w:t>坐了十分鐘的車，總算到了比賽會場，一走到裡面，我們望望四周，怎麼連一個人都沒有呢？奶奶問琪琪：「你確定是這裡嗎？」琪琪回答：「沒錯啊！傳單上面是寫</w:t>
      </w:r>
      <w:r>
        <w:rPr/>
        <w:t>”</w:t>
      </w:r>
      <w:r>
        <w:rPr/>
        <w:t>兒童育樂中心</w:t>
      </w:r>
      <w:r>
        <w:rPr/>
        <w:t>”</w:t>
      </w:r>
      <w:r>
        <w:rPr/>
        <w:t>啊！怎麼連半個人都沒有呢？」他們走到了會場的中央，忽然</w:t>
      </w:r>
      <w:r>
        <w:rPr/>
        <w:t>”</w:t>
      </w:r>
      <w:r>
        <w:rPr/>
        <w:t>咻</w:t>
      </w:r>
      <w:r>
        <w:rPr/>
        <w:t>”</w:t>
      </w:r>
      <w:r>
        <w:rPr/>
        <w:t>的一聲，他們感覺自己好像已經離開了地面，過了一分鐘，他們來到了一個島上。</w:t>
      </w:r>
    </w:p>
    <w:p>
      <w:pPr>
        <w:pStyle w:val="TextBodyIndent"/>
        <w:rPr/>
      </w:pPr>
      <w:r>
        <w:rPr/>
        <w:t>這時，有一個穿著黑色披風的人，走過來說：「請跟我來。」琪琪一家人聽到這麼陰沉的聲音，都嚇出了一身冷汗，只有君君還不知道發生了什麼事。途中，他們經過一塊石碑，上面用鮮血寫著「食嬰島」！琪琪看到著個石碑，緊緊的抱住君君。過了一會兒，他們走進了一個山洞，大約兩三分鐘後，他們來到了一個非常寬大的場地，裡面都是嬰兒和許多人們，原來所有的嬰兒都被抓到這裡來了！</w:t>
      </w:r>
    </w:p>
    <w:p>
      <w:pPr>
        <w:pStyle w:val="TextBodyIndent"/>
        <w:rPr/>
      </w:pPr>
      <w:r>
        <w:rPr/>
        <w:t>從場地的另一邊走出了一個非常高大的巨人，他說：「哼哼哼！</w:t>
      </w:r>
      <w:r>
        <w:rPr/>
        <w:t>…</w:t>
      </w:r>
      <w:r>
        <w:rPr/>
        <w:t>.</w:t>
      </w:r>
      <w:r>
        <w:rPr/>
        <w:t>所有的人都到了吧！好！現在就開始比賽，最慢爬到終點的那三個小嬰兒和他的家人，就是我今天的美食啦！哈哈哈！</w:t>
      </w:r>
      <w:r>
        <w:rPr/>
        <w:t>…</w:t>
      </w:r>
      <w:r>
        <w:rPr/>
        <w:t>..</w:t>
      </w:r>
      <w:r>
        <w:rPr/>
        <w:t>」那些黑衣人把所有的嬰兒都抱到一條一條的跑道上，君君還一副笑嘻嘻的樣子。</w:t>
      </w:r>
    </w:p>
    <w:p>
      <w:pPr>
        <w:pStyle w:val="TextBodyIndent"/>
        <w:rPr/>
      </w:pPr>
      <w:r>
        <w:rPr/>
        <w:t>當所有嬰兒都就定位後，一個黑衣人拿起空氣槍</w:t>
      </w:r>
      <w:r>
        <w:rPr/>
        <w:t>”</w:t>
      </w:r>
      <w:r>
        <w:rPr/>
        <w:t>砰</w:t>
      </w:r>
      <w:r>
        <w:rPr/>
        <w:t>”</w:t>
      </w:r>
      <w:r>
        <w:rPr/>
        <w:t>，許多人們都衝過來幫他們家的嬰兒加油，琪琪他們也是，不過看起來好像沒什麼用，君君還一直趴在那裡，搞不清楚情況。奶奶不停的推君君，啊！君君總算開始動了，她一直爬呀爬的，終於趕上所有的嬰兒。琪琪看到後面還有幾個落後的嬰兒，也去幫他們加油。最後，經過了十分鐘，已經有幾個嬰兒到達終點了，他們的家人高興的又叫又跳。琪琪趕快去幫君君加油：「快爬呀！君君，加油！」君君好像也很奮力的在爬。五分鐘後，琪琪一家人大叫：「耶！君君到達終點了！」君君總算到達終點了！</w:t>
      </w:r>
    </w:p>
    <w:p>
      <w:pPr>
        <w:pStyle w:val="TextBodyIndent"/>
        <w:rPr/>
      </w:pPr>
      <w:r>
        <w:rPr/>
        <w:t>比賽結束了，最後三個可憐的嬰兒和他們的家人都被留在嬰兒島上，可憐的他們。琪琪一家人走出了山洞，那些黑衣人把他們都放走了。最後，他們回到了家，當他們到家時，拿出那張傳單一看，背面竟然隱隱約約的看到了這幾個字「食嬰島一日遊，敬請期待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51:00Z</dcterms:created>
  <dc:creator>          </dc:creator>
  <dc:description/>
  <dc:language>en-US</dc:language>
  <cp:lastModifiedBy>          </cp:lastModifiedBy>
  <dcterms:modified xsi:type="dcterms:W3CDTF">2005-09-13T04:05:00Z</dcterms:modified>
  <cp:revision>6</cp:revision>
  <dc:subject/>
  <dc:title>T010628</dc:title>
</cp:coreProperties>
</file>