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10702Q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鐘聲「叮</w:t>
      </w:r>
      <w:r>
        <w:rPr/>
        <w:t>~</w:t>
      </w:r>
      <w:r>
        <w:rPr/>
        <w:t>叮</w:t>
      </w:r>
      <w:r>
        <w:rPr/>
        <w:t>~</w:t>
      </w:r>
      <w:r>
        <w:rPr/>
        <w:t>叮」的響起，所有同學都乖乖的進到自己的教室上課了，只有一位六年級的孩童還在走廊逗留，他的老師叫同學去訓導處廣播，叫他回來上課，訓導主任廣播聲響起：「請六年二班五號趕快回教室上課，再廣播一次，請六班二班五號趕快回教室上課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隨著廣播聲響起，腳步聲緩緩的逼進六年二班教室，原來就是剛剛在走廊逗留的同學心不甘情不願的回到了教室上課，他坐回自己的位置上，老師走到他的位置旁，生氣的對他說：「你這種行為丟盡了我們班的面子，拿著國語課本到後面罰站！」他拿出了數學課本，老師問他你這是在做甚麼？為甚麼要拿數學課本？他笑笑的回答：「你不是叫我拿數學課本嗎？現在又是怎樣了。」這時全班一陣大笑，老師快氣瘋了，老師在心裡自責：「我管不好這個調皮搗蛋的小朋友，更管不了全班，我還要當甚麼老師啊！」於是老師在黑板上寫著〝自習〞這兩個大字，便氣沖沖的走出了教室，他的步伐跨的很大，有如恐龍的腳步聲一樣，他經過了許多的教室，教室裡的小朋友們都嚇了一大跳，他根本就沒注意到旁邊的景物在為他改變著，各班的班牌差點掉落下來，校長在後面叫他也沒聽到，於是他很快的就到了辦公室。</w:t>
      </w:r>
    </w:p>
    <w:p>
      <w:pPr>
        <w:pStyle w:val="Normal"/>
        <w:ind w:firstLine="480"/>
        <w:rPr/>
      </w:pPr>
      <w:r>
        <w:rPr/>
        <w:t>到了辦公室之後，老師打了一通電話給那位小朋友的家長，那位家長對老師說：「我知道我的孩子很不聽話，常常給您添麻煩，但我想他現在不過十一歲，等他長大了，就會變乖了，請不要放棄教育他。」老師聽了是有一點回復他的教育精神了，可是他又接著說：「等他在長大了就要國中了，我也無法在繼續教育他啊。」家長又激動的對老師說：「拜託！拜託！請不要放棄他，我也知道他從一年級就是這麼的調皮搗蛋，所以每個老師都不斷的放棄教學他，您是最後一個他在國小的老師了，請不要放棄他。」這位老師被家長感動了，留下了眼淚對他說：「我知道了，我會把他教成一個最棒的學生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長追了過來，對老師說：「你是不是遇到甚麼難題了？告訴我，我會幫你解開你的疑惑。」老師說：「剛剛有，現在沒有了，因為一位同學的家長告訴了我教育的理念，我剛剛本來想放棄一個學生，可是我並不想傭有和以前那些老師一樣的行為，所以我決定把他教育到最好。」校長聽了跟他說：「你真是一個好老師，」你是我們全校的老師之光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長跟老師一起訴說著他們的教育經過，這個時候，上課鐘聲再度響起，老師和校長道別了，但著燦爛的笑容回到六年二班上課，他把五號叫到旁邊，跟他說：「你上課的時候盡量做自己的事我不會管，反正我是不會放棄你的，這是你媽媽跟我說的，如果你真的還要再像以前一樣做個一事無成的人，那我也不會指導你了，只有任你擺佈的份，你回去好好想一想吧！」</w:t>
      </w:r>
    </w:p>
    <w:p>
      <w:pPr>
        <w:pStyle w:val="Normal"/>
        <w:ind w:firstLine="480"/>
        <w:rPr/>
      </w:pPr>
      <w:r>
        <w:rPr/>
        <w:t>隔天他一到學校，交了功課，認真的上課，他還到老師的桌前與他說：「我想通了，只有你不放棄我，我也會好好的上課不你和爸爸媽媽失望，謝謝你。」</w:t>
      </w:r>
    </w:p>
    <w:p>
      <w:pPr>
        <w:pStyle w:val="Normal"/>
        <w:rPr/>
      </w:pPr>
      <w:r>
        <w:rPr/>
        <w:t>老師聽了臉上的笑容更加燦爛，於是和他說：「你了解我的心意就好，以後就乖乖的上課吧！我就是期待你不讓我失望的這一天。」</w:t>
      </w:r>
    </w:p>
    <w:p>
      <w:pPr>
        <w:pStyle w:val="Normal"/>
        <w:rPr/>
      </w:pPr>
      <w:r>
        <w:rPr/>
        <w:t>t010702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麗嬰房為了回饋大家，於是舉辦了一場比賽，嬰兒在一大片綠色地板上開始了競賽，他們努力的往前爬，為的就是幫家人爭取到三十萬獎金，還可以得到一年份的奶粉，更可以選擇自己要的玩具，競賽場裡有誘惑他們的卡通正在電視上撥放著，也有遊戲區，擺放著恐龍玩偶、貓咪玩偶、還有機器狗，這些都是小朋友喜歡的玩具，還有麗嬰房班方的獎盃以及獎狀，他們是否能越過這些陷阱排到終點呢？就要看這次精采的比賽了。</w:t>
      </w:r>
    </w:p>
    <w:p>
      <w:pPr>
        <w:pStyle w:val="Normal"/>
        <w:ind w:firstLine="480"/>
        <w:rPr/>
      </w:pPr>
      <w:r>
        <w:rPr/>
        <w:t>一陣陣的喊叫聲：「加油！」「加油！」每個嬰兒的家長都想要獲得三十萬的獎金，因此都不顧一切的喊著他們的孩子，叫他趕快向前爬，一號的妹妹遙遙領先，他的奶奶在臉上露出了燦爛了笑容，也在後面大聲的幫他加油著，同時輔助他能再快速的前進，中間不要停頓，這也是當時家長們最最希望的事；二號小朋友還不知道現在是發生了甚麼事，在玩著自己的競賽衣，他的媽媽看到了趕緊跑過來指導他該怎麼做，也不管他聽不聽的懂，為了三十萬的獎金，也就不顧一切的豁出去了；三號的小朋友好奇的看著大人的鞋子，完全不移動自己的位置，媽媽也拿他的沒辦法，只好眼睜睜的看著他落敗了；四號很認真的爬著他的路，幾乎快要與一號妹妹同行了，真是認真的寶寶；最後看到五號，他好像對前面的玩具先生小姐們很有興趣，手抬的高高的想要去觸碰那些可愛的玩具，他的媽媽不斷的告訴他如果想要拿到玩具就前進啊，可是他也是不移動的那一種小嬰兒，大人也更是拿他沒法子。</w:t>
      </w:r>
    </w:p>
    <w:p>
      <w:pPr>
        <w:pStyle w:val="Normal"/>
        <w:ind w:firstLine="480"/>
        <w:rPr/>
      </w:pPr>
      <w:r>
        <w:rPr/>
        <w:t>快要到比賽的終點了，選手們有的落後了一大半，有的還在中間玩著玩具，嬰兒們爬啊爬的，總是會被玩具誘惑，停止不動，開心的玩著他自己的玩具，最後一線希望就放在一號妹妹的身上了，最後……他終於順利的到了終點，得到獎品，也得到奶奶的獎勵，他的奶奶高興到差點昏倒了，她拿著獎盃和獎狀抱著孫子站在高高的第一名的台子上，享受著大家看著她們的榮耀。</w:t>
      </w:r>
    </w:p>
    <w:p>
      <w:pPr>
        <w:pStyle w:val="Normal"/>
        <w:ind w:firstLine="480"/>
        <w:rPr/>
      </w:pPr>
      <w:r>
        <w:rPr/>
        <w:t>奶奶和孫子同心協力，一起拼向第一名的腳步，就是親情最大的原動力，親情發揮在比賽的身上，就會有好的成績表現，也可以在一起享受第一名的榮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42:00Z</dcterms:created>
  <dc:creator>Teacher</dc:creator>
  <dc:description/>
  <dc:language>en-US</dc:language>
  <cp:lastModifiedBy>Teacher</cp:lastModifiedBy>
  <dcterms:modified xsi:type="dcterms:W3CDTF">2005-09-13T04:42:00Z</dcterms:modified>
  <cp:revision>2</cp:revision>
  <dc:subject/>
  <dc:title>t010702Q1</dc:title>
</cp:coreProperties>
</file>