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  <w:t>t020002</w:t>
      </w:r>
    </w:p>
    <w:p>
      <w:pPr>
        <w:pStyle w:val="Normal"/>
        <w:spacing w:lineRule="exact" w:line="40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  <w:t>Q1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：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老師告訴一位家長說他的孩子老是不好好學習。那位家長說：「老師，我知道我的孩子很不聽話，常常給您添麻煩。不過我想他現在不過十一歲，等孩子長大了，就會變乖了…」</w:t>
      </w:r>
    </w:p>
    <w:p>
      <w:pPr>
        <w:pStyle w:val="Normal"/>
        <w:spacing w:lineRule="exact" w:line="40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老師告訴這位媽媽說：「您認為孩子長大，自然而然的就會學乖，這可不一定。如果現在不讓他知道正確的觀念和行為，等到大了才說要改，也改不了。俗話說：『一寸光陰一寸金』，時間真的過得很快，不要白白浪費時間，從今起就必須改進他的一舉一動，教導他做人處事的道理，幫他的未來鋪路，請您好好考慮。」說完，又繼續改著作業，那位媽媽就帶著孩子離開了。</w:t>
      </w:r>
    </w:p>
    <w:p>
      <w:pPr>
        <w:pStyle w:val="Normal"/>
        <w:spacing w:lineRule="exact" w:line="40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那位媽媽並沒有將老師的話放在心裡。隔天早上，老師利用課堂時間說了一則故事：「從前，有位很調皮的小孩，他老是去捉弄別人，可是他的媽媽並沒有告訴他這樣的行為是不正確的。所以，他的行為愈來愈偏差。長大後，他開始強劫、偷別人的東西。直到有一次，他又偷了別人的東西，被判處死刑，他才開始後悔。處決的人問他有什麼最後的話想說</w:t>
      </w: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  <w:t>?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他說：『我想要找我媽媽，和她見最後一面。』過了不久，媽媽出現了，他對媽媽說：『我想要喝您最後一口奶。』媽媽當然答應，便讓他喝。但他卻惡狠狠的咬住媽媽的乳頭，媽媽痛的大叫，他對媽媽說：『都是因為您在我小時候沒有好好教導我，所以我不知道哪些事情是對的，哪些事情是錯的，不會分辨是非，才會去偷別人的東西。如果當時我偷了東西，您有好好教導我，我現在就不會因為偷東西而被判處死了。』」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老師說完這則故事，下了最後的結論：「人的行為是可以改進的。現在你很調皮，老師會勸導你，但是如果你不聽勸告，將老師所說的話置之腦後，將來吃虧的會是你自己。」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雖然那位媽媽還是不聽老師當天所和她說的話，但是老師還是一心一意的想要幫助這位他的孩子，想要讓成果給孩子的媽媽看，讓她知道這樣做是有它的道理存在的。</w:t>
      </w:r>
    </w:p>
    <w:p>
      <w:pPr>
        <w:pStyle w:val="Normal"/>
        <w:spacing w:lineRule="exact" w:line="40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經過老師一番努力的教導，那孩子的行為有了明顯的進步，也更加使老師下定決心要改變這孩子的一生。孩子的媽媽看見孩子有這樣的進步，便跑到學校問老師：「不曉得為什麼，最近我的孩子肯乖乖寫功課，也沒有人跑來向我告狀說他又捉弄別人了</w:t>
      </w: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  <w:t>?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」老師回答說：「我試著改變這孩子，因為他的人生還很漫長，如果讓他的舉止繼續偏差，長大後果可是不堪設想的，這是我下定了決心要改變他的成果。」媽媽聽了很感動，也知道原來自己的想法是錯誤的，不應該太早認定孩子長大就會變乖，如果試著從現在改變他的舉止，將來他的前途會是光明的。</w:t>
      </w:r>
    </w:p>
    <w:p>
      <w:pPr>
        <w:pStyle w:val="Normal"/>
        <w:spacing w:lineRule="exact" w:line="40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lang w:val="zh-CN"/>
        </w:rPr>
        <w:t xml:space="preserve">     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那位媽媽的觀念改變後，也積極的幫助孩子。在老師與家長共同努力的結果下，孩子日漸進步，不再是大家口中的壞孩子，都對他另眼相看。所以說，這樣辛苦和努力是值得的。</w:t>
      </w:r>
      <w:r>
        <w:br w:type="page"/>
      </w:r>
    </w:p>
    <w:p>
      <w:pPr>
        <w:pStyle w:val="Normal"/>
        <w:spacing w:lineRule="exact" w:line="40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  <w:t>t020002</w:t>
      </w:r>
    </w:p>
    <w:p>
      <w:pPr>
        <w:pStyle w:val="Normal"/>
        <w:spacing w:lineRule="exact" w:line="400"/>
        <w:rPr>
          <w:rFonts w:ascii="細明體;MingLiU" w:hAnsi="細明體;MingLiU" w:eastAsia="細明體;MingLiU" w:cs="MS Shell Dlg"/>
          <w:bCs/>
          <w:color w:val="000000"/>
          <w:kern w:val="0"/>
          <w:lang w:val="zh-CN"/>
        </w:rPr>
      </w:pPr>
      <w:r>
        <w:rPr>
          <w:rFonts w:eastAsia="細明體;MingLiU" w:cs="MS Shell Dlg" w:ascii="細明體;MingLiU" w:hAnsi="細明體;MingLiU"/>
          <w:bCs/>
          <w:color w:val="000000"/>
          <w:kern w:val="0"/>
          <w:lang w:val="zh-CN"/>
        </w:rPr>
        <w:t>Q2</w:t>
      </w:r>
      <w:r>
        <w:rPr>
          <w:rFonts w:ascii="細明體;MingLiU" w:hAnsi="細明體;MingLiU" w:cs="MS Shell Dlg" w:eastAsia="細明體;MingLiU"/>
          <w:bCs/>
          <w:color w:val="000000"/>
          <w:kern w:val="0"/>
          <w:lang w:val="zh-CN"/>
        </w:rPr>
        <w:t>：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「準備好了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預備，比賽開始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聽到裁判的一聲令下，寶寶選手們開始指揮自己的小手小腳努力的爬，比賽規則是：只要能順利的穿過了途中所設的障礙，第一位到達終點的選手，就能得到勝利，並且獲得獎金和獎品。這是親子爬行大賽，家長和孩子一同前往參加。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一個看似簡單、輕鬆的爬行比賽，要贏得冠軍可真的是很不容易。比賽剛開始，寶寶們帶著一顆好奇的心想要往前爬，探索這片新地方。可是爬到一半，忽然發現媽媽不在身旁，便坐在地上開始哇哇大哭起來，後面的媽媽見孩子哭了，從袋子中拿出他最喜歡的小玩偶出來，孩子看到小玩偶在眼前跳來跳去，便停止了哭泣，開始跟著玩偶繼續向前爬。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狀況真是一串接著一串不停的發生，每位家長都使出了渾身解數，就為了讓寶寶第一個爬到終點。但寶寶似乎不了解這整件事情，對於使出的各種招數，完全不理會。參賽的家長可是費了好大一番的力氣和功夫，才終於讓寶寶前進了一點點。當時的場面真是好不熱鬧，又是家長高聲的加油聲，又是嬰兒的哭鬧聲，又有嬰兒逆向爬行的情形發生。</w:t>
      </w:r>
    </w:p>
    <w:p>
      <w:pPr>
        <w:pStyle w:val="Normal"/>
        <w:widowControl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寶寶們平常在家裡，無論使用任何的方法，就是不肯乖乖停下來，都要媽媽追著小孩跑，把孩子抓到了，才終於結束一場捉迷藏遊戲；現在要孩子爬，孩子卻像石頭一樣，爬也不爬、動也不動的，真是快被打敗了。但是為了獲得爬行冠軍，參賽的家長們，犧牲自己的形象，只為了得到第一名和豐厚的獎金。</w:t>
      </w:r>
    </w:p>
    <w:p>
      <w:pPr>
        <w:pStyle w:val="Normal"/>
        <w:widowControl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最後寶寶們還是被媽媽使出的絕招給吸引住了，奮力的往前爬。終於肯乖乖聽話了，都得感謝這些玩偶的幫忙，才能順利的前進。途中所設下的障礙和陷阱也在媽媽奮力的指導中順利通過。「剩下十分鐘，比賽就要結束了。」眼看就要到終點了，寶寶們更努力的爬。比賽結束，終於要宣佈比賽結果了，「有兩位寶寶選手同時一起到達終點，分別是</w:t>
      </w:r>
      <w:r>
        <w:rPr>
          <w:rFonts w:eastAsia="細明體;MingLiU" w:cs="細明體;MingLiU" w:ascii="細明體;MingLiU" w:hAnsi="細明體;MingLiU"/>
        </w:rPr>
        <w:t>002</w:t>
      </w:r>
      <w:r>
        <w:rPr>
          <w:rFonts w:ascii="細明體;MingLiU" w:hAnsi="細明體;MingLiU" w:cs="細明體;MingLiU" w:eastAsia="細明體;MingLiU"/>
        </w:rPr>
        <w:t>號選手和</w:t>
      </w:r>
      <w:r>
        <w:rPr>
          <w:rFonts w:eastAsia="細明體;MingLiU" w:cs="細明體;MingLiU" w:ascii="細明體;MingLiU" w:hAnsi="細明體;MingLiU"/>
        </w:rPr>
        <w:t>005</w:t>
      </w:r>
      <w:r>
        <w:rPr>
          <w:rFonts w:ascii="細明體;MingLiU" w:hAnsi="細明體;MingLiU" w:cs="細明體;MingLiU" w:eastAsia="細明體;MingLiU"/>
        </w:rPr>
        <w:t>號選手」裁判說著。其他的選手雖然沒有得到第一名，但也獲得了參賽禮品。不過這次的活動卻成了很深的回憶，以後如果回想起這件事，還是忍不住會心一笑，這真是一場有趣且有意義的親子活動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23:00Z</dcterms:created>
  <dc:creator>李若松</dc:creator>
  <dc:description/>
  <cp:keywords/>
  <dc:language>en-US</dc:language>
  <cp:lastModifiedBy>PC-ROOM</cp:lastModifiedBy>
  <dcterms:modified xsi:type="dcterms:W3CDTF">2005-09-13T04:28:00Z</dcterms:modified>
  <cp:revision>33</cp:revision>
  <dc:subject/>
  <dc:title>2004文章接龍題目</dc:title>
</cp:coreProperties>
</file>