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050004 Q1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人在小時候，總是希望能多玩一些，往往會造成課業成績不理想，令老師和家長很傷腦筋。但是，未來上國中之後，孩子們是否也能像小學的時候一樣好好玩樂呢？在小學，課業壓力比較小，而且這個年紀也比較愛玩，有些人知道以後可能會忙到沒時間玩，所以會趁小學時努力玩，有些則是因個性所驅使，時常會放下功課，相約朋友出去玩或在家裡玩電腦看電視。但父母總是不如所願硬逼著孩子讀書。孩子既想玩的開心，又被大人逼著讀書，一心兩用，怎麼可能讀的好呢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現在小孩子的學習範圍越來越廣闊，但是九年一慣的教材卻一年比一年簡單，時常有小學生畢業後上國中無法適應，老師說的沒一句聽的懂，回家也不做功課，所以做父母的都希望孩子在小學時就多補一點，在小學就努力把孩子教的很厲害、很聰明，但同時也把孩子搞的很累，卻發現成績一點兒也沒有比較好。其實，在這個世界上，既聰明又會讀書並不比不愛讀書又不會讀書的多，這些會讀書的同學，並不是補習、補習、再補習補出來的，有時是因為爸媽本身就很會讀書，靠些許的遺傳，再加上對讀書有興趣、有上進心，上課願意認真聽老師講解，下課後也會好好做功課，努力複習，才能有好的成績。相反的，平時已經對讀書反感，又一天到晚跑這補習班跑那才藝班的，孩子累也累了，回家不能好好吃飯，學校、補習班功課也不好好寫，生活作息被打亂，但是學校老師講的還是有許多聽不懂，那補一大堆的用處就沒啦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對於補習，我覺得應該以孩子的興趣為優先，古人說「天生我材必有用」老天生我們不需要理由，但發揮長處能使我們的生活更精采。每個人都有每個人不一樣的長處值得自己與父母去挖掘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更應該針對這項長處去加強，並把握任何可以發揮此長處的機會。以我的兩個可愛的表弟為例，他們一個彈鋼琴厲害到當老師都不足為奇，一個是可以將任何生物都畫的栩栩如生，即使他們小學都還沒畢業，但他們的父母卻已經將他們的長處發揮的淋淋盡致，而且學校的功課還一直維持在前五名，大表弟還時常是第一名呢！而我則是專注於在寫文章、故事方面，但我也沒有在補作文，光是多多讀書便可以幫助我更上一層樓。爸爸媽媽，總是鼓勵我多多買書，散文、詩歌、小說、童話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細明體;MingLiU"/>
        </w:rPr>
        <w:t>等等，即使是漫畫，他們也會不吝嗇的租給我看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對於只有補英文和鋼琴的我，不知道補習補很多的辛苦。但是，我知道即使沒有補習，只要我上課專心，回家有好好做功課，考試前努力的複習，不懂時要勇敢提出，這樣成績就會值值上升，再加上本身運氣不錯，有時還能得到第一名呢！你知道嗎？在我們這一班裡面，只要是前三名都只補不超過兩樣，孩子不僅能充分吸收老師給的知識，還有許多多餘的時間能夠玩樂。在還沒接處到壓力很大的國、高中，甚至大學或進社會之前，讓孩子好好玩玩吧！因為有個快樂的童年，父母心慰，孩子也開心阿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t050004 Q2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「阿嬤！自己來！自己來」可愛的一歲小寶寶正趴在地上，一點兒一點兒慢慢的在地上爬來爬去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今天是麗嬰房每年舉辦一次的寶寶大會，會場上是溫柔的爸爸媽媽、慈祥的爺爺奶奶，和一個一個可愛的小寶寶，有男的、女的、圓的、瘦的、綁辮子的、理小光頭的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細明體;MingLiU"/>
        </w:rPr>
        <w:t>，每一個都充滿朝氣呢！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「感謝各位爸爸、媽媽、爺爺、奶奶和小寶寶的參予」主持人必須用最大的音量，才能讓大家注意到他。突然，一個二十出頭的年輕人從後台急急忙忙的跑到主持人旁邊，遞給他一個東西，並小小聲的對主持人說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「你的麥克風。」頓時，全場人都「噗！」的笑了出來，主持人才吞吞吐吐的對年輕人說聲謝謝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「哈哈！剛出了點小錯誤，那麼，就讓我們為今天所有的比賽來一個熱列的歡呼！」台下的大人小孩紛紛舉起手大聲歡呼，寶寶們也受到氣份影響，叫聲是一個比一個大聲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「寶寶就位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」第一場比賽要比賽賽跑，看誰最先『爬到』媽媽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爸爸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身邊，就能得到勝利。「砰！」看著一個個小寶寶東倒西歪的在地上亂爬，家長們難免有點擔心，努力的為寶寶加油，甚至有些家長差點要跑進來跟寶寶一起跑。場上，可以看到有的寶寶坐在原地發呆，有的以蛇形的方式前進。在幾分鐘過後，終於，一個穿小紅裙的小寶寶獲勝了！他的奶奶抱著她，興奮的在原地上下跳著，並開心的親吻寶寶的臉頰。「好厲害喔！」旁邊的幾個媽媽圍過來看這位可愛的優勝者。正當大家既羨慕又歡喜的圍著奶奶和小寶寶時，一陣惡臭從寶寶身上發出來，原來是因問大家突然全部為在她身邊，一緊張便不小心大出來了。惡臭使人群一哄而散，奶奶趕緊抱著小寶寶跑進廁所換尿布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「阿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看完一場精采的比賽，有沒有人還意猶未盡阿！沒關西，緊接著，是喝牛奶比賽！」後台推出一個放滿奶瓶的桌子，台下聽到這個比賽的題目，紛紛傳出「阿！我剛才才餵小光喝過。」「哈哈！我們家很會喝我跟你講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細明體;MingLiU"/>
        </w:rPr>
        <w:t>」的聲音，可以想像待會比賽會是多激烈，工作人員將奶瓶發下去之後，比賽便開始了！有些心不甘情不願的被爸媽灌牛奶，有的更是連碰都不碰，但真正讓人不敢相信是沒想到，胖胖的寶寶竟然對奶瓶裡的東西沒興趣，反倒是那些長的瘦瘦小小的寶寶喝的很高興！第一個喝完的，竟然是全場體重最輕、最嬌小的一位，這結果令全場的家長都十分驚奇，還有人懷疑是不是小寶寶事先說好的呢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一天下來，寶寶也累了，一個個躺在媽媽的懷裡，小小的鼾聲令他們看起來更可愛，看著寶寶安穩的睡相，爸媽的表情也變的十分溫柔。大家就在安靜的傍晚悄悄的離開了會場。一天就這樣過去了，真是個直得懷念的一天。對那些爸媽來說，看到寶寶那麼認真在今天的比賽，想必都十分欣慰吧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29:00Z</dcterms:created>
  <dc:creator>o</dc:creator>
  <dc:description/>
  <cp:keywords/>
  <dc:language>en-US</dc:language>
  <cp:lastModifiedBy>o</cp:lastModifiedBy>
  <dcterms:modified xsi:type="dcterms:W3CDTF">2005-09-13T03:45:00Z</dcterms:modified>
  <cp:revision>8</cp:revision>
  <dc:subject/>
  <dc:title>t050004 Q1</dc:title>
</cp:coreProperties>
</file>