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5000</w:t>
      </w:r>
      <w:r>
        <w:rPr>
          <w:rFonts w:eastAsia="細明體;MingLiU" w:cs="細明體;MingLiU" w:ascii="細明體;MingLiU" w:hAnsi="細明體;MingLiU"/>
        </w:rPr>
        <w:t>6 Q1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他現在正是愛玩的年紀，雖然常常給老師您添麻煩，但是我想他以後一定會更好。現在的他還是小孩子，我希望他能用愉快的心情來學習，不想給他太多的壓力，只要能夠用快樂心情來讀書就好了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在的孩子有些因為壓力太大而崩潰或者是跳樓，每天不是補數學就補英文，造成他們有非常大的壓力。父母往往都希望自己小孩有很好的成績，但卻忽略了孩子的感受，父母上班辛苦，孩子讀書也讀的累。如果他們平常在學校願意聽老師認真教課，就可以不用補那麼多，因為他們願意認真的學習，不辜負父母的期望，那這些孩子銜接國中時就不會有太大的壓力和負擔，反而會覺得輕鬆又愉快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個孩子都有他們自己學習的方法，當然長處也不相同，看看他們平常最喜歡做哪些事，比如說聽音樂、愛寫小說、畫畫等等…都可以往這方面去指導他們，以後變成了什麼音樂家、作家或者畫家也說不定唷！就讓他們盡情的發揮，不要讓他們覺得有壓力，或許這樣對孩子的學習會更有幫助。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我家有一個哥哥，他很喜歡讀書，在學校願意聽老師教課，回家後乖乖的複習功課，他總是覺得讀書很快樂又有趣，每天開開心心的上學，又快快樂樂的跑回家，哥哥不需要大人操心，他自己就能把該做的做好，功課也一級棒。現在他可是個無人能敵的數學老師呢！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我們要讓孩子有個快樂的童年，不要讓他們覺得讀書很辛苦，討厭和書在一起，這樣上了國中或者到高中他們都可以好好念書，不會覺得讀書很痛苦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在的我當然也很認真在念書，我不想辜負爸媽對我的期望，他們賺錢賺的辛苦，我就要越上進、越用功，他們讓我擁有了快樂的童年，我就要好好孝順他們，讓他們知道我的用功我的孝順。爸媽常告訴我，他們以前不能像我們現在這樣要什麼有什麼，想讀書卻又沒錢，人要懂得知足，能有機會讀書是我們榮幸，老師和父母教導我們人生的道理，我們就要認真學習，珍惜現在所擁有的一切，不要等到失去才來後悔。俗話說的好：「人要活到老，學到老。」不要放棄眼前的一片好前途，否則後悔就來不及了。現在慢慢的努力，以後的路就不會難走，我不但要成為一個孝順的女兒，也要變成一個用功讀書的好學生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或許在學習的過程中難免會遇到一些挫折，我們就必須從跌倒的地方再站起來，重新出發，不要覺得氣餒，人總會有做錯事情的時候，爸媽也會給予我們信心以及勇氣，讓我們重新找回自己的自信，這樣不僅學的開心，爸媽也不會覺得累，就讓我們用愉快的心情來讀書，不要感覺有個沉重的負擔，學習是我們必須做的，因為現在要建立起一個良好的基礎，接下來的課業就不會那麼重。就讓我們好好念書，感恩惜福，感謝父母給了我們一個這麼好的讀書環境，也感謝老師教導我們的人生道理，就讓我們一起努力，闖出自己的一片天吧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050006 Q2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年一度的寶寶大賽開始囉！每個寶寶充滿朝氣的上了戰場，不管是爺爺、奶奶或者是爸爸、媽媽，全場的加油聲幾乎掩蓋了主持人麥克風的音量，看著寶寶賣力的「爬呀！爬呀！」爸爸媽媽的心情頓時也都緊張了起來，看著比賽越來越激烈，大家的加油聲也就越來越大，有的爸爸媽媽還跑進來引導方向呢！但是寶寶跑東的跑東，跑西的跑西，完全不清楚自己的方向，只是隨便亂撞，撞到的時候還會躺在地上嚎啕大哭，真是把爸爸媽媽都累壞囉！在場上也可以看到寶寶坐在地上發呆，還有一個奶奶跑進場內推著小孫女的屁股，場面可真是熱鬧極了！每個寶寶匍匐前進的樣子，都讓人覺得可愛，寶寶們哭鬧的哭鬧、發呆的發呆、跑的跑、跳的跳，這一幕場景可真是混亂阿！終於，優勝者出爐囉！那就是我們的</w:t>
      </w:r>
      <w:r>
        <w:rPr>
          <w:rFonts w:ascii="細明體;MingLiU" w:hAnsi="細明體;MingLiU" w:cs="細明體;MingLiU" w:eastAsia="細明體;MingLiU"/>
          <w:u w:val="single"/>
        </w:rPr>
        <w:t>林</w:t>
      </w:r>
      <w:r>
        <w:rPr>
          <w:rFonts w:ascii="細明體;MingLiU" w:hAnsi="細明體;MingLiU" w:cs="細明體;MingLiU" w:eastAsia="細明體;MingLiU"/>
        </w:rPr>
        <w:t>小妹妹，奶奶抱起</w:t>
      </w:r>
      <w:r>
        <w:rPr>
          <w:rFonts w:ascii="細明體;MingLiU" w:hAnsi="細明體;MingLiU" w:cs="細明體;MingLiU" w:eastAsia="細明體;MingLiU"/>
          <w:u w:val="single"/>
        </w:rPr>
        <w:t>林</w:t>
      </w:r>
      <w:r>
        <w:rPr>
          <w:rFonts w:ascii="細明體;MingLiU" w:hAnsi="細明體;MingLiU" w:cs="細明體;MingLiU" w:eastAsia="細明體;MingLiU"/>
        </w:rPr>
        <w:t>小妹妹，親親她的臉頰說：「不愧是我的孫女，真是太厲害了！！」全場的人都為她們鼓掌，讓他們獲得最大聲的喝彩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看完了一場精采的比賽，緊接著主持人又出了一道題目，他說：「哪位寶寶能在時間內先將牛奶喝完，就是勝利者，經過剛才一場激烈的戰爭，相信寶寶們都餓壞了。」主持人二話不說「砰！」的一聲，所有的寶寶此起彼落的拿起奶瓶往自己的嘴巴塞，還有一些寶寶因為被槍聲嚇到而哭鬧了起來，讓全場的人都笑哈哈！突然「砰」的一聲，主持人喊時間到，最後的優勝者竟是我們的</w:t>
      </w:r>
      <w:r>
        <w:rPr>
          <w:rFonts w:ascii="細明體;MingLiU" w:hAnsi="細明體;MingLiU" w:cs="細明體;MingLiU" w:eastAsia="細明體;MingLiU"/>
          <w:u w:val="single"/>
        </w:rPr>
        <w:t>張</w:t>
      </w:r>
      <w:r>
        <w:rPr>
          <w:rFonts w:ascii="細明體;MingLiU" w:hAnsi="細明體;MingLiU" w:cs="細明體;MingLiU" w:eastAsia="細明體;MingLiU"/>
        </w:rPr>
        <w:t>小弟弟，他們全家人大聲的歡呼，為弟弟的勝利而感到高興，全場的人也都為他們全家鼓掌，然而他們也獲得了許多人的喝彩。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經過了一天的龍爭虎鬥，寶寶們像是個趴趴熊，每個都累壞了，睡相甜美，就連打呼聲都可以聽到，然而連爸爸媽媽，爺爺奶奶也都累壞了，每個人像是隻趴趴熊一樣，倒頭就想睡，不過這也算是一次有趣經驗，沒得獎的寶寶們下次一定會有更好的成績，這是一年一度的大賽，明年也能再努力，累積了多次經驗，就會有更好的成績，不過下次千萬別在發呆囉！否則是不會進步的。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</w:rPr>
        <w:t>這場比賽給了寶寶一個經驗，也讓爸爸媽媽覺得很高興，看著自己的小孩那麼賣力為了全家在比賽，，見到自己的兒子和女兒都那麼健康強壯，讓爸爸媽媽很感動，今天可以算是一天非常值得紀念的一天，雖然有些寶寶們沒得獎，但是對爺爺奶奶、爸爸媽媽來說已經很厲害了。人沒有十全十美的，只要下次在努力一點這些寶寶們一定都能奪走冠軍寶座，讓爸爸媽媽另眼相看，爸爸媽媽看到今天自己的寶貝那麼賣力，心中產生了許多說不盡的感動，他們說：「明年一定要來奪走冠軍寶座，絕對不讓任何人搶走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28:00Z</dcterms:created>
  <dc:creator>o</dc:creator>
  <dc:description/>
  <cp:keywords/>
  <dc:language>en-US</dc:language>
  <cp:lastModifiedBy>o</cp:lastModifiedBy>
  <dcterms:modified xsi:type="dcterms:W3CDTF">2005-12-11T03:42:00Z</dcterms:modified>
  <cp:revision>21</cp:revision>
  <dc:subject/>
  <dc:title>t050006 Q1</dc:title>
</cp:coreProperties>
</file>