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60007Q1</w:t>
      </w:r>
    </w:p>
    <w:p>
      <w:pPr>
        <w:pStyle w:val="Normal"/>
        <w:ind w:firstLine="480"/>
        <w:rPr>
          <w:rFonts w:ascii="細明體;MingLiU" w:hAnsi="細明體;MingLiU" w:eastAsia="細明體;MingLiU" w:cs="MS Shell Dlg"/>
          <w:color w:val="000000"/>
          <w:kern w:val="0"/>
          <w:szCs w:val="28"/>
          <w:lang w:val="zh-CN"/>
        </w:rPr>
      </w:pP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老師告訴一位家長說他的孩子老是不好好學習。那位家長說：「老師，我知道我的孩子很不聽話，常常給您添麻煩。不過我想他現在不過十一歲，等孩子長大了，就會變乖了……</w:t>
      </w:r>
      <w:r>
        <w:rPr>
          <w:rFonts w:ascii="細明體;MingLiU" w:hAnsi="細明體;MingLiU" w:cs="細明體;MingLiU" w:eastAsia="細明體;MingLiU"/>
          <w:kern w:val="0"/>
        </w:rPr>
        <w:t>」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「不。」老師反駁了他。「為了孩子的未來，必須趁早教育，像你這麼寵他，只會毀了他的一生阿！」老師這時可以說已經火冒三丈。這位老師是校裡最資深的老師，叫做薛能賢。教學已經</w:t>
      </w:r>
      <w:r>
        <w:rPr>
          <w:rFonts w:eastAsia="細明體;MingLiU" w:cs="MS Shell Dlg" w:ascii="細明體;MingLiU" w:hAnsi="細明體;MingLiU"/>
          <w:color w:val="000000"/>
          <w:kern w:val="0"/>
          <w:szCs w:val="28"/>
          <w:lang w:val="zh-CN"/>
        </w:rPr>
        <w:t>30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幾年了，還是頭一個學生令他這麼火大，這個學生叫「陳昶銘」，是班上的問題學生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……</w:t>
      </w:r>
    </w:p>
    <w:p>
      <w:pPr>
        <w:pStyle w:val="Normal"/>
        <w:ind w:firstLine="480"/>
        <w:rPr/>
      </w:pP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老師上學最先聽到的就是一句「薛老師，昶銘又沒交功課了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……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」「老師昶銘又闖禍了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……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」「老師，昶銘又在打人了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……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」老師每天聽到這些，都是氣的火冒三丈。因為他內心明白，昶銘其實是很聰明的孩子，只要好好教育，一定可以出人頭地。因此他對昶銘可以說是很嚴格，每天功課沒寫完不准回家，不乖就罰他，但這麼多方法都行不通。他不管是罵還是打都試了，就是對昶銘沒用。老師也好幾次去他們家拜訪，但他們家人似乎都不把這件事放在心上。所以，薛老師有了覺悟，要教育好昶銘，只能靠自己了。</w:t>
      </w:r>
    </w:p>
    <w:p>
      <w:pPr>
        <w:pStyle w:val="Normal"/>
        <w:rPr>
          <w:rFonts w:ascii="細明體;MingLiU" w:hAnsi="細明體;MingLiU" w:eastAsia="細明體;MingLiU" w:cs="MS Shell Dlg"/>
          <w:color w:val="000000"/>
          <w:kern w:val="0"/>
          <w:szCs w:val="28"/>
          <w:lang w:val="zh-CN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8"/>
          <w:lang w:val="zh-CN"/>
        </w:rPr>
        <w:t xml:space="preserve">    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老師為了教育昶銘，可以說是用心良苦。上課時還特地把他的座位移到最前面。甚至下課以後，還常常陪昶銘寫功課寫到晚上。但昶銘似乎不了解老師的苦心，認為老師是刻意刁難他，因此常常不是大吼大鬧，就是偷偷溜走，老師傷透了腦筋，但是他從沒放棄過，每天努力不懈，發誓要把昶銘教育成精英。終於，皇天總算不負有心人了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……</w:t>
      </w:r>
    </w:p>
    <w:p>
      <w:pPr>
        <w:pStyle w:val="Normal"/>
        <w:rPr>
          <w:rFonts w:ascii="細明體;MingLiU" w:hAnsi="細明體;MingLiU" w:eastAsia="細明體;MingLiU"/>
          <w:color w:val="000000"/>
          <w:kern w:val="0"/>
          <w:szCs w:val="28"/>
          <w:lang w:val="zh-CN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8"/>
          <w:lang w:val="zh-CN"/>
        </w:rPr>
        <w:t xml:space="preserve">    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老師再經過一年的努力之後，昶銘總算是覺醒了，他總算了解了薛老師不是刻意為難他，而是真心要教育他。他也總算了解了「良藥苦口」這句話的意思。已經</w:t>
      </w:r>
      <w:r>
        <w:rPr>
          <w:rFonts w:eastAsia="細明體;MingLiU" w:cs="MS Shell Dlg" w:ascii="細明體;MingLiU" w:hAnsi="細明體;MingLiU"/>
          <w:color w:val="000000"/>
          <w:kern w:val="0"/>
          <w:szCs w:val="28"/>
          <w:lang w:val="zh-CN"/>
        </w:rPr>
        <w:t>12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歲的昶銘，現在可是全班最努力的一個，不用老師或家長督促，每天自動把功課寫完，並且課前預習，課後複習。所以說，他現在的成績可說是全班第一名呢！而他也很感謝薛老師，昶銘說：「老師，十年，十年以後，我一定會出人頭地給你看的。」老師很欣慰，這十年的怒力總算沒白花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8"/>
          <w:lang w:val="zh-CN"/>
        </w:rPr>
        <w:t xml:space="preserve">    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十年後，薛老師已經不在當老師了，回家享受他的晚年時光。「咕咕咕</w:t>
      </w:r>
      <w:r>
        <w:rPr>
          <w:rFonts w:eastAsia="細明體;MingLiU" w:cs="MS Shell Dlg" w:ascii="細明體;MingLiU" w:hAnsi="細明體;MingLiU"/>
          <w:color w:val="000000"/>
          <w:kern w:val="0"/>
          <w:szCs w:val="28"/>
          <w:lang w:val="zh-CN"/>
        </w:rPr>
        <w:t>~~~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」平凡的一天又開始了，他拿起報紙，準備吃早餐了。突然，報紙上的頭條令他嚇了一跳「史上最年輕的青年企業家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—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陳昶銘」他簡直不敢相信，當初那個小鬼的誓言真的成真了。他趕緊打開電視機，果然，每一台新聞頻道都在報導這件事。而昶銘面對著攝影機，說了這樣的話「首先我有這樣的成就，要先感謝我的父母，出錢讓我讀書。不過我想，我最該感謝的還是薛老師。老師『謝謝你』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……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」看到這裡，薛老師欣慰的留下了眼淚。「我的努力總算沒白花了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……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」薛老師想到這裡，覺得當初自己真的沒有做錯，昶銘果然是個聰明的孩子，自己的教育總算成功了。</w:t>
      </w:r>
    </w:p>
    <w:p>
      <w:pPr>
        <w:pStyle w:val="Normal"/>
        <w:rPr>
          <w:rFonts w:ascii="細明體;MingLiU" w:hAnsi="細明體;MingLiU" w:eastAsia="細明體;MingLiU" w:cs="MS Shell Dlg"/>
          <w:color w:val="000000"/>
          <w:kern w:val="0"/>
          <w:szCs w:val="28"/>
          <w:lang w:val="zh-CN"/>
        </w:rPr>
      </w:pPr>
      <w:r>
        <w:rPr>
          <w:rFonts w:eastAsia="細明體;MingLiU" w:cs="MS Shell Dlg" w:ascii="細明體;MingLiU" w:hAnsi="細明體;MingLiU"/>
          <w:color w:val="000000"/>
          <w:kern w:val="0"/>
          <w:szCs w:val="28"/>
          <w:lang w:val="zh-CN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MS Shell Dlg"/>
          <w:color w:val="000000"/>
          <w:kern w:val="0"/>
          <w:szCs w:val="28"/>
          <w:lang w:val="zh-CN"/>
        </w:rPr>
      </w:pPr>
      <w:r>
        <w:rPr>
          <w:rFonts w:eastAsia="細明體;MingLiU" w:cs="MS Shell Dlg" w:ascii="細明體;MingLiU" w:hAnsi="細明體;MingLiU"/>
          <w:color w:val="000000"/>
          <w:kern w:val="0"/>
          <w:szCs w:val="28"/>
          <w:lang w:val="zh-CN"/>
        </w:rPr>
        <w:t>t060007Q2</w:t>
      </w:r>
    </w:p>
    <w:p>
      <w:pPr>
        <w:pStyle w:val="Normal"/>
        <w:ind w:firstLine="480"/>
        <w:rPr>
          <w:rFonts w:ascii="細明體;MingLiU" w:hAnsi="細明體;MingLiU" w:eastAsia="細明體;MingLiU" w:cs="MS Shell Dlg"/>
          <w:color w:val="000000"/>
          <w:kern w:val="0"/>
          <w:szCs w:val="28"/>
          <w:lang w:val="zh-CN"/>
        </w:rPr>
      </w:pP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今天是麗嬰房一年一度的嬰兒賽跑，爸爸野原廣志，準備帶小葵去參賽，而小新則和他媽媽逛街去了。廣志在會場可以說緊張的要死，因為老婆交代過，冠軍有</w:t>
      </w:r>
      <w:r>
        <w:rPr>
          <w:rFonts w:eastAsia="細明體;MingLiU" w:cs="MS Shell Dlg" w:ascii="細明體;MingLiU" w:hAnsi="細明體;MingLiU"/>
          <w:color w:val="000000"/>
          <w:kern w:val="0"/>
          <w:szCs w:val="28"/>
          <w:lang w:val="zh-CN"/>
        </w:rPr>
        <w:t>1</w:t>
      </w: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年份嬰兒食品，所以一定要想辦法拿到冠軍。若是沒拿到冠軍，回家後老婆不知會怎麼 處 置 他。想到這裡，野原又開始發抖了。在野原旁邊的是一位老老的婆婆和一個可愛的小女孩，他們看起來自信十足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預備</w:t>
      </w:r>
      <w:r>
        <w:rPr>
          <w:rFonts w:cs="新細明體;PMingLiU" w:ascii="新細明體;PMingLiU" w:hAnsi="新細明體;PMingLiU"/>
        </w:rPr>
        <w:t>~~~~</w:t>
      </w:r>
      <w:r>
        <w:rPr>
          <w:rFonts w:ascii="新細明體;PMingLiU" w:hAnsi="新細明體;PMingLiU" w:cs="新細明體;PMingLiU"/>
        </w:rPr>
        <w:t>碰」比賽開始了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註：嬰兒賽跑的規則：在全長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公尺的跑道旁放上各種物品吸引嬰兒，看哪個嬰兒可以先到終點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比賽剛開始，會場可以說是熱鬧滾滾「大寶，不要去玩玩具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「小明，不要跟小花打架。」「小華，要大便就先忍住。」「小乖，不可以，那不是吃的，不要亂吃」果然比賽一開始，大家都遇到了瓶頸，就連野原也是：「小葵，不要被珠寶吸引阿，哇！剛說完你就被吸引了。不，小葵，不</w:t>
      </w:r>
      <w:r>
        <w:rPr>
          <w:rFonts w:cs="新細明體;PMingLiU" w:ascii="新細明體;PMingLiU" w:hAnsi="新細明體;PMingLiU"/>
        </w:rPr>
        <w:t>~~~~</w:t>
      </w:r>
      <w:r>
        <w:rPr>
          <w:rFonts w:ascii="新細明體;PMingLiU" w:hAnsi="新細明體;PMingLiU" w:cs="新細明體;PMingLiU"/>
        </w:rPr>
        <w:t>」可是這時，卻有一個嬰兒不被任何東西吸引，直直前進。野原一看，不就是剛剛旁邊那個小嬰兒嗎，原來這麼厲害。而那個婆婆一直在替小嬰兒加油「上阿小美，其他人算啥，衝衝衝</w:t>
      </w:r>
      <w:r>
        <w:rPr>
          <w:rFonts w:cs="新細明體;PMingLiU" w:ascii="新細明體;PMingLiU" w:hAnsi="新細明體;PMingLiU"/>
        </w:rPr>
        <w:t>~~~</w:t>
      </w:r>
      <w:r>
        <w:rPr>
          <w:rFonts w:ascii="新細明體;PMingLiU" w:hAnsi="新細明體;PMingLiU" w:cs="新細明體;PMingLiU"/>
        </w:rPr>
        <w:t>」那個婆婆越喊越興奮。似乎自己一定贏似的。而野原也陷入了危機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「加油</w:t>
      </w:r>
      <w:r>
        <w:rPr>
          <w:rFonts w:cs="新細明體;PMingLiU" w:ascii="新細明體;PMingLiU" w:hAnsi="新細明體;PMingLiU"/>
        </w:rPr>
        <w:t>~~~</w:t>
      </w:r>
      <w:r>
        <w:rPr>
          <w:rFonts w:ascii="新細明體;PMingLiU" w:hAnsi="新細明體;PMingLiU" w:cs="新細明體;PMingLiU"/>
        </w:rPr>
        <w:t>加油</w:t>
      </w:r>
      <w:r>
        <w:rPr>
          <w:rFonts w:cs="新細明體;PMingLiU" w:ascii="新細明體;PMingLiU" w:hAnsi="新細明體;PMingLiU"/>
        </w:rPr>
        <w:t>~~~~</w:t>
      </w:r>
      <w:r>
        <w:rPr>
          <w:rFonts w:ascii="新細明體;PMingLiU" w:hAnsi="新細明體;PMingLiU" w:cs="新細明體;PMingLiU"/>
        </w:rPr>
        <w:t>加油」場上的家長大家都在為自己家嬰兒加油。這時，終點附近出現了一個身影，他就是野原旁邊的參賽者，而那個婆婆對自己孫女的表現可說是非常滿意，一直大叫「衝啦</w:t>
      </w:r>
      <w:r>
        <w:rPr>
          <w:rFonts w:cs="新細明體;PMingLiU" w:ascii="新細明體;PMingLiU" w:hAnsi="新細明體;PMingLiU"/>
        </w:rPr>
        <w:t>~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」原本大伙兒的以為那個婆婆和他的孫女一定是優勝者，可是這時，終點後方來了一個比麥克傑克森還帥的帥的大帥哥。小葵一看見，當場以超快的速度衝過去終點，以一秒之差贏了一旁的選手。「太</w:t>
      </w:r>
      <w:r>
        <w:rPr>
          <w:rFonts w:cs="新細明體;PMingLiU" w:ascii="新細明體;PMingLiU" w:hAnsi="新細明體;PMingLiU"/>
        </w:rPr>
        <w:t>~~~~</w:t>
      </w:r>
      <w:r>
        <w:rPr>
          <w:rFonts w:ascii="新細明體;PMingLiU" w:hAnsi="新細明體;PMingLiU" w:cs="新細明體;PMingLiU"/>
        </w:rPr>
        <w:t>棒</w:t>
      </w:r>
      <w:r>
        <w:rPr>
          <w:rFonts w:cs="新細明體;PMingLiU" w:ascii="新細明體;PMingLiU" w:hAnsi="新細明體;PMingLiU"/>
        </w:rPr>
        <w:t>~~~~</w:t>
      </w:r>
      <w:r>
        <w:rPr>
          <w:rFonts w:ascii="新細明體;PMingLiU" w:hAnsi="新細明體;PMingLiU" w:cs="新細明體;PMingLiU"/>
        </w:rPr>
        <w:t>了」野原大喊，並且衝過去把小葵抱起來轉圈圈。而旁邊的阿婆因為小美被一旁殺出的小葵超越，因此很不服氣，決定使出絕招。把他們的東西騙過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首先使出由他曾曾曾曾曾曾曾曾曾祖母流傳下來的「千年哭夭術」眼見時機到了，便說：「唉</w:t>
      </w:r>
      <w:r>
        <w:rPr>
          <w:rFonts w:cs="新細明體;PMingLiU" w:ascii="新細明體;PMingLiU" w:hAnsi="新細明體;PMingLiU"/>
        </w:rPr>
        <w:t>~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今年又沒嬰兒食品吃了，而且我們也買不起阿，孫女阿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阿嬤對不起你，又要讓你餓肚子了。」說完，便跪倒在一旁哭。可是野原太高興了，一直抱著小葵轉圈圈，根本不理那個婆婆。旁人倒是哭的一把眼淚一把鼻涕的。眼見千年哭夭沒用，她只好使出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招了。這是由她曾曾曾曾曾曾曾曾曾曾曾曾祖父流傳下來的「裝熟要錢術」她馬上叫住野原「廣志，你是廣志吧！我是你的祖母野原廣子阿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當然是假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沒想到野原一聽，怕的逃走了。她邊逃邊說：「哇！鬼阿，我祖母三年前就死了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她抱著小葵和拿著獎品，三兩下就逃之夭夭了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而會場的其他人也跟著逃了，只留下老婆婆和小嬰兒，孤單的在那裡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ind w:firstLine="480"/>
        <w:rPr/>
      </w:pPr>
      <w:r>
        <w:rPr/>
        <w:t>後記：</w:t>
      </w:r>
      <w:r>
        <w:rPr/>
        <w:t>大家不要太貪心</w:t>
      </w:r>
      <w:r>
        <w:rPr/>
        <w:t>，貪小便宜吃大虧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36:00Z</dcterms:created>
  <dc:creator>School</dc:creator>
  <dc:description/>
  <dc:language>en-US</dc:language>
  <cp:lastModifiedBy>School</cp:lastModifiedBy>
  <dcterms:modified xsi:type="dcterms:W3CDTF">2005-09-13T03:36:00Z</dcterms:modified>
  <cp:revision>2</cp:revision>
  <dc:subject/>
  <dc:title>T060007Q1</dc:title>
</cp:coreProperties>
</file>