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</w:rPr>
      </w:pPr>
      <w:r>
        <w:rPr>
          <w:rFonts w:eastAsia="細明體;MingLiU"/>
        </w:rPr>
        <w:t>T070087Q1</w:t>
      </w:r>
      <w:r>
        <w:rPr>
          <w:rFonts w:eastAsia="細明體;MingLiU"/>
        </w:rPr>
        <w:t>：</w:t>
      </w:r>
    </w:p>
    <w:p>
      <w:pPr>
        <w:pStyle w:val="TextBodyIndent"/>
        <w:rPr/>
      </w:pPr>
      <w:r>
        <w:rPr/>
        <w:t>在教育孩子的時候，往往會有一些挫折。許多教師總是希望自己的學生能個個出人頭地，因而對學生的課業感到十分注重。但是，在課業的壓力上，許許多多的學生時常不能故好自己的功課，使父母、師長很擔心。</w:t>
      </w:r>
    </w:p>
    <w:p>
      <w:pPr>
        <w:pStyle w:val="TextBodyIndent"/>
        <w:rPr/>
      </w:pPr>
      <w:r>
        <w:rPr/>
        <w:t>你是不是也會有一些壓力？父母盼望你成為資優生，所以送你去補習。英文、數學、作文、書法</w:t>
      </w:r>
      <w:r>
        <w:rPr/>
        <w:t>……</w:t>
      </w:r>
      <w:r>
        <w:rPr/>
        <w:t>等等，還有些父母為了讓自己的小孩五育全能，在藝術方面，他們請了各種才藝的老師，鋼琴、舞蹈、小提琴</w:t>
      </w:r>
      <w:r>
        <w:rPr/>
        <w:t>……</w:t>
      </w:r>
      <w:r>
        <w:rPr/>
        <w:t>等等。但他們可曾想過：自己的小孩應付的來嗎？每一位學生都有自尊心，他們難道都不希望自己能成為班上最優秀的學生嗎？但是，有些孩子因為家境的問題，他們無法得到被稱為「優等生」的待遇。</w:t>
      </w:r>
    </w:p>
    <w:p>
      <w:pPr>
        <w:pStyle w:val="TextBodyIndent"/>
        <w:rPr/>
      </w:pPr>
      <w:r>
        <w:rPr/>
        <w:t>某些學童的父母，無法讓自己的孩子得到溫暖。現代社會中，有單親家庭、隔代撫養。他們家庭中的小孩會出現兩種可能：第一種是；孩子本身用功，自己學習，成績仍然名列前矛。但還有另一種；孩子因為長輩沒有時間教導自己的孩子，所以他們的孩子無法得到溫暖，因而讓孩子覺得：讀書並不重要。他們成天只知道玩，無心準備考試。成績名落孫山，還會交到一些壞朋友。然而，這並不是他們的錯。</w:t>
      </w:r>
    </w:p>
    <w:p>
      <w:pPr>
        <w:pStyle w:val="TextBodyIndent"/>
        <w:rPr/>
      </w:pPr>
      <w:r>
        <w:rPr/>
        <w:t>當教師遇到以上第二種小朋友時。他們有一種很好的辦法：賞識。賞識就猶如陽光般，照在孩子的身上，使孩子感到溫暖。想必許多教師都讀過周弘先生所寫的「賞識你的孩子」一書吧！這本書的內容，是再訴說作者聽不見世上各種聲音的女兒的故事。他在孩子出生到現在，每天都寫出「教子日記」。他的女兒一天一天慢慢長大。小時候，第一次畫出幾條如蚯蚓般的直線、把「水」唸成了「堆」、把「餅乾」說成「布單」、小學時，十題數學只做對了一題</w:t>
      </w:r>
      <w:r>
        <w:rPr/>
        <w:t>……</w:t>
      </w:r>
      <w:r>
        <w:rPr/>
        <w:t>等等。他應付這些事的方法就只有一句話：「女兒，你太棒了！」他為的，就是要讓孩子保有自己的自尊心，重新找到出口啊！經過他耐心的教導，啞女變成了神童。但他那時只不過是個平平凡凡的工廠技術員罷了。</w:t>
      </w:r>
    </w:p>
    <w:p>
      <w:pPr>
        <w:pStyle w:val="TextBodyIndent"/>
        <w:rPr/>
      </w:pPr>
      <w:r>
        <w:rPr/>
        <w:t>許多父母其實都用過這種方法。但是他們並無重新去用它。想一想，在孩子出生時，教導孩子學走路、學說話，他們總是溫柔的教導，為了怕傷害到孩子幼小的心靈啊！但是，在孩子考試的時候，他們只是希望孩子考上好學校，而從來不去關懷他們。孩子倍受壓力，因為在現今台灣激烈的社會競爭下，要靠上好學校，實在事件不容易的事情啊。但是，有些父母卻毫不領情。他們的心中，只有希望，沒有回想過去。一般父母，在接到孩子落榜的消息之後，都會拿起竹棍，破口大罵：「真是！只知道要玩！終於嘗到了落榜的滋味！難道我們不關心你嗎？</w:t>
      </w:r>
      <w:r>
        <w:rPr/>
        <w:t>…</w:t>
      </w:r>
      <w:r>
        <w:rPr/>
        <w:t>」但是他們並無想過：「我這樣做對嗎？會不會傷到孩子的自尊心？我需不需要鼓勵鼓勵他，讓他感到有讀書的快樂呢？」許多孩子之所以會考不上，主要原因是來自父母的關心啊！</w:t>
      </w:r>
    </w:p>
    <w:p>
      <w:pPr>
        <w:pStyle w:val="TextBodyIndent"/>
        <w:rPr/>
      </w:pPr>
      <w:r>
        <w:rPr/>
        <w:t>賞識，真的是一種非常好的教育知識寶藏。他使父母關懷孩子，他使孩子得到成長的動力！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T070087Q2</w:t>
      </w:r>
      <w:r>
        <w:rPr/>
        <w:t>：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</w:t>
      </w:r>
      <w:r>
        <w:rPr/>
        <w:t>往往在電視新聞上看到有些孩童因家庭問題而不甚死亡。這些孩子死得多麼冤枉呀！可愛又天真的孩童，看起來純真無邪，真令人憐愛！但是，我一看到可愛的小孩子，不免想起多年前的一則往事</w:t>
      </w:r>
      <w:r>
        <w:rPr/>
        <w:t>……</w:t>
      </w:r>
    </w:p>
    <w:p>
      <w:pPr>
        <w:pStyle w:val="TextBodyIndent"/>
        <w:rPr/>
      </w:pPr>
      <w:r>
        <w:rPr/>
        <w:t>民國</w:t>
      </w:r>
      <w:r>
        <w:rPr/>
        <w:t>85</w:t>
      </w:r>
      <w:r>
        <w:rPr/>
        <w:t>年政府舉辦的寶寶爬行大賽終於要開始了。每位參賽者的父母都滿懷希望的帶著自己的寶寶來參加。身為主持人的我，必須營造氣氛，並維持場面秩序。於是我說：「各位參賽者請注意：今天的寶寶爬行大賽終於要開始了！今天，哪一位寶寶可以最先爬到終點，便可贏得</w:t>
      </w:r>
      <w:r>
        <w:rPr/>
        <w:t>200</w:t>
      </w:r>
      <w:r>
        <w:rPr/>
        <w:t>萬新台幣現金喔！在參賽前，各位請先注意下列幾點事項：第一、請替寶寶穿上參賽衣服，否則視同棄權。第二、請勿拿任何食物、玩具等在終點引誘寶寶，否則視同犯規。第三、只准許再起點處拍拍寶寶的後背，在其他地方不准許。第四、媽媽們不許進入跑道。以上是比賽規則，請各位一定要遵守。」</w:t>
      </w:r>
    </w:p>
    <w:p>
      <w:pPr>
        <w:pStyle w:val="TextBodyIndent"/>
        <w:rPr/>
      </w:pPr>
      <w:r>
        <w:rPr/>
        <w:t>說到這裡，我的眼角不免瞟見了一位面黃飢瘦的太太，一件破舊的淡黃色連身裙，襯托著在他懷中，用紫色毛毯所包著的嬰兒。這孩子大約兩、三歲吧，她看來也是好幾天沒吃東西的模樣。這太太輕輕的哄著嬰兒，又看看其他強壯的參賽者，眼中露出絕望的神情。她就站在台下不遠處，我可以隱隱約約地聽見她在哄孩子的聲音。但是，當她的孩子睡著後，她卻低著頭，眼角帶著淚水，輕輕的啜泣。「寶寶乖</w:t>
      </w:r>
      <w:r>
        <w:rPr/>
        <w:t>…</w:t>
      </w:r>
      <w:r>
        <w:rPr/>
        <w:t>不贏別人沒關係</w:t>
      </w:r>
      <w:r>
        <w:rPr/>
        <w:t>..</w:t>
      </w:r>
      <w:r>
        <w:rPr/>
        <w:t>是媽媽沒有用</w:t>
      </w:r>
      <w:r>
        <w:rPr/>
        <w:t>…</w:t>
      </w:r>
      <w:r>
        <w:rPr/>
        <w:t>」我嚇了一跳，看看她的號碼牌，我輕聲走下台階，小聲問：「這位太太，請問您有任何問題嗎？」那位太太和我經過了好久的折騰，她才含著淚，娓娓道出一段感人的故事</w:t>
      </w:r>
      <w:r>
        <w:rPr/>
        <w:t>……</w:t>
      </w:r>
    </w:p>
    <w:p>
      <w:pPr>
        <w:pStyle w:val="TextBodyIndent"/>
        <w:rPr/>
      </w:pPr>
      <w:r>
        <w:rPr/>
        <w:t>原來，這位婦人原本有一個幸福的家庭，她和丈夫以即兩個女兒一同生活在一起。但因有一年丈夫突然失業，兩個女兒又因肺結核和胃癌而臥病不起。她的丈夫以走向絕望之路，但又不忍心放下兩個病魔纏身的女兒和身懷六甲的妻子。但最終，兩個女兒卻還是離開了人間。丈夫也因過度操勞而得了血癌。他在臨終前，特別主覆妻子，要讓她腹中的孩子闖下一番大事業。說罷，他便與世長辭了。但是，上天並不同情她，婦人每天挺著大肚子賣麵，而當孩子出生後，仍是低收入。她希望在這次爬行大賽中能奪魁，贏得</w:t>
      </w:r>
      <w:r>
        <w:rPr/>
        <w:t>200</w:t>
      </w:r>
      <w:r>
        <w:rPr/>
        <w:t>萬現金去替孩子找到好學校。</w:t>
      </w:r>
    </w:p>
    <w:p>
      <w:pPr>
        <w:pStyle w:val="TextBodyIndent"/>
        <w:rPr/>
      </w:pPr>
      <w:r>
        <w:rPr/>
        <w:t>我聽後不盡淚流滿面，決定幫助這對可憐的母子。我先帶他們去吃點東西，然後替寶寶換上一身乾淨的衣服</w:t>
      </w:r>
      <w:r>
        <w:rPr/>
        <w:t>…</w:t>
      </w:r>
      <w:r>
        <w:rPr/>
        <w:t>。終於，比賽開始了！每個寶寶用力向前爬！連那位婦人的兒子也用力的爬呀！大家開始有了分別，那婦人的兒子與另一個寶寶不相上下！用力呀！眼看終點就在前面了！突然，我跳下台子，朝終點奔去！當我站在終點前時，那婦人的孩子看見我，好像看見了熟人一般，奮力的爬！當我低下頭去，看見那可愛的面孔朝我微微一笑。那位婦人喜極而泣，高興的領了獎金。她臨走前，抱著孩子向我深深的一鞠躬</w:t>
      </w:r>
      <w:r>
        <w:rPr/>
        <w:t>……</w:t>
      </w:r>
    </w:p>
    <w:p>
      <w:pPr>
        <w:pStyle w:val="TextBodyIndent"/>
        <w:rPr/>
      </w:pPr>
      <w:r>
        <w:rPr/>
        <w:t>多年以後的某一天，我到美國哈佛大學參觀，我驚喜的看到，那孩子的名字就在名單上。那個媽媽終於完成了丈夫的遺願，讓他的孩子闖遍天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細明體;MingLiU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18:00Z</dcterms:created>
  <dc:creator>tntcps</dc:creator>
  <dc:description/>
  <dc:language>en-US</dc:language>
  <cp:lastModifiedBy>tntcps</cp:lastModifiedBy>
  <dcterms:modified xsi:type="dcterms:W3CDTF">2005-09-13T03:52:00Z</dcterms:modified>
  <cp:revision>5</cp:revision>
  <dc:subject/>
  <dc:title>T070087Q1：</dc:title>
</cp:coreProperties>
</file>