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090001Q1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新細明體;PMingLiU" w:eastAsia="細明體;MingLiU"/>
        </w:rPr>
        <w:t>「長大後就會乖乖上課？」「您家的小寶貝還小，就養成上課不專心的行為，應該趁早改掉這種惡行，再晚下去，後果就要不堪設想了！」老師激動的說著。</w:t>
      </w:r>
    </w:p>
    <w:p>
      <w:pPr>
        <w:pStyle w:val="Normal"/>
        <w:rPr>
          <w:rFonts w:cs="新細明體;P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Normal"/>
        <w:ind w:firstLine="48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遇到這種問題你會怎麼想？相信再聰明的你，也會被考倒吧？就像老師說的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，不趁早改過，再晚一點就更難改了，因為人是習慣性的動物，時間一久，要再改真的是很不容易。換個角度來想，家長說的也沒錯，讓孩子自己去體會、去了解，讓他知道大人們的苦心，也可以避免兩者之間不必要的衝突。再說，要不要學是看自己，旁邊的人也不能逼你，但是如果自己不學好那就真的無藥可救了！</w:t>
      </w:r>
    </w:p>
    <w:p>
      <w:pPr>
        <w:pStyle w:val="Normal"/>
        <w:rPr>
          <w:rFonts w:cs="新細明體;P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Normal"/>
        <w:ind w:firstLine="480"/>
        <w:rPr/>
      </w:pPr>
      <w:r>
        <w:rPr>
          <w:rFonts w:ascii="細明體;MingLiU" w:hAnsi="細明體;MingLiU" w:cs="新細明體;PMingLiU" w:eastAsia="細明體;MingLiU"/>
        </w:rPr>
        <w:t>不過現在的我，已經不是以前那個上課總是東摸摸西摸摸，常給老師添麻煩的</w:t>
      </w:r>
      <w:r>
        <w:rPr>
          <w:rFonts w:ascii="細明體;MingLiU" w:hAnsi="細明體;MingLiU" w:cs="新細明體;PMingLiU" w:eastAsia="細明體;MingLiU"/>
          <w:u w:val="single"/>
        </w:rPr>
        <w:t>小幽</w:t>
      </w:r>
      <w:r>
        <w:rPr>
          <w:rFonts w:ascii="細明體;MingLiU" w:hAnsi="細明體;MingLiU" w:cs="新細明體;PMingLiU" w:eastAsia="細明體;MingLiU"/>
        </w:rPr>
        <w:t>了，現在的我也是一位國小老師，經過這麼多年的努力，順力的考上大學，經過三次的考試才當上老師。明天就是同學會，看看以前的日記本裡，每一頁每一頁、每一張每一張，上面都回憶著我小時候，爸爸跟老師交談的激動情節和上課被罰站的可憐畫面，不禁讓我想起老師最常說的一句話「</w:t>
      </w:r>
      <w:r>
        <w:rPr>
          <w:rFonts w:ascii="細明體;MingLiU" w:hAnsi="細明體;MingLiU" w:cs="新細明體;PMingLiU" w:eastAsia="細明體;MingLiU"/>
          <w:u w:val="single"/>
        </w:rPr>
        <w:t>張小幽</w:t>
      </w:r>
      <w:r>
        <w:rPr>
          <w:rFonts w:ascii="細明體;MingLiU" w:hAnsi="細明體;MingLiU" w:cs="新細明體;PMingLiU" w:eastAsia="細明體;MingLiU"/>
        </w:rPr>
        <w:t>！你在做什麼？給我出去罰站！」現在想起來，一本日記本真令人回味無窮，幸好老師當時強迫我寫日記，不然怎麼會有今天美好的回憶。</w:t>
      </w:r>
    </w:p>
    <w:p>
      <w:pPr>
        <w:pStyle w:val="Normal"/>
        <w:tabs>
          <w:tab w:val="clear" w:pos="480"/>
          <w:tab w:val="left" w:pos="540" w:leader="none"/>
        </w:tabs>
        <w:rPr>
          <w:rFonts w:cs="新細明體;P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明天的同學會上，我要讓他們大開眼界、刮目相看，不知道以前上課一起學習，下課一起做怪的老朋友們，最近又過的如何？已經有十幾年沒見了！今非昔比，相信在明天的同學會上，老師一定比任何人都還要高興。</w:t>
      </w:r>
    </w:p>
    <w:p>
      <w:pPr>
        <w:pStyle w:val="Normal"/>
        <w:tabs>
          <w:tab w:val="clear" w:pos="480"/>
          <w:tab w:val="left" w:pos="540" w:leader="none"/>
        </w:tabs>
        <w:rPr>
          <w:rFonts w:cs="新細明體;P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480"/>
        <w:rPr/>
      </w:pPr>
      <w:r>
        <w:rPr>
          <w:rFonts w:ascii="細明體;MingLiU" w:hAnsi="細明體;MingLiU" w:cs="新細明體;PMingLiU" w:eastAsia="細明體;MingLiU"/>
        </w:rPr>
        <w:t>現在的你，是不是跟我以前一樣？你們應該都不喜歡上課吧？『梅花寒冬開，成功苦中來。』成功的背後一定有艱難的事跡，『天下無難事，只怕有心人。』只要你肯努力，一定會成功，而且小時候的記憶力比較強，應該趁這個時候多讀一些書，好好珍惜時光，就像古人說的『</w:t>
      </w:r>
      <w:r>
        <w:rPr>
          <w:rFonts w:ascii="細明體;MingLiU" w:hAnsi="細明體;MingLiU" w:eastAsia="細明體;MingLiU"/>
        </w:rPr>
        <w:t>勸君莫惜</w:t>
      </w:r>
      <w:r>
        <w:rPr>
          <w:rFonts w:ascii="細明體;MingLiU" w:hAnsi="細明體;MingLiU" w:eastAsia="細明體;MingLiU"/>
          <w:color w:val="000000"/>
        </w:rPr>
        <w:t>金褸衣</w:t>
      </w:r>
      <w:r>
        <w:rPr>
          <w:rFonts w:ascii="細明體;MingLiU" w:hAnsi="細明體;MingLiU" w:eastAsia="細明體;MingLiU"/>
        </w:rPr>
        <w:t>，勸君惜此少年時，花開堪折直須折，莫待無花空折枝。</w:t>
      </w:r>
      <w:r>
        <w:rPr>
          <w:rFonts w:ascii="細明體;MingLiU" w:hAnsi="細明體;MingLiU" w:cs="新細明體;PMingLiU" w:eastAsia="細明體;MingLiU"/>
        </w:rPr>
        <w:t>』過了小時候的精華時段，想再學，得多花一倍的時間才能學起來。『三春花是好，為學需及早；花開有落時，人生容易老。』不珍惜時光，到老必會後悔莫及，就像江水從東方流去就不可能在『西歸』了！『少壯不努力，老大徒傷悲。』年輕的你們，還是用功讀書比較好吧！</w:t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t090001</w:t>
      </w:r>
      <w:r>
        <w:rPr>
          <w:rFonts w:eastAsia="細明體;MingLiU"/>
        </w:rPr>
        <w:t>Q2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窗外下起了大雨，我累了！躺在床上不知覺得進入卡通裡的夢幻國度。多拉</w:t>
      </w:r>
      <w:r>
        <w:rPr>
          <w:rFonts w:eastAsia="細明體;MingLiU"/>
        </w:rPr>
        <w:t>A</w:t>
      </w:r>
      <w:r>
        <w:rPr>
          <w:rFonts w:eastAsia="細明體;MingLiU"/>
        </w:rPr>
        <w:t>夢把我抱起來。扔入時光機裡，我又回到了嬰兒時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「真不敢相信！」，躺在嬰兒車裡哇哇大哭的小肉球，一雙雙白嫩嫩的小腿、一肢肢肥而有力的小手，他竟然就是我小時候。我一直不停的爬起來，想逃出嬰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兒車，可是嬰兒車太高了，第一次的逃離行動沒有成功，但我並不灰心，努力往上爬，這是我逃出嬰兒車唯有的辦法，可是又失敗了！爺爺開門走進我的冷氣房，一手拿著奶瓶、一手拿著想哄我睡覺的玩具，「哼！才沒那麼容易。」看到我躺在嬰兒車裡假睡的模樣，原來以前的我也是那麼的可愛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「啊！我還想多看一會兒呢！」空中突然出現一支手，又把我拉進了時光機，不久我又回到了兩歲時的嬰兒時期。客廳一片黑漆漆的，我什麼都看不見，漸漸地一盞微妙的燈光出現，一支蠟燭、一個八吋蛋糕、爸爸、媽媽、爺爺奶奶，全家人圍著一個圓桌，正唱著生日快樂歌。今天是誰的生日呀？蛋糕上的蠟燭是『</w:t>
      </w:r>
      <w:r>
        <w:rPr>
          <w:rFonts w:eastAsia="細明體;MingLiU"/>
        </w:rPr>
        <w:t>2</w:t>
      </w:r>
      <w:r>
        <w:rPr>
          <w:rFonts w:eastAsia="細明體;MingLiU"/>
        </w:rPr>
        <w:t>』，該不會是我吧！應該不會錯，那我又在哪裡？在一片歌聲中，笑聲出現了！我就在牆角那兒，爬呀爬呀，爸爸抱起我，興奮的說：「既然這麼愛爬，明天就讓你爬得夠。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爸爸抱著我，全家來到禮堂前，「不會吧！」門上的布條寫著『兒童學爬選拔賽』，禮堂裡，每個嬌小可愛的小寶貝，都趴在起跑點，隨著一聲槍響，個個小不點用小手跨過起跑線，引著小腳一步步的向前爬行。比賽才開始，好笑的事就發生了，有的往回爬，有的趁機爬出禮堂，把站在一旁的家長急得像熱鍋上的螞蟻。只剩下四位參賽者了！眼看勝利就在眼前，可是頑固的小不點死守著終點線，更讓家長急壞了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輪到我了！我一步一步不停的向前爬去，我爬得好累呦！旁邊的小帥哥都停下來了！我也該休息一下吧！「可惡！奶奶竟然打我屁股！」爬就是了嘛！原來奶奶也是會打人的，怎麼跟現在不一樣！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突然又是一隻手把我抱起來，我又坐上時光機回到多拉</w:t>
      </w:r>
      <w:r>
        <w:rPr>
          <w:rFonts w:eastAsia="細明體;MingLiU"/>
        </w:rPr>
        <w:t>A</w:t>
      </w:r>
      <w:r>
        <w:rPr>
          <w:rFonts w:eastAsia="細明體;MingLiU"/>
        </w:rPr>
        <w:t>夢的家，「啊！啊！好痛，怎們還在打！我不是已經回來了嗎？」「快起床！快起床！你這隻懶豬。」我的眼睛慢慢的張開，「可惡！又是奶奶！我起床就是了嘛！」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34:00Z</dcterms:created>
  <dc:creator>Victoria Academy</dc:creator>
  <dc:description/>
  <dc:language>en-US</dc:language>
  <cp:lastModifiedBy>Victoria</cp:lastModifiedBy>
  <dcterms:modified xsi:type="dcterms:W3CDTF">2005-09-13T04:46:00Z</dcterms:modified>
  <cp:revision>5</cp:revision>
  <dc:subject/>
  <dc:title>  Q1</dc:title>
</cp:coreProperties>
</file>