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作品編號：</w:t>
      </w:r>
      <w:r>
        <w:rPr>
          <w:color w:val="FF0000"/>
          <w:sz w:val="32"/>
          <w:szCs w:val="32"/>
        </w:rPr>
        <w:t>100201</w:t>
      </w:r>
    </w:p>
    <w:p>
      <w:pPr>
        <w:pStyle w:val="Normal"/>
        <w:rPr/>
      </w:pPr>
      <w:r>
        <w:rPr/>
        <w:t>Q1</w:t>
      </w:r>
    </w:p>
    <w:p>
      <w:pPr>
        <w:pStyle w:val="Normal"/>
        <w:rPr/>
      </w:pPr>
      <w:r>
        <w:rPr>
          <w:rFonts w:eastAsia="Times New Roman"/>
        </w:rPr>
        <w:t xml:space="preserve">   </w:t>
      </w:r>
      <w:r>
        <w:rPr/>
        <w:t>我為了實現自己的夢想，把自己的身分地位、財富、妻子家人和朋友，都拋棄了，就是為了爬上那至高無上的聖母峰，如今終於實現夢想，已從聖母峰平安回到家，我覺得這實在太值得了，為了自己的夢想而付出這是應該的，現在就讓我去聖母峰之行娓娓道來吧！</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在</w:t>
      </w:r>
      <w:r>
        <w:rPr/>
        <w:t>11</w:t>
      </w:r>
      <w:r>
        <w:rPr/>
        <w:t>歲時，從新聞看到了一篇報導，是有人挑戰聖母峰卻不幸掉落山崖死亡，那時候好勝的我便下定決心長大後一定要挑戰聖母峰，爬到聖母峰的最高點，成為爬山高手，所以便費盡心思努力閱讀有關爬山方面的書籍，終於在我</w:t>
      </w:r>
      <w:r>
        <w:rPr/>
        <w:t>29</w:t>
      </w:r>
      <w:r>
        <w:rPr/>
        <w:t>歲時，朋友邀請我一起去挑戰聖母峰，我心裡雀耀不已，可是為了不讓妻子和父母擔心，變裝出一副懊惱的樣子跟他說：「那個，真的很不好意思，我還要問我妻子和父母是否同意，所以請你等幾天我會給你答覆。」說完我便興高采烈的回家。</w:t>
      </w:r>
    </w:p>
    <w:p>
      <w:pPr>
        <w:pStyle w:val="Normal"/>
        <w:rPr/>
      </w:pPr>
      <w:r>
        <w:rPr/>
      </w:r>
    </w:p>
    <w:p>
      <w:pPr>
        <w:pStyle w:val="Normal"/>
        <w:rPr/>
      </w:pPr>
      <w:r>
        <w:rPr>
          <w:rFonts w:eastAsia="Times New Roman"/>
        </w:rPr>
        <w:t xml:space="preserve">   </w:t>
      </w:r>
      <w:r>
        <w:rPr/>
        <w:t>到了家我戰戰兢兢的問父母：「爸、媽如果我要去挑戰世界第一高峰你們會讓我去嗎？」說完，只見媽搖搖頭嘆氣，而爸使盡的拍了桌子一下說：「你這兔崽子，從小不好好唸書，只看有關什麼爬山的書，現在你又要去挑戰神母峰！」我聽了插嘴道：「是聖母峰啦！不是神母峰。」爸繼續說：「好啦！管他什麼神母峰，我就是不准，難道你要放棄自己的身分地位嗎？」我聽完憤怒的咆嘯：「爸，從小我都聽你們的話，但是就是兩件事不聽你們的，那就是不讀書，還有我一定要挑戰聖母峰，這次不管你們怎麼說，我都不會聽你們的」爸、媽聽完很訝異，因為我從小到大都沒有如此憤怒而且也沒有跟他們大聲說話過。說完我便怒氣沖沖的走出家，用公共電話跟朋友約好時間見面，談有關挑戰聖母峰的事，下午兩點我們在沉靜咖啡店見面，我問他許多有關爬山的事，問他需要哪些器具，談完之後我就馬上興致旦旦的去買用品。隔天就和朋友搭上飛機前往聖母峰了，我爸媽並不知道這件事，我想當他們發現我去聖母峰時一定很難過吧！最後我在聖母峰花費了一年時間，費盡千辛萬苦終於完成了夢想，並且出了書，敘說我的故事，且成為最年輕爬上聖母峰的人。</w:t>
      </w:r>
    </w:p>
    <w:p>
      <w:pPr>
        <w:pStyle w:val="Normal"/>
        <w:rPr/>
      </w:pPr>
      <w:r>
        <w:rPr/>
      </w:r>
    </w:p>
    <w:p>
      <w:pPr>
        <w:pStyle w:val="Normal"/>
        <w:rPr/>
      </w:pPr>
      <w:r>
        <w:rPr>
          <w:rFonts w:eastAsia="Times New Roman"/>
        </w:rPr>
        <w:t xml:space="preserve">   </w:t>
      </w:r>
      <w:r>
        <w:rPr/>
        <w:t>國父為了建立一個民主自由的社會，花費許多心力勞力，推翻清朝，終於在第</w:t>
      </w:r>
      <w:r>
        <w:rPr/>
        <w:t>11</w:t>
      </w:r>
      <w:r>
        <w:rPr/>
        <w:t>次時反清成功。所謂精誠所至金石為開就是在敘說像國父這樣的精神。</w: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Fonts w:eastAsia="Times New Roman"/>
        </w:rPr>
        <w:t xml:space="preserve">   </w:t>
      </w:r>
      <w:r>
        <w:rPr/>
        <w:t>有很多人為了自己的夢想而活，人如果沒有夢想就活不下去，因為沒有夢想整天也只是行屍走肉，古人常言道：「有志者事竟成」就算失敗也沒關西，我們要效法國父</w:t>
      </w:r>
      <w:r>
        <w:rPr/>
        <w:t>10</w:t>
      </w:r>
      <w:r>
        <w:rPr/>
        <w:t>次革命的精神，也就是告訴我們如果不經一番寒徹骨，焉的梅花撲鼻香。天下沒有白吃的午飯，即使遇到困難也還是要繼續努力直到自己的夢想實現。</w:t>
      </w:r>
    </w:p>
    <w:p>
      <w:pPr>
        <w:pStyle w:val="Normal"/>
        <w:numPr>
          <w:ilvl w:val="0"/>
          <w:numId w:val="0"/>
        </w:numPr>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numPr>
          <w:ilvl w:val="0"/>
          <w:numId w:val="0"/>
        </w:numPr>
        <w:rPr/>
      </w:pPr>
      <w:r>
        <w:rPr/>
      </w:r>
      <w:r>
        <w:br w:type="page"/>
      </w:r>
    </w:p>
    <w:p>
      <w:pPr>
        <w:pStyle w:val="Normal"/>
        <w:rPr>
          <w:color w:val="FF0000"/>
          <w:sz w:val="32"/>
          <w:szCs w:val="32"/>
        </w:rPr>
      </w:pPr>
      <w:r>
        <w:rPr>
          <w:color w:val="FF0000"/>
          <w:sz w:val="32"/>
          <w:szCs w:val="32"/>
        </w:rPr>
        <w:t>作品編號：</w:t>
      </w:r>
      <w:r>
        <w:rPr>
          <w:color w:val="FF0000"/>
          <w:sz w:val="32"/>
          <w:szCs w:val="32"/>
        </w:rPr>
        <w:t>100201</w:t>
      </w:r>
    </w:p>
    <w:p>
      <w:pPr>
        <w:pStyle w:val="Normal"/>
        <w:rPr/>
      </w:pPr>
      <w:r>
        <w:rPr/>
        <w:t>Q2</w:t>
      </w:r>
    </w:p>
    <w:p>
      <w:pPr>
        <w:pStyle w:val="Normal"/>
        <w:rPr/>
      </w:pPr>
      <w:r>
        <w:rPr>
          <w:rFonts w:eastAsia="Times New Roman"/>
        </w:rPr>
        <w:t xml:space="preserve">   </w:t>
      </w:r>
      <w:r>
        <w:rPr/>
        <w:t>有一天，當我和同學要去上音樂課時，經過了舞蹈教室，一股不知名的吸引力把我給吸引了過去，我看著台上的同學，她們都穿的很漂亮我也很希望能和她們一樣，在台上展現出自己的丰采，正當我看的著迷時，小美突然搖著我的肩膀說：「小湘，快遲到了，趕快去音樂教室啦！剩下一分鐘了啦！」小美就這樣拖著我去音樂教室，不過我還是深深的回想著那些同學的舞蹈動作，那是多麼美麗的啊！</w:t>
      </w:r>
    </w:p>
    <w:p>
      <w:pPr>
        <w:pStyle w:val="Normal"/>
        <w:rPr/>
      </w:pPr>
      <w:r>
        <w:rPr>
          <w:rFonts w:eastAsia="Times New Roman"/>
        </w:rPr>
        <w:t xml:space="preserve">    </w:t>
      </w:r>
    </w:p>
    <w:p>
      <w:pPr>
        <w:pStyle w:val="Normal"/>
        <w:rPr/>
      </w:pPr>
      <w:r>
        <w:rPr>
          <w:rFonts w:eastAsia="Times New Roman"/>
        </w:rPr>
        <w:t xml:space="preserve">   </w:t>
      </w:r>
      <w:r>
        <w:rPr/>
        <w:t>回到家裡，我整天都想著要跳舞，魂不守舍的，媽媽覺得很奇怪便問我：「小湘，怎麼了？你有什麼心事嗎？跟媽媽講好不好？」聽了媽媽這樣說，我就回答：「媽媽我可不可以去學跳舞，我想要跟舞蹈教室中的同學一樣穿著漂亮的衣服跳舞啦！」媽媽聽完說：「不行！你只要把現在該做的做好不用學什麼舞蹈！！」小湘聽完難過極了，便哭著跑回房間睡覺。</w:t>
      </w:r>
    </w:p>
    <w:p>
      <w:pPr>
        <w:pStyle w:val="Normal"/>
        <w:rPr/>
      </w:pPr>
      <w:r>
        <w:rPr>
          <w:rFonts w:eastAsia="Times New Roman"/>
        </w:rPr>
        <w:t xml:space="preserve">    </w:t>
      </w:r>
    </w:p>
    <w:p>
      <w:pPr>
        <w:pStyle w:val="Normal"/>
        <w:rPr/>
      </w:pPr>
      <w:r>
        <w:rPr>
          <w:rFonts w:eastAsia="Times New Roman"/>
        </w:rPr>
        <w:t xml:space="preserve">   </w:t>
      </w:r>
      <w:r>
        <w:rPr/>
        <w:t>第二天，小湘一起床，媽媽就跟他說：「小湘你不是要去學舞蹈嗎？我們一起去找老師！」小湘聽完很訝異，她想：「真是奇怪，媽媽不是不讓我學嗎？怎麼現在……？？」小相便滿懷疑問，跟著媽媽去找舞蹈老師教她跳舞了。到了舞蹈教室，老師先叫小湘許多有關舞蹈的事，教完以後，她便開始學舞蹈了，她想：「終於可以學跳舞了，我一定要穿的很漂亮也要跳的很好，跳的跟台上的同學一樣。」於是她每天都勤奮練習，連老師都很高興她如此認真努力。最後他終於學會了老師所有教的東西。並且也加入了學校的舞蹈社，成為學校裡舞蹈最好的女生。有天老師跟她們說要參加比賽，小湘很緊張又很興奮，因為這是她第</w:t>
      </w:r>
      <w:r>
        <w:rPr/>
        <w:t>1</w:t>
      </w:r>
      <w:r>
        <w:rPr/>
        <w:t>次比賽，可是她又怕自己在比賽中跳不好，為了得獎她就更加努力練習，希望自己能得獎。終於到了比賽的日子了，小湘又緊張又興奮的走近比賽會場，哇！好大的舞台喔，而且有好多人，燈光也好亮，她看到這種場面感到十分新鮮也十分害怕如果自己沒表現好可是會被這裡所有得人笑的耶！！</w:t>
      </w:r>
    </w:p>
    <w:p>
      <w:pPr>
        <w:pStyle w:val="Normal"/>
        <w:rPr/>
      </w:pPr>
      <w:r>
        <w:rPr/>
      </w:r>
    </w:p>
    <w:p>
      <w:pPr>
        <w:pStyle w:val="Normal"/>
        <w:rPr/>
      </w:pPr>
      <w:r>
        <w:rPr>
          <w:rFonts w:eastAsia="Times New Roman"/>
        </w:rPr>
        <w:t xml:space="preserve">   </w:t>
      </w:r>
      <w:r>
        <w:rPr/>
        <w:t>終於換她上台比賽了，她一直要自己不要緊張，很自然上台，最後她還是自然的跳完了舞，其中她跳的最好，小湘一路上過關斬將，終於在冠軍之爭中，她要和一個長的楚楚動人的女生比，她跳得很好，小湘感到一股壓力壓著她，不知道會不會獲勝，可是她還是以自己平常的表現表演，到了最緊張的時刻了，成績公佈，到底鹿死誰手呢？第一名是</w:t>
      </w:r>
      <w:r>
        <w:rPr>
          <w:rFonts w:ascii="新細明體;PMingLiU" w:hAnsi="新細明體;PMingLiU" w:cs="新細明體;PMingLiU"/>
        </w:rPr>
        <w:t>－黃湘同學，小湘聽完便感到十分高興，她得到第一名了！！最後因為小湘的努力，她贏得國際比賽第一名，成為了名舞蹈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突然一陣晃動，阿！！原來是一場夢！！雖然不是真的，可是她還是很開心，她體會到了一個道理，那就是要為了夢想而努力，就算遇到挫折，也要努力克服，畢竟失敗為成功之母，只要再接再厲一定能完成自己的夢想。</w:t>
      </w:r>
    </w:p>
    <w:p>
      <w:pPr>
        <w:pStyle w:val="Normal"/>
        <w:rPr>
          <w:rFonts w:ascii="新細明體;PMingLiU" w:hAnsi="新細明體;PMingLiU" w:cs="新細明體;PMingLiU"/>
        </w:rPr>
      </w:pPr>
      <w:r>
        <w:rPr>
          <w:rFonts w:cs="新細明體;PMingLiU" w:ascii="新細明體;PMingLiU" w:hAnsi="新細明體;PMingLiU"/>
        </w:rPr>
        <w:t xml:space="preserve">   </w:t>
      </w:r>
    </w:p>
    <w:sectPr>
      <w:type w:val="continuous"/>
      <w:pgSz w:w="11906" w:h="16838"/>
      <w:pgMar w:left="1800" w:right="180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3:56:00Z</dcterms:created>
  <dc:creator>xantia</dc:creator>
  <dc:description/>
  <cp:keywords/>
  <dc:language>en-US</dc:language>
  <cp:lastModifiedBy>xantia</cp:lastModifiedBy>
  <dcterms:modified xsi:type="dcterms:W3CDTF">2006-09-12T04:07:00Z</dcterms:modified>
  <cp:revision>80</cp:revision>
  <dc:subject/>
  <dc:title>作品編號：100201</dc:title>
</cp:coreProperties>
</file>